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ش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34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َّعْض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ْتُم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سْأ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ج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ك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ش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ش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ج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ت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تثبتو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ر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بس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ل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ك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أ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ن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ك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49:00Z</dcterms:created>
  <dc:creator>الشيخ/ خالد بن عبد الله الشائع</dc:creator>
  <dc:description/>
  <dc:language>en-US</dc:language>
  <cp:lastModifiedBy>Admin</cp:lastModifiedBy>
  <cp:lastPrinted>2011-04-02T16:45:00Z</cp:lastPrinted>
  <dcterms:modified xsi:type="dcterms:W3CDTF">2017-07-17T10:57:00Z</dcterms:modified>
  <cp:revision>3</cp:revision>
  <dc:subject>1/ نعمة الصيام وخطر الغيبة 2/ التحذير من مشاركة اللسان في وقت الفتن 3/ بعض صور القول على الله بغير علم 4/ خطر الإشاعة في زمن الفتن وبعض الشواهد التاريخية على ذلك 5/ المنهج الشرعي في التعامل مع الأخبار 6/ التحذير من نشر الشائعات عبر وسائل التواصل الاجتماعي</dc:subject>
  <dc:title>خطر اللسان وقت الفتن </dc:title>
</cp:coreProperties>
</file>