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كه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دعاء</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راق</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للسمع</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 وَأَشْهَدُ أنْ لَا إلَهَ إلَّا اللهُ، وَأَشْهَدُ أنَّ محمَدًا عبدُه ورسولُه، صَلَّى اللهُ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 واقْتَفَى أَثَرَهُ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حَذِّرُكُمُ اللهُ نَفْسَهُ وَاللَّهُ رَءُوفٌ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ـمَسَائِلِ الكُبْرَى الَّتِي بَيَّ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أَتَمَّ بَيَانٍ وَأَوْضَحَهُ أَتَمَّ إِيضَ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الِـمُ بِالغَيْبِ وَحْدَهُ، وَأَنَّهُ لَا يَعْلَمُ أَحَدٌ مِنْ أَهْلِ السَّمَوَاتِ وَالأَرْضِ الغَيْبَ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هُوَ الـمُتَفَرِّدُ بِذَلِكَ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عْلَمُ مَنْ فِي السَّمَوَاتِ وَالْأَرْضِ الْغَيْبَ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غَيْبُ السَّمَوَاتِ وَالْأَرْضِ وَإِلَيْهِ يُرْجَعُ الْأَمْرُ كُلُّهُ فَاعْبُدْهُ وَتَوَكَّلْ عَلَيْهِ وَمَا رَبُّكَ بِغَافِلٍ عَ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نَفَ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أَحَدٍ مَهْمَا عَلَا قَدْرُهُ مَعْرِفَتَهُ بِال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ـمَا أَطْلَعَهُ الل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ـمَلائِكَةَ وَال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 سُبْحَانَكَ لاَ عِلْمَ لَنَا إِلاَّ مَا عَلَّمْتَنَا إِنَّكَ أَنتَ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تَّى الجِنَّ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لَا يَعْلَمُونَ الغَيْ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مَوْتِ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ا قَضَيْنَا عَلَيْهِ الْمَوْتَ مَا دَلَّهُمْ عَلَى مَوْتِهِ إِلاَّ دَابَّةُ الأرْضِ تَأْكُلُ مِنسَأَتَهُ فَلَمَّا خَرَّ تَبَيَّنَتِ الْجِنُّ أَن لَّوْ كَانُواْ يَعْلَمُونَ الْغَيْبَ مَا لَبِثُواْ فِى الْعَذَابِ الْ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تِ الجِنُّ تَعْمَلُ بَيْنَ يَدَي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وَاقِفٌ وُقُوفَ الـمُصَلِّي مُتَّكِئًا عَلَى مِنْسَأَ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عَصَ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نُّونَ أَنَّهُ حَيٌّ وَهُوَ مَيِّتٌ قَدْ فَارَقَتْ رُوُحُهُ جَسَدَهُ، وَهُمْ يَنْظُرُونَ إِلَيْهِ وَيَبْصُرُونَهُ، وَمَعَ ذَلِكَ لَا يَشْعُرُونَ بِأَنَّهُ قَدْ مَاتَ مُنْذَ زَمَانٍ بَعِيدٍ، وَهُمْ يَكْدَحُونَ وَيَتْعَبُونَ خَائِفِينَ مِنْهُ، يُحَاوِلُونَ أَنْ يَجِدُوا الـمَخْرَجَ وَالـمَلْجَأَ مِمَّا هُمْ فِيهِ مِنَ العَذَابِ الـمُهِ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دُلُّ عَلَى اسْتِنْفَارِ كُلِّ قُوَاهُمْ وَأَعْوَ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ظْفَرُوا بِخَبَرٍ مِثْلَ خَبَرِ وَفَاةِ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هَذَا فَهُمْ لَا يَشْعُرُونَ بِأَنَّ هَذَا الَّذِي يَنْتَظِرُونَ وَفَاتَهُ قَدْ مَاتَ وَفَ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 خَرَّ تَبَيَّنَتِ الْجِنُّ أَن لَّوْ كَانُواْ يَعْلَمُونَ الْغَيْبَ مَا لَبِثُواْ فِى الْعَذَابِ الْ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تَّى الجِنَّ لَ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الـ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صَّالِحُونَ الـمُنَزَّهُونَ لَا يَعْلَمُونَ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الجِنِّ وَفِيهِمُ الـمَرَدَةُ وَالشَّيَاطِينُ وَالفُسَّاقُ وَ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بَابِ أَوْلَى أَنْ يُحْجَبُوا عَنْ مَعْرِفَةِ عِلْمِ ال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نْبِيَاءُ وَالـمَلَائِكَةُ وَالجِنُّ وَالإِنْسُ لَا يَعْلَمُونَ ال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يَجْمَعُ اللهُ الرُّسُلَ فَيَقُولُ مَاذَا أُجِبْتُمْ قَالُواْ لاَ عِلْمَ لَنَا إِنَّكَ أَنتَ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وَّلُ الرُّسُ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زَا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آخِرُ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كُنتُ أَعْلَمُ الْغَيْبَ لاَسْتَكْثَرْتُ مِنَ الْخَيْرِ وَمَا مَسَّنِىَ السُّوء إِنْ أَنَاْ إِلاَّ نَذِيرٌ وَبَشِيرٌ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حَ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ذِ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حَالُ الرُّسُلِ أَوَّلِهِمْ وَآخِ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ونَ عَنْ أَنْفُسِهِمْ مَعْرِفَتَهُمْ بِعِلْمِ ال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ونَ كُ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عِلْمَ لَنَا إِنَّكَ أَنتَ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ا الوُضُوحِ الَّذِي جَاءَتْ بِهِ الآيَاتُ القُرْآنِيَّةُ فِي نَفْيِ عِلْمِ الغَيْبِ عَنِ الـمَخْلُو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لَوْ كَانُوا مَلَائِكَةً أَوْ رُسُلًا، إِلَّا أَنَّهُ يُوجَدُ مَنِ ادَّعَى عِلْمَ الغَيْبِ، وَمَنِ ادَّعَاهُ فَقَدْ 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دِّعَاءِ عِلْمِ الغَيْبِ صُوَرٌ وَأَشْكَالٌ مُخْتَلِ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كُهَّانُ، وَالعَرَّافُونَ، وَالـمُنَجِّمُونَ، وَالـمُشَعْوِذُونَ، وَأَصْحَابُ الكُشُوفَاتِ بِزَعْمِهِمْ، كُلُّ هَؤُلَاءِ مِمَّنْ يَدَّعِي عِلْمَ الغَ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بْوَابِ ادِّعَاءِ عِلْمَ ال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 بالأَبْرَ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 فِيهِ الـمُنَجِّمُونَ أَنَّ مَنْ وُلِدَ فِي بُرْجِ كَذَا فَإِنَّهُ هَذَا الأُسْبُوعَ سَوْفَ يَخْسِرُ، أَوْ مَنْ وُلِدَ فِي بُرْجِ كَذَا فَسَوْفَ يَرْبحُ، إِلَى غَيْرِ ذَلِكَ مِنَ الافْتِرَاءَاتِ، كُلُّ ذَلِكَ مِنَ الشِّرْكِ الأَكْبَرِ؛ لِـمَا فِيهِ مِنَ ادِّعَاءِ عِلْمِ الغَيْبِ، وَهُوَ نَوْعٌ مِنْ أَنْوَاعِ السِّحْرِ وَالكَهَ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الـمُسْلِمِ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قْرَأهَا وَلَوْ مِنْ بَابِ التَّسْلِيَةِ، وَأَنْ يُقَاطِعَ هَذِهِ الـمَجَلَّاتِ الهَدَّامَةِ لِلْعَقِيدَةِ، وَأَنْ يُنَاصِحَ القَائِمِينَ عَلَى هَذِهِ الـمَجَلَّاتِ؛ إِنْكَارًا لِلشِّرْكِ وَنُصْرَةً لِ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هَلْ أُنَبِّئُكُمْ عَلَى مَنْ تَنَزَّلُ الشَّيَاطِ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نَزَّلُ عَلَى كُلِّ أَفَّاكٍ أَثِ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لْقُونَ السَّمْعَ وَأَكْثَرُهُمْ 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ـمَا فِيهِ مِنَ الآيَاتِ وَالذِّكْرِ الحَكِيمِ، أَقُولُ مَا سَمِعْتُمْ وَأَسْتَغْفِرُ اللهَ العَظِيمَ لِي وَلَكُمْ وَلِسَائِرِ الـ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عَلَى تَوْفِيقِهِ وَامْتِنَانِهْ، وَأَشْهَدُ أنْ لَا إلَهَ إلَّا اللهُ تَعْظِيمًا لِشَأنِهْ، وأشْهَدُ أنَّ محمدًا عبدُهُ وَرَسُولُهُ الدَّاعِي إِلَى جَنَّتِهِ ورِضْوَانِهْ، صَلَّى اللهُ عَلَيْهِ وَعَلَى آلِهِ وَأَصْحَابِهِ وأع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ـمُحَرَّمَاتِ مَا يَفْعَلُهُ بَعْضُ النَّاسِ مِنْ مُشَاهَدَةِ بَرَامِجِ الأَبْرَ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دَّعِي مَعْرِفَةَ الغَيْبِ وَلَوْ مِنْ بَابِ التَّسْ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عْرِفَةِ مَا يَتَوَقَّعُونَهُ مِنْ دُونِ تَصْدِي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صَالِحُ الفَوْزَ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شَاهِدُهَا وَلَا يُنْكِرُهَا وَإِنَّمَا لِلتَّسْلِيةِ يَدْخُلُ فِي الإِثْمِ، وَيَكُونُ شَرِيكًا لَهُمْ فِي الإِثْمِ، وَيَكُونُ فِي حُكْمِ مَنْ ذَهَبَ 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تَى كَاهِنًا فَصَدَّقَهُ بِمَا يَقُ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تُقْبَلْ لَهُ صَلَاةٌ أَرْبَعِينَ يَ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تَى كَاهِنًا فَصَدَّقَهُ بِمَا يَ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فَرَ بِمَا أُنْزِلَ عَلَى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صْحَابُ السُّنَ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فِي حُكْمِ مَنْ أَتَى إِلَيْهِمْ إَذْا فَتَحَ الـمِذْيَاعَ أَوِ الآ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إِنْتَرْنِتَ أَوِ التِّلْفَازَ عَلَى هَذِهِ الـمَحَطَّ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فَرَّجَ وَلَا يُ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كُونُ شَرِيكًا لَهُمْ فِي الإِثْمِ، هُوَ الَّذِي جَاءَ بِهِمْ وَفَتَحَ الـمَجَالَ لَهُمْ عَلَيْهِ وَعَلَى أَوْلَادِهِ، فَيَكُونُ كَمَنْ ذَهَبَ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تَ مِثْلَ الجَالِسَ مَعَ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دْ يُخْبِرُونَ فَيَصِحُّ قَوْ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بِهَذَا وَسُئِلَ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 عَنِ الْكُهَّا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وا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حَدِّثُوننَا أَحْيَانًا بِشَيْءٍ فَيَكُونُ حَقًّ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لْكَ الْكَلِمَةُ مِنَ الْحَقِّ يَخْطَفُهَا مِنَ الْجِنِّيِّ، فَيَقُرُّهَا فِي أُذُنِ وَلِيِّهِ، فَيَخْلِطُونَ مَعَهَا مِئَةَ كَ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اللهَ إِذَا أَوْحَى الأَمْرَ يَسْتَخْبِرُ بَعْضُ أَهْلِ السَّمَوَاتِ بَعْضًا عَنْ قَوْلِ رَبِّ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بْلُغَ الْخَبَرُ هَذِهِ السَّمَاءَ الدُّنْيَا، فَتَخْطَفُ الْجِنُّ السَّمْعَ، فَيَقْذِفُونَ إِلَى أَوْلِيَائِهِمْ وَيُرْمَوْنَ بِهِ، فَمَا جَا</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ا بِهِ عَلَى وَجْهِهِ فَهُوَ حَقٌّ، وَلَكِنَّهُمْ يَكْذِبُونَ مَعَهَا مِائَةَ كَذِ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كْمَة مِنْ تَمْكِ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مَعُوا هَذَا الخَبَرَ وَلِمَ لَا يُمْ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بْتَلَاءُ وَالاِمْتِحَانُ وَصِدْقُ الاِسْتِسْلَامِ، وَمَنْ يُقَدِّمُ طَاعَةَ اللهِ عَلَى طَاعَةِ هَ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بِّهِ لِاسْتِشْرَافِ الـمَغِيبِ الَّذِي نُهِيَ عَنْ مُحَاوَلَةِ مَعْرِفَتِ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ـمْتَحِنُ القُلُوبَ وَيَرَى الـمُسْتَسْلِمَ لِ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قَ فِي إِيـمَ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اتَّبَعَ هَوَاهُ وَركَبَ عَقْلَهُ؛ لأَنَّهُمْ لَوْ جَ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بِالبَاطِلِ الخَالِصِ الـمَحْضِ مَا صَدَّقَهُمْ أَحَد، لَكِنْ إِذَا خَلَطُوهُ بِشَيْءٍ مِنَ الحَقِّ صَدَّقَهُمُ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فِيهِ فِتْنَةٌ لِضُعَفَاءِ الإِيـمَانِ وَضُعَفَاءِ العُقُولِ، يَأْخُذُونَ البَاطِلَ الكَثِيرَ بِسَبَبِ حَقٍّ يَسِيرٍ خَالَ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هَذَا مَا يَرَاهُ النَّاسُ مَعَ السَّحَرَةِ وَقَارِئِي الأَبْرَاجِ، فَإِذَا كُنْتَ مِمَّنْ تَأَثَّرَ بِصِدْقٍ وَاحِدٍ مَعَ وُجُودِ مِائَةِ كَذِ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سَيَكُونُ حَالُكَ مَعَ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دَّجَالَ الأَكْبَرَ يَقُولُ لِ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طِ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مْطِرُ، وَلِ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نْبِتُ، وَلِلْخَ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ي كُنُوزَ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خْرِجُ كُنُوزَهَا تَتْبَعَهُ، وَيَقْتِلُ رَجُلًا ثُمَّ يَمْشِي بَيْنَ شِقَّيهِ، ثُ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فَهُوَ دَ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لِمُوا لِأَمْرِ رَبِّكُمْ، فَمَا تَفَاضَلَ النَّاسُ فِي إِيـمَانِهِمْ بِـمِثْلِ اسْتِسْلَامِهِمْ وَإِذْعَانِهِمْ لِأَمْرِ رَبِّهِمْ، فَاحْفَظُوا عَقِيدَتَكُمْ وَتَوْحِيدَكُمْ وَاحْذَرُوا مِنْ تَنَاقُلِ الـمَقَاطِعِ عَبْرَ شَبَكَاتِ التَّوَاصُ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قْلِ أَحَادِيثِهِمْ وَكَذِبِهِمْ، وَالتَّلْبِيسِ عَلَى النَّاسِ، فَلَا تُشَارِكُوهُمُ الكُفْرَ وَالشِّرْكَ، وَتُرَوِّجُو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ـمَسْأَلَةُ تَوْحِيدٌ وَشِرْكٌ، وَإِيمَانٌ وَكُفْرٌ، وَنَحْنُ فِي زَمَنِ الفِتَنِ، نَسْأَلُ اللهَ أَنْ يَحْفَظَ عَلَيْنَا تَوْحِيدَنَا وَإِيمَا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وَسَلِّمُوا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ـمَهْدِ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فْ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زَّ</w:t>
      </w:r>
      <w:r>
        <w:rPr>
          <w:rFonts w:ascii="Traditional Arabic" w:hAnsi="Traditional Arabic" w:cs="Traditional Arabic"/>
          <w:sz w:val="36"/>
          <w:sz w:val="36"/>
          <w:szCs w:val="36"/>
          <w:rtl w:val="true"/>
        </w:rPr>
        <w:t xml:space="preserve"> الإِسْلَامَ </w:t>
      </w:r>
      <w:r>
        <w:rPr>
          <w:rFonts w:ascii="Traditional Arabic" w:hAnsi="Traditional Arabic" w:cs="Traditional Arabic"/>
          <w:sz w:val="36"/>
          <w:sz w:val="36"/>
          <w:szCs w:val="36"/>
          <w:rtl w:val="true"/>
        </w:rPr>
        <w:t>وَالـ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ـمُوَ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هِ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ـمُعْتَ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ـمُحَارِ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زُ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أَوْطَا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ـ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ضِ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صِ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ئِ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ـ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لِيَّ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altName w:val="Times New Roman"/>
    <w:charset w:val="00"/>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mbria" w:hAnsi="Cambria" w:cs="Cambria"/>
      <w:b/>
      <w:bCs/>
      <w:kern w:val="2"/>
      <w:sz w:val="32"/>
      <w:szCs w:val="32"/>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4:00Z</dcterms:created>
  <dc:creator>سليمان الحربي</dc:creator>
  <dc:description/>
  <cp:keywords/>
  <dc:language>en-US</dc:language>
  <cp:lastModifiedBy>احمد</cp:lastModifiedBy>
  <cp:lastPrinted>2018-02-22T14:05:00Z</cp:lastPrinted>
  <dcterms:modified xsi:type="dcterms:W3CDTF">2021-11-08T08:05:00Z</dcterms:modified>
  <cp:revision>3</cp:revision>
  <dc:subject>1/الغيب لا يعلمه إلا الله 2/من صور ادعاء علم الغيب 3/الحكمة من استراق الجن للسمع 4/شبهات والرد عليها</dc:subject>
  <dc:title>خطر الكهان</dc:title>
</cp:coreProperties>
</file>