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خ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ند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682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فض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بحانه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ك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يّ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ي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ق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قب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ن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ذ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قاب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سادَ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سد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ّ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ه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ذه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ر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ب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ش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ف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حب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ظيم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ا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دارك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حم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ّ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ع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ار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صار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ح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وا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وا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ل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و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ق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ت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ل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اب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م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ذّ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افات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دَّ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يم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هر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في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فتم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ح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آل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و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ز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تاد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لو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داق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ز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ُوته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بي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بث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ط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ذاع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م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تن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سي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ر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ل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يل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اقص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غ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سي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ك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ج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َّ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ك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دي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طر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قيد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ّ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ل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ـ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الـ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لاص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حسانِ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ــ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َّــ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ار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ـ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ـلان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ـلانِ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ر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ُ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حـ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تمعانِ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ف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ـ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أبـ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شرا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ـرحمنِ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ُ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ـد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ف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أ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تن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و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ه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مو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و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او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و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كس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د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ج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ب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س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اد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عي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مع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ريخ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ه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غ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سي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ي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س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ون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ض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ت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ما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سي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ج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ل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رتخ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ئ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ح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صع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كاليف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يقظ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ظ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ا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لا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سي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و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د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شا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ا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ضحي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د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ف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ر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م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رك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ي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وق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شبا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و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ه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ف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ثر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ع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اه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قص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تكز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طط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ر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فسا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سيق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ج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ع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وتوكل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نش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ياض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خد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حك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حك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د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س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ل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ء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د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ك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و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تَر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ْ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دِيث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غ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تَّخِذ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زُو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هِي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تْ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َات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تَكْبِ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مَع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ذُن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ْ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َشِّر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عَذَا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ِيم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م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ّ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لق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ي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زف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يح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ز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اع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ف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ئم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عو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آ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شوف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كن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طل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اط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ي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ي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ن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َّ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ناء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ذه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هد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ء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و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ع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ك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ا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ح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َر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صه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ستود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م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ح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ه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ضب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ن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ستحر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ز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شتا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صائ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ي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ر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و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سائ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نات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صغ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ز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ّ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فلي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عم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ر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ا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با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و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دّ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يا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ف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ا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ظم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ه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ا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ج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ر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حش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ح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ائ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وانية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َّ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ك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طي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 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فض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ك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ي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م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ؤ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ذ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ظ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ن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غ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ع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اس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ز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م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ر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ؤل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ه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ل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و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ح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ز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هج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ق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كب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ل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ائ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اح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ط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ادث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ق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ب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لو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ص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ز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ث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هد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رف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جا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ز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و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ش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شتغ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ح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د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ق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م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ظ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بر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ت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ك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ما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ؤ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ت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ب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ء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ي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ي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جِي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م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مَوْت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بْعَثُ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ْجَع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0:00Z</dcterms:created>
  <dc:creator>الشيخ/ محمد بن عبد العزيز بن عبد الله المسند</dc:creator>
  <dc:description/>
  <cp:keywords/>
  <dc:language>en-US</dc:language>
  <cp:lastModifiedBy>Admin</cp:lastModifiedBy>
  <cp:lastPrinted>2011-04-02T16:45:00Z</cp:lastPrinted>
  <dcterms:modified xsi:type="dcterms:W3CDTF">2016-08-21T09:43:00Z</dcterms:modified>
  <cp:revision>4</cp:revision>
  <dc:subject>1/ ظاهرة انتشار الغناء 2/ خطر الغناء واستغلال الأعداء له لتخدير الأمة 3/ حكمه 4/ من أقوال السلف فيه </dc:subject>
  <dc:title>خطر الغناء</dc:title>
</cp:coreProperties>
</file>