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ظلو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ِ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ْرَ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ن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ضَرَم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نْد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ر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ضْرَم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ةٌ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ر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لِف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أْكُ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لْق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ان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ر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ائِ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َاقِب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اض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ا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ت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تَا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ل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ْ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ِ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ت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ق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م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طِف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اف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ض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ضِ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ق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ِ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َ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رّ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ْه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خَ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لِت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ؤَدّ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ق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لْح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ُو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طْح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خُط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ائِ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ض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حَلّ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م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َا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صُرَ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حْتِك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يْ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ر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ل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ص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قَل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1-21T09:46:00Z</dcterms:modified>
  <cp:revision>3</cp:revision>
  <dc:subject>1/تحريم التعدي على الآخرين وظلمهم 2/من صور الظلم المحرم في القرآن والسنة 3/خطورة الظلم وعظيم أضراره 4/نداء إلى الظالمين والمظلومين.</dc:subject>
  <dc:title>خطر الظلم والدعاوى الكيدية </dc:title>
</cp:coreProperties>
</file>