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خط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ائع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ائع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قض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ؤر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تاك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وح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نه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تباع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خو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باط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في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علم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3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آذ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شائع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ثير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أنب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صالح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العلم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4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َن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ُمِي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الشائع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ثب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يص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ط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لى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عي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ستغف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ت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شك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ِع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ثْ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وارح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رائر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ه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ضمائر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َمْ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إِل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إِث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مْدٍ</w:t>
      </w:r>
      <w:r>
        <w:rPr>
          <w:rFonts w:cs="Traditional Arabic"/>
          <w:b/>
          <w:bCs/>
          <w:sz w:val="30"/>
          <w:szCs w:val="30"/>
          <w:rtl w:val="true"/>
        </w:rPr>
        <w:t>***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كَاث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زْدِيَادِ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شُك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ائِ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ْتٍ</w:t>
      </w:r>
      <w:r>
        <w:rPr>
          <w:rFonts w:cs="Traditional Arabic"/>
          <w:b/>
          <w:bCs/>
          <w:sz w:val="30"/>
          <w:szCs w:val="30"/>
          <w:rtl w:val="true"/>
        </w:rPr>
        <w:t>***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رُو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َوَاب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وْ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نَادِي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اد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خائ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و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و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واخ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ذر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ج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وا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ا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لغ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ائ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بْ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رائرُ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عا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ضو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متثا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كَ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صا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حَقِّ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ز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ؤد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ال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ق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َفِّر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يِّئَات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عْظ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جْر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َّلَاق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خْبِت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تَّقْ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تِي</w:t>
      </w:r>
      <w:r>
        <w:rPr>
          <w:rFonts w:cs="Traditional Arabic"/>
          <w:b/>
          <w:bCs/>
          <w:sz w:val="30"/>
          <w:szCs w:val="30"/>
          <w:rtl w:val="true"/>
        </w:rPr>
        <w:t>***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َّ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أُخْ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دَ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ْوَى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حَسْب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نْز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ْث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زَ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هُدَى</w:t>
      </w:r>
      <w:r>
        <w:rPr>
          <w:rFonts w:cs="Traditional Arabic"/>
          <w:b/>
          <w:bCs/>
          <w:sz w:val="30"/>
          <w:szCs w:val="30"/>
          <w:rtl w:val="true"/>
        </w:rPr>
        <w:t>***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ُ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يْث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وَرُّع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تَّقْوَى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ع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قاص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ع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ف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ق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ظ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اص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زك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وائ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فاس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صاغ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تمع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يف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ُوفً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آث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ر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يوف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ا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وف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د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ض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ك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م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لغ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ا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رو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نام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ق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َّا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ها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ضع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وا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و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ر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ؤ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ك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ئتلا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ز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اتك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ع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ئ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قيت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رض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فت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سَل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ناقض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ذ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عارض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ع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ش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هاز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غر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فه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ُلَّ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ُحْمَتُ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خ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ُدَ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فت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ط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ر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تماعية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بئ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عون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ج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بت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جح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مح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ربُّ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ق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س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ح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مح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ُل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مَ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ي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ق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موخ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جا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موح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اث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به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طْلُب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يْ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يُعْجِزُهُمْ</w:t>
      </w:r>
      <w:r>
        <w:rPr>
          <w:rFonts w:cs="Traditional Arabic"/>
          <w:b/>
          <w:bCs/>
          <w:sz w:val="30"/>
          <w:szCs w:val="30"/>
          <w:rtl w:val="true"/>
        </w:rPr>
        <w:t>***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أْب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أْت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كَرَمُ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ْسُ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الِمًا</w:t>
      </w:r>
      <w:r>
        <w:rPr>
          <w:rFonts w:cs="Traditional Arabic"/>
          <w:b/>
          <w:bCs/>
          <w:sz w:val="30"/>
          <w:szCs w:val="30"/>
          <w:rtl w:val="true"/>
        </w:rPr>
        <w:t>***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َا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َّقِ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هَذَّبَ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ا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باعَ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طل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واهن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لغ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قول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ائ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فكي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ئع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سا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ع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صد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ر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ز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نّ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آ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َّ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بُهْ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فت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ذ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ؤْذ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ؤْمِن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غَيْ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ْتَسَ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قَ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حْتَمَ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هْتَا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ثْ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ِين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حْزَاب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8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طِع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لَّاف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هِي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مَّاز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شَّا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مِيم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لَم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0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س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هج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قّ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ء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سِق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نَبَإ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َبَيّ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صِي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وْم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جَهَال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تُصْبِح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عَل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ادِم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ُجُرَات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6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رْ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ِب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َدِّث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كُل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َ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واية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ف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ْمَرْ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ثْمًا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ي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ه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نك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ديد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ذ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ثبُّ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ل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ذير؟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ئ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كاذ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م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م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ات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حم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ح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نّ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ري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شع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صفي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ائج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سبَّبَ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ائ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ك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اص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ط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ض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جا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فه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ب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ا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شك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ئ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ر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ِ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دِّيقة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خ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ُو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مْرَأ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وْء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مُّك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غِيّ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رْيَم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8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س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ق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مو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ق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ئ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غرض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شرف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َلِ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نَصْرِ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ُو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فَحْشَ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بَاد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خْلَص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وسُفَ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4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ط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مو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يا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ماذ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تأ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ئ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ُم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شائ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زوغه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ر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س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ج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ذ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ها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افق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ف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راج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ذ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تها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اط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هر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اد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ف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هي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دث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ش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ن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ئع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ن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ه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ت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عِرْ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دِّي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ِّدِّ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ا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ء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او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تاب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ْتُم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مُؤْمِنَا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نْفُسِ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ل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فْك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بِين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ور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2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تِك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ر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جَا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َاطِعًا</w:t>
      </w:r>
      <w:r>
        <w:rPr>
          <w:rFonts w:cs="Traditional Arabic"/>
          <w:b/>
          <w:bCs/>
          <w:sz w:val="30"/>
          <w:szCs w:val="30"/>
          <w:rtl w:val="true"/>
        </w:rPr>
        <w:t>***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وَدّ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ش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َي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كَرَّمِ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ُر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لَالَة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جِدٍ</w:t>
      </w:r>
      <w:r>
        <w:rPr>
          <w:rFonts w:cs="Traditional Arabic"/>
          <w:b/>
          <w:bCs/>
          <w:sz w:val="30"/>
          <w:szCs w:val="30"/>
          <w:rtl w:val="true"/>
        </w:rPr>
        <w:t>***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تَّاك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حُرْم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سْلِمِ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س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ع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ُ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َطْ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زي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ُخ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ف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مو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د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ائ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ا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ُك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اقب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ص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ط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دا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ق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ا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ز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رجع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زد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ش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ع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ُي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تغريد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اشتق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ظر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رث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آمةً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دا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سير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َهِيت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لام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وّ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ج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هام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رَّ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ح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س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امَ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عن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آ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صلح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زه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م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يش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ضاي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راح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ضمِّ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زيف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و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احها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لِ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لِ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رَامٌ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م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عِرْضُهُ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لم</w:t>
      </w:r>
      <w:r>
        <w:rPr>
          <w:rFonts w:cs="Traditional Arabic"/>
          <w:b/>
          <w:bCs/>
          <w:sz w:val="30"/>
          <w:szCs w:val="30"/>
          <w:rtl w:val="true"/>
        </w:rPr>
        <w:t>)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عْش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لِسَان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دْخُ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إِيمَا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َلْب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غْتَاب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سْلِمِين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َبَّ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وْرَاتِهِمْ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إِن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َّبّ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وْرَ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خ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ؤْمِ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َّبّ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وْرَتَهُ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تَّبَّع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وْر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فْضَحْ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و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تِهِ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اود</w:t>
      </w:r>
      <w:r>
        <w:rPr>
          <w:rFonts w:cs="Traditional Arabic"/>
          <w:b/>
          <w:bCs/>
          <w:sz w:val="30"/>
          <w:szCs w:val="30"/>
          <w:rtl w:val="true"/>
        </w:rPr>
        <w:t xml:space="preserve">).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يت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ك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قط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ضا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سي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كاب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نوب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مر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الح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ين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ي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>-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ك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د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قي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الهم</w:t>
      </w:r>
      <w:r>
        <w:rPr>
          <w:rFonts w:cs="Traditional Arabic"/>
          <w:b/>
          <w:bCs/>
          <w:sz w:val="30"/>
          <w:szCs w:val="30"/>
          <w:rtl w:val="true"/>
        </w:rPr>
        <w:t xml:space="preserve">"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أ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جي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حَرِّ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ل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هْ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ئِن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rFonts w:cs="Traditional Arabic"/>
          <w:b/>
          <w:bCs/>
          <w:sz w:val="30"/>
          <w:szCs w:val="30"/>
          <w:rtl w:val="true"/>
        </w:rPr>
        <w:t>***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ُؤَا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تَّق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جْرَا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لْمِز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رْ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قْو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فَهٍ</w:t>
      </w:r>
      <w:r>
        <w:rPr>
          <w:rFonts w:cs="Traditional Arabic"/>
          <w:b/>
          <w:bCs/>
          <w:sz w:val="30"/>
          <w:szCs w:val="30"/>
          <w:rtl w:val="true"/>
        </w:rPr>
        <w:t>**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كَيْف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رْق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فِي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قَو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ْلَامَ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ك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د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م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شوي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طي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م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حري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جي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ث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هوي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موس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عاج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باد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اته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تعج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ج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صط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كث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قيع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تابَ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ور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ت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باب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طع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واص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صوِّبُ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هامَ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قاء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ف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أ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ع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دو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ر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غتابو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ْسُد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َا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ْلِه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ِسَاء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4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سْمَع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فْو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ار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رَحًا</w:t>
      </w:r>
      <w:r>
        <w:rPr>
          <w:rFonts w:cs="Traditional Arabic"/>
          <w:b/>
          <w:bCs/>
          <w:sz w:val="30"/>
          <w:szCs w:val="30"/>
          <w:rtl w:val="true"/>
        </w:rPr>
        <w:t>***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الِح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تَمُوا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م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اء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شو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رآ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زهاء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حر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خفاف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عم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واليس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أح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صو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ب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خوص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نك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الل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تع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شعا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ا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قي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د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تار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ؤل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ش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ض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سود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رف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كرهم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إِ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رَا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شْ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ضِيلَةٍ</w:t>
      </w:r>
      <w:r>
        <w:rPr>
          <w:rFonts w:cs="Traditional Arabic"/>
          <w:b/>
          <w:bCs/>
          <w:sz w:val="30"/>
          <w:szCs w:val="30"/>
          <w:rtl w:val="true"/>
        </w:rPr>
        <w:t>***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ُوِيَت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تَاح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س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ُودِ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وْ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شْتِعَال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َاوَرَتْ</w:t>
      </w:r>
      <w:r>
        <w:rPr>
          <w:rFonts w:cs="Traditional Arabic"/>
          <w:b/>
          <w:bCs/>
          <w:sz w:val="30"/>
          <w:szCs w:val="30"/>
          <w:rtl w:val="true"/>
        </w:rPr>
        <w:t>***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عْرَف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ِيب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رْف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ُودِ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خ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كب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ج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تقف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تتب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ذوذ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نشرو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ث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ش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لبل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هو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ِي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ياتهم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ا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اخ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وء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ت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و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قصُّ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قائ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ش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ثرا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لو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د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خ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ؤ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آث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اد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شر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ئ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ُوب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غَ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يْب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ُيُوب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سِ</w:t>
      </w:r>
      <w:r>
        <w:rPr>
          <w:rFonts w:cs="Traditional Arabic"/>
          <w:b/>
          <w:bCs/>
          <w:sz w:val="30"/>
          <w:szCs w:val="30"/>
          <w:rtl w:val="true"/>
        </w:rPr>
        <w:t>"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ز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سن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بيه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ُعَبِهِ</w:t>
      </w:r>
      <w:r>
        <w:rPr>
          <w:rFonts w:cs="Traditional Arabic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ُنْبِئُ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شِرَارِكُمْ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شَّاؤ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النَّمِيم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فَرِّق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يْ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َحِبَّةِ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ُبْتَغ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ْبُرَآ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َيْبَ</w:t>
      </w:r>
      <w:r>
        <w:rPr>
          <w:rFonts w:cs="Traditional Arabic"/>
          <w:b/>
          <w:bCs/>
          <w:sz w:val="30"/>
          <w:szCs w:val="30"/>
          <w:rtl w:val="true"/>
        </w:rPr>
        <w:t>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ف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درك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ب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كُل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فْظ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عَدّ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حَائِفِنَا</w:t>
      </w:r>
      <w:r>
        <w:rPr>
          <w:rFonts w:cs="Traditional Arabic"/>
          <w:b/>
          <w:bCs/>
          <w:sz w:val="30"/>
          <w:szCs w:val="30"/>
          <w:rtl w:val="true"/>
        </w:rPr>
        <w:t>***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يَوْم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شْ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فِي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َّرّ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نْدَحِرُ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زَلَّة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رْء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فْظ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بَرٍ</w:t>
      </w:r>
      <w:r>
        <w:rPr>
          <w:rFonts w:cs="Traditional Arabic"/>
          <w:b/>
          <w:bCs/>
          <w:sz w:val="30"/>
          <w:szCs w:val="30"/>
          <w:rtl w:val="true"/>
        </w:rPr>
        <w:t>***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صُنْهُ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َهَا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فْظ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ْخَبَرُ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سر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ل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غ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صدقو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ش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شائع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غ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عرِّ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هول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ن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حري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فتنة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فسك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ي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هيئ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ثرا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غ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َيَّ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نج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لا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ل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ُجَاء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ندام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حْفَظ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سَان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طَعْن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حَدٍ</w:t>
      </w:r>
      <w:r>
        <w:rPr>
          <w:rFonts w:cs="Traditional Arabic"/>
          <w:b/>
          <w:bCs/>
          <w:sz w:val="30"/>
          <w:szCs w:val="30"/>
          <w:rtl w:val="true"/>
        </w:rPr>
        <w:t>***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عِبَاد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قْل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َذِبِ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نْصِف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نْتَصِف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ِنْ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اصِحْهُمُ</w:t>
      </w:r>
      <w:r>
        <w:rPr>
          <w:rFonts w:cs="Traditional Arabic"/>
          <w:b/>
          <w:bCs/>
          <w:sz w:val="30"/>
          <w:szCs w:val="30"/>
          <w:rtl w:val="true"/>
        </w:rPr>
        <w:t>***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حَق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نْتَدِبِ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و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ي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جيم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وْ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ذ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مِعْتُم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ُل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كُو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تَكَلّ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ُبْحَانَ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ُهْتَان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ظ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عِظُ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عُود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مِثْل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ب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ُنْت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ؤْمِن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*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ُبَيِّ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ي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ِيم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كِيمٌ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ور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6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Cs/>
          <w:sz w:val="30"/>
          <w:szCs w:val="30"/>
        </w:rPr>
        <w:t>18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سن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ف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ا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حكمة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ست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ن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ستغر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ف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ثاني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ف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طف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ح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هج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تفى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تق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و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عرا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ِّيَ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ف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ل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قد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هم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لغ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س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ِسَ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ا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اغ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عت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ظل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خ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يمان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ت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بغ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ُعْ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ه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خل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قي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مي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نض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ُبْ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م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ل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ج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خصا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يت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ست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يص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زي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صرا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مانا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تقو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تيقّ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ح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هله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شهد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ذلك؛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َبَ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غوا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ار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َ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مل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هش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َ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غي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رُ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حِيق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ك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َّيِّئ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أَهْلِه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اطِرٍ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43</w:t>
      </w:r>
      <w:r>
        <w:rPr>
          <w:rFonts w:cs="Traditional Arabic"/>
          <w:b/>
          <w:bCs/>
          <w:sz w:val="30"/>
          <w:szCs w:val="30"/>
          <w:rtl w:val="true"/>
        </w:rPr>
        <w:t>]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مْكُ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يَمْكُ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مَاكِرِينَ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نْفَال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30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ج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ب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وطانه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ي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إف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فت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حْسَبُو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ّ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ُو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كُمْ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ُور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11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فاظ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ي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م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ظو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آلف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تألقة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يث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خلا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ص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إع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نّ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نظ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ز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رد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س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ير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يذ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ب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ك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ذ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طل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فتر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صل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raditional Arabic"/>
          <w:b/>
          <w:bCs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صط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م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خ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ك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اه</w:t>
      </w:r>
      <w:r>
        <w:rPr>
          <w:rFonts w:cs="Traditional Arabic"/>
          <w:b/>
          <w:bCs/>
          <w:sz w:val="30"/>
          <w:szCs w:val="30"/>
          <w:rtl w:val="true"/>
        </w:rPr>
        <w:t>: 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لَائِكَت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صَلّ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بِيّ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يُّ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َن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سَلِّمُ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َسْلِيمًا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أَحْزَاب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56</w:t>
      </w:r>
      <w:r>
        <w:rPr>
          <w:rFonts w:cs="Traditional Arabic"/>
          <w:b/>
          <w:bCs/>
          <w:sz w:val="30"/>
          <w:szCs w:val="30"/>
          <w:rtl w:val="true"/>
        </w:rPr>
        <w:t>]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: "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َا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احِد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َلّ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لَيْ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ِه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شْرًا</w:t>
      </w:r>
      <w:r>
        <w:rPr>
          <w:rFonts w:cs="Traditional Arabic"/>
          <w:b/>
          <w:bCs/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رك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براه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م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ي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لف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ش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ئ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هد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ث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زو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جم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اهر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ه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صحا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ابع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ب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إح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رحم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اح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ذ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شرك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د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ع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طمئ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مِن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وط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ص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ئمتَ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اة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ور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ح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مام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ر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يف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رض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ناصي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قوى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هي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ط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صالح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د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خ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عي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ه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و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إخو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عباد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ِّ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ك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ع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تب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ب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raditional Arabic"/>
          <w:b/>
          <w:bCs/>
          <w:sz w:val="30"/>
          <w:szCs w:val="30"/>
          <w:rtl w:val="true"/>
        </w:rPr>
        <w:t>-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جع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با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ؤمن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و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ر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زلا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ح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و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ظ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ط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خو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اه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بيل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تسضعف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ي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لس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ر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يم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را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ك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س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ع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كي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ذ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إخو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وط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ر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ش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رح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ضع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ج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سر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لو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صر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لو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صر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ظلو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انصر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كرا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يو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الطغ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ظا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إ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عجزونك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أس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ذ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جرم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كف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ك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ك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ادت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و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علماء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شر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جا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كائ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س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اقد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إكرام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َبَّ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ت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ُّنْي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آخ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حَسَنَة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قِن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ذَاب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نَّارِ</w:t>
      </w:r>
      <w:r>
        <w:rPr>
          <w:rFonts w:cs="Traditional Arabic"/>
          <w:b/>
          <w:bCs/>
          <w:sz w:val="30"/>
          <w:szCs w:val="30"/>
          <w:rtl w:val="true"/>
        </w:rPr>
        <w:t>) [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بَقَرَةِ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sz w:val="30"/>
          <w:szCs w:val="30"/>
        </w:rPr>
        <w:t>201</w:t>
      </w:r>
      <w:r>
        <w:rPr>
          <w:rFonts w:cs="Traditional Arabic"/>
          <w:b/>
          <w:bCs/>
          <w:sz w:val="30"/>
          <w:szCs w:val="30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نح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فقر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غ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جع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قانطين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غث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غث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غث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ستغف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ك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فا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أ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رار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ود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ف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نود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م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رابط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ثغو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حدودن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هداء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جرح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ش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رضاه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زيز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ع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لا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أه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ا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غانمين</w:t>
      </w:r>
      <w:r>
        <w:rPr>
          <w:rFonts w:cs="Traditional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س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ل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رح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غ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والد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لج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مسل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أحي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أم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سم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قر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ج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دع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دعو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المين</w:t>
      </w:r>
      <w:r>
        <w:rPr>
          <w:rFonts w:cs="Traditional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0"/>
          <w:szCs w:val="30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18:00Z</dcterms:created>
  <dc:creator>الشيخ عبد الرحمن السديس</dc:creator>
  <dc:description/>
  <dc:language>en-US</dc:language>
  <cp:lastModifiedBy>Admin</cp:lastModifiedBy>
  <cp:lastPrinted>2018-02-22T14:05:00Z</cp:lastPrinted>
  <dcterms:modified xsi:type="dcterms:W3CDTF">2018-02-24T08:19:00Z</dcterms:modified>
  <cp:revision>3</cp:revision>
  <dc:subject>1/الشائعات قضية مؤرقة فتاكة بوحدة الأمة 2/الإسلام ينهى أتباعه عن الخوض بالباطل فيما لا يعلمون 3/آذت الشائعات كثيرا من الأنبياء والصالحين والعلماء 4/على مَنْ رُمِيَ بالشائعات أن يثبت ويصبر</dc:subject>
  <dc:title>خطر الشائعات</dc:title>
</cp:coreProperties>
</file>