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شائعات</w:t>
            </w:r>
            <w:r>
              <w:rPr>
                <w:sz w:val="36"/>
                <w:sz w:val="36"/>
                <w:szCs w:val="36"/>
                <w:rtl w:val="true"/>
              </w:rPr>
              <w:t xml:space="preserve"> </w:t>
            </w:r>
            <w:r>
              <w:rPr>
                <w:rFonts w:cs="Traditional Arabic"/>
                <w:sz w:val="36"/>
                <w:sz w:val="36"/>
                <w:szCs w:val="36"/>
                <w:rtl w:val="true"/>
              </w:rPr>
              <w:t>وتلق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شائعات</w:t>
            </w:r>
            <w:r>
              <w:rPr>
                <w:sz w:val="36"/>
                <w:sz w:val="36"/>
                <w:szCs w:val="36"/>
                <w:rtl w:val="true"/>
              </w:rPr>
              <w:t xml:space="preserve"> </w:t>
            </w:r>
            <w:r>
              <w:rPr>
                <w:rFonts w:cs="Traditional Arabic"/>
                <w:sz w:val="36"/>
                <w:sz w:val="36"/>
                <w:szCs w:val="36"/>
                <w:rtl w:val="true"/>
              </w:rPr>
              <w:t>وشدة</w:t>
            </w:r>
            <w:r>
              <w:rPr>
                <w:sz w:val="36"/>
                <w:sz w:val="36"/>
                <w:szCs w:val="36"/>
                <w:rtl w:val="true"/>
              </w:rPr>
              <w:t xml:space="preserve"> </w:t>
            </w:r>
            <w:r>
              <w:rPr>
                <w:rFonts w:cs="Traditional Arabic"/>
                <w:sz w:val="36"/>
                <w:sz w:val="36"/>
                <w:szCs w:val="36"/>
                <w:rtl w:val="true"/>
              </w:rPr>
              <w:t>ضرر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شر</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شا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جهة</w:t>
            </w:r>
            <w:r>
              <w:rPr>
                <w:sz w:val="36"/>
                <w:sz w:val="36"/>
                <w:szCs w:val="36"/>
                <w:rtl w:val="true"/>
              </w:rPr>
              <w:t xml:space="preserve"> </w:t>
            </w:r>
            <w:r>
              <w:rPr>
                <w:rFonts w:cs="Traditional Arabic"/>
                <w:sz w:val="36"/>
                <w:sz w:val="36"/>
                <w:szCs w:val="36"/>
                <w:rtl w:val="true"/>
              </w:rPr>
              <w:t>الإشاع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اجهه</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ات</w:t>
            </w:r>
            <w:r>
              <w:rPr>
                <w:sz w:val="36"/>
                <w:sz w:val="36"/>
                <w:szCs w:val="36"/>
                <w:rtl w:val="true"/>
              </w:rPr>
              <w:t xml:space="preserve"> </w:t>
            </w:r>
            <w:r>
              <w:rPr>
                <w:rFonts w:cs="Traditional Arabic"/>
                <w:sz w:val="36"/>
                <w:sz w:val="36"/>
                <w:szCs w:val="36"/>
                <w:rtl w:val="true"/>
              </w:rPr>
              <w:t>مغرض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دَحَ عِبَادَهَ الصَّادِقِينَ فِي الْقَوْلِ وَالْعَمَلِ، وَأَمَرَنَا بِأَنْ نَكُونَ مَعَ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محمداً عَبْدُهُ وَرَسُولُهُ، بَلَّغَ الرِّسَالَةَ، وَأَدَّى الْأمَانَةَ، وَنَصَحَ الْأُمَّةَ، وَجَاهَدَ فِي اللهِ حَقِّ جِهَادِهِ، وَتَرَكَنَا عَلَى الْبَيْضاءِ لَيْلُهَا كَنَهَارِهَا لَا يَزِيغُ عَنْهَا إلّا هَالِكٌ، صَلَّى اللهُ عَلَيه وَعَلَى آله وَصَحْبِهِ وَسَلَّمَ تَسْلِيمًا كَثِيرًا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تَشَرَ خَبَرٌ بَيْنَ أَوْسَاطِ أهْلِ الْمَدِينَةِ، أَنَّ النَّبِيَّ </w:t>
      </w:r>
      <w:bookmarkStart w:id="16" w:name="_Hlk15448898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 نِساءَهُ، فَسَمِعَ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مَقَالَةَ، فَجَاءَ مِنْ مَنْزِلِهِ حَتَّى دَخَلَ الْمَسْجِدَ، فَوَجَدَ النَّاسَ يَقُولُونَ ذَلِكَ، فَلَمْ يَصْبِرْ حَتَّى اسْتَأْذَ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فْ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تَ نِساءَ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مَرُ عَلَى بَابِ الْمَسْجِدِ فَنَادَى بِأعْلَى صَوْتِ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طَ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زَلَتْ هَذِهِ 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ةَ لَهَا أثَرُهَا وَمَفْعُولُهَا، إِذَا مَا صَدَرَتْ عَبْرَ أَيِّ وَسِيلَةٍ مِنَ الْوَسَائِلِ، فِي خُطْبَةٍ كَانَتْ، أَوْ مُحَا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قَالٍ فِي صَحِيفَةٍ، أَوْ تَغْرِيدَةٍ فِي أَيِّ وَسِيلَةٍ مِنْ وَسَائِلِ الإعْلاَمِ وَالتَّوَاصُلِ الْحَ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عْتَبَرُ الشَّائِعَاتُ مِنْ أَكْبَرِ الْحَمَلَاتِ التَّرْوِيجِيَّةِ لِلْأخْبَارِ الْكَاذِبَةِ وَالاتِّهَامَاتِ الْبَاطِلَةِ ضِدَّ الأَبرِياءِ، تَصِلُ لِلْكَثِيرِ مِنَ النَّاسِ مِنْ مَصَادِرَ مَجْهُولَة الْهُ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مِلُ أَخبَارًا زائِفَةً لَيْسَ فِيهَا مِنَ الْوَاقِعِ شَيْءٌ، وَهِي فِي الْأَصْلِ بُهْتَانٌ وَكَلاَمٌ فِي الْبَاطِلِ، يُرَوِّجُهَا سُفهاءٌ حاقِدِونَ بِدَوَافِعَ عُدْوَانِيَّةٍ أَوِ انْتِق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تَبَرُ الشَّائِعَاتُ مِنْ أَخْطَرِ الْأسْلِحَةِ الْمُدَمِّرَةِ لِلْمُجْتَمَعَاتِ وَالْأَشْخَاصِ، فَكَمْ قَتَلَتِ الْإشاعَةُ مِنْ أَبرِيَاءَ، وَحَطَّمَتْ مِنْ عُظمَاءَ، وَتَسَبَّبَتْ فِي جَرَائِمَ، وَقَطَعَتْ مِنْ عَلاَقَاتٍ بَيْنَ أَفْرَادِ الْأُسْرَةِ الْ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زَمَتِ الْإشاعَةُ مِنْ جُيوشٍ عَلَى مَرِّ التَّارِي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 الْعَاقِلَ يَجِبُ عَلَيهِ أَنْ يَتَثَبَّتَ مِنَ الْمَعْلُومَاتِ إِذَا سَمِ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أَكَّدَ مِنْ صِحَّتِهَا قَبْلَ نَشْرِهَا، وأَنْ يَزِنَ الْكَلاَمَ بِمِيزَانِ الْعَقْلِ الصَّحِيحِ السَّلِيمِ قَبْلَ أَنْ يَقُولَهُ وَيُذِي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شْرَ الْأخْبَارِ الْكَاذِبَةِ وَإذَاعَتِهَا مِمَّا جَاءَ فِيهِ الْوَعِيدُ الشَّ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فِي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قُوبَةَ مَنْ يَكْذِبُ الْكَذْبَةَ فَتَنْتَشِرُ فِي الآفَاقِ بِأَنَّه يُشَرْشَرُ شِدْقُهُ إِلَى قَفَاهُ، وَمَنْخِرُهُ إِلَى قَفَاهُ، وَعَيْنُهُ إِلَى قَفَ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ظَّ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يرَةُ الْعَطِرَةُ لِ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مُوذَجٌ يَحْمِلُ فِي طَيَّاتِهِ نَمَاذِجَ حَيَّةً لِتَارِيخِ الشَّائِعَاتِ، وَالْمَوْقِفَ السَّلِيمَ مِنْهَا؛ فَقَدْ رُمِيَتْ دَعْوَتُهُ الْمُبَارَكَةُ بِالشَّائِعَاتِ مُنْذُ بُزُوغِ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مِيَ بِالسِّحْرِ وَالْجُنُونِ وَالْكذبِ وَالْكِهَانَةِ، وَتَفَنَّنَ الْكُفَّارُ وَالْمُنَافِقُونَ فِي صُنْعِ الأَرَاجِيفِ الْكَاذِبَةِ، وَالاِتِّهَامَاتِ الْبَاطِلَةِ ضِدَّ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عَلَّ مِنْ أَشْهَرِهَا مَا حَصَلَ فِي غَزْوَةِ أُحُدٍ عِنْدَمَا صَرَخَ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رَتْ هَذِهِ الشَّائِعَةُ بَيْنَ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تَّتْ فِي عَضُدِهِمْ وَأَوْهَتْ قُوَّتَهُمْ وَتَسَلَّطَ عَلَيْهِمُ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قِصَّةِ الإفْ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حادِثَةُ الَّتِي كَشَفَتْ عَنْ شَنَاعَةِ الشَّائِعَاتِ، وَهِيَ تَتَنَاوَلُ بَيْتَ النُّبُوَّةِ الطَّاهِرَ، وَتَتَعَرَّضُ لِعِرْضِ أَكْرَمِ الْخَلْقِ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ضِ الصِّدِّيقِ وَالصِّدِّيقَةِ وَصَفْوَانِ بْنِ الْمُعَ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غَلُ هَذِهِ الشَّائِعَةُ الْمُسْلِمِينَ بِالْمَدِينَةِ شَهْرًا كَامِلاً، حَتَّى أَنْزَلَ اللهُ بَراءةَ عَائِشَةَ مِنَ السَّمَاءِ قُرْآنًا يُتْلَى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زَمَنِ عُثْمانَ أَشَاعَ عَنْه أَعَدَاءُ الإِسْلامِ إشاعَاتٍ تَتَّهِمُهُ بِالظُّلْمِ وَالأَ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رُوجِ عَ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يْهِ أَبِي بَكْرٍ وَ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قدَ عَلَيه مَنْ حَقدَ، وَتَظَاهَرُوا عَلَيه فِي الْمَدِينَةِ وَحَاصَرُوهُ فِي دَارِهِ ثُمَّ قَتَ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كَانَ لِلشَّائِعَاتِ دَوْرٌ كَبِيرٌ فِي الْفِتَنِ الَّتِي حَصَلَتْ بَعْدَ قَتْلِهِ، وَسُفِكَ بِسَبَبِهَا كَثِيرٌ مِنَ الدِّماءِ بِغَيْرِ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زَالُ الشَّائِعَاتُ مَوْجُودَةٌ مُتَجَدِّدَةٌ فِي الْمُجْتَمَعَاتِ؛ تَفْعَلُ فِعْلَهَا، وَتَنْفُثُ سُمُومَهَا، فَكَمْ كُذِّبَ مِنْ 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نَ مِنْ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هِمَ مِنْ بَ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شاعَةٍ هَدَمَتْ أُسَرَا وَخَرَّبَتْ بُيُوتًا، وَفَرَّقَتْ صَدَاقَاتٍ وَقَطَّعَتْ عَلاَقَاتٍ، وَتَسَبَّبَتْ فِي طَلاَقٍ وَ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شاعَاتٍ ضَيَّعَتْ أَوْقَاتًا وَدَمَّرَتْ أَمْوَالاً وَطَاقَاتٍ، وَفَكَّكَتْ 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شاعَاتٍ حَطَّمَتْ عُظمَاءَ وَتَسَبَّبَتْ فِي تَثْبِيتِ تُهَمٍ بَاطِلَةٍ فِي حَقِّ أُناسٍ أَبرياء، وَأَقْلَقَتْ أَشْخَاصًا صَالِحُينَ مِنْ عُلَمَاء وَأَصفِياء، وَأَثَارَتْ فِتَنًا وَبَل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شاعَاتِ جُ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كَانَ فِيه انْتِهاكٌ لِحُرْمَةِ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سَبَّبَ فِي تَرْوِيعِهِ وَعَدَمِ اسْتِقْر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ثِّ لأَخْبَارِهِ 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سْتِهْدافٍ مُبَاشِرٍ لِشَخْصِهِ، فَكُلُّ هَذَا إِجْرَامٌ كَبِيرٌ وَخُبثٌ عَظِيمٌ وَنَارٌ حارِقَةٌ تُفْسِدُ الْبِلادَ وَ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قْضِي عَلَى الْأَخْضَرِ وَالْيَ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سانُ لَا يَخْسَرُ بِالسُّكُوتِ شَيئًا، كَمَا كَانَ يَخْسَرُ حِينَ يَخُوضُ فِيمَا لَا يُحْسِنُهُ أَوْ يَتَدَخَّلُ فِيمَا لَا يَعْنِيهِ، وَالسَّلاَمَةُ لَا يَعدِلُهَا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شَّائِ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طَوَّرُ بِتَطَوُّرِ العُصُورِ، وَيُمَثِّلُ عَصْرُنَا الْحاضِرُ عَصْرًا ذَه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رَوَاجِ الشَّائِعَاتِ الْمُغْرِضَةِ، وَمَا ذَاكَ إلّا لِتَطَوُّرِ التّقْنِيَّاتِ، وَكَثْرَةِ وَسَائِلِ الْاِتِّصَالَاتِ، الَّتِي مَثَّلَتِ الْعَالَمَ قَرْيَةً كَوْنِيَّةً وَاحِدَةً، فَآلاَفُ الْوَسَائِلِ الإِعلاميَّةِ، وَالْقَنَوَاتِ الْفَضَائِيَّةِ، وَالشَّبَكَاتِ الْمَعْلُومَاتِيَّةِ تَتَوَلَّى كِبَرَ نَشْرِ الشَّائِعَاتِ الْمُغْرِضَةِ، وَالْحَمَلَاتِ الإِعلاميةِ الْمَحْمُ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هَا الْوَقِيعَةُ فِي أُناسٍ وَتَشْوِيهُ سُمْعَتِهِمْ، وَمِنْ أَضْرَارِهَا استحلالُ أَعراضِ الآخرِينَ مِنَ الْأُمراءِ أَوِ الْعُلَمَاءِ أَوْ الْوجهاءِ أَوْ حَتَّى مِنْ عَامَّةِ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طِهِّرْ أَلْسِنَتَنَا وَأَيْدِينَا مِنْ كُلِّ سُوءٍ، وَاحْفَظْنَا مِنْ كُلِّ زَلَلٍ، وَتُبْ عَلَينَا مِنْ كُلِّ ذَنْبٍ يا أَرْحَمَ الرَّاحِ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 مَا سَمِعْتُم وَأَ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لَى الْخُطوَاتِ فِي مُوَاجَهَةِ حَرْبِ الشَّائِ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وسِ عَلَى الْخَوْفِ مِنَ اللهِ، وَالتَّثَ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مُورِ، وَتَعْمِ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اقَبَتُهُ، وَالْخَوْفُ مِنْه، مَعَ رَبْطِ ذَلِكَ بِمَسْؤُولِيَّةِ الْكَلِمَةِ، وَخُطُورَةِ تَدَاوُلِ الْحَديثِ وَنَقْلِهِ، فَمَنْ خَافَ اللهَ تَثَبَّتَ، وَمَنْ خَافَ اللهَ تَحَ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 لَا يَنبغِي أَنْ يَكُونَ أُذُنًا لِكُلِّ نَاعِقٍ، بَلْ عَلَيهِ التَّحَقُّقُ وَالتَّبَيُّنُ، وَطَلَبُ الْبَرَاهِينِ الْوَاقِعِيَّةِ، والأدلةِ الْمَوْضُوعِيَّةِ، وَالشّوَاهِدِ الْعَمَلِيَّةِ، وَأنَّ يُحْسِنَ الظَّنَّ بِأَخِيهِ الْمُسْلِمِ، وَبِذَلِكَ يَسُدُّ الطَّرِيقَ أَمَامَ الأَدعِياءِ الَّذِينَ يَعْمَلُونَ خَلْفَ السُّتُورِ، وَيَلُوكُونَ بِأَلْسِنَتِهِمْ كُلَّ قَوْلٍ وَزُ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تَعَرَّضُ لَهُ بِلادُنَا هَذِهِ الْأيَّامِ مِنْ هَجْمَةٍ إعلاميةٍ كَبِيرَةٍ مُنَظَّمَةٍ وَشَرِسَةٍ، لَهُوَ أقْرَبُ مِثَالٍ عَلَى حَديثِنَا الْيَوْم؛ حَيْثُ تَكَالَبَتْ وَسَائِلُ الْإعْلاَمِ الْإِقْلِيمِيَّةِ وَالْعَالَمِيَّةِ بِشَتَّى أَنْوَاعِهَا، وَاِخْتِلاَفِ تَوَجُّهَاتِهَا وَمَنَاهِجِهَا، وَبِشَكْلٍ مُلْفِتٍ، إنَّهَا مُؤَامَرَةٌ عَلَى بِلادِنَا لِتَفْكِيكِهَا وَلِزَرْعِ الْفُرْقَةِ بَيْنَ أهْلِهَا، وَلِنَزْعِ الثِّقَةِ بَيْنَ الْمُوَاطِنِ وَدَوْلَتِهِ، إِنَّهَا مُؤامرةٌ مَحْبُوكَةٌ وَمَكِيدَةٌ مُدَبَّرَةٌ وَخِطَّةٌ مَقْصُ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ينَا فِي مِثْلِ هَذِهِ الظُّروفِ أَنْ نَقِفَ صَفًّا مَعَ مَنْ وَلَّاهُ اللهُ أَمْرَنَا، وَأَنْ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إعْلاَمَ الْمُغْرِضَ، وَنَكُونَ وَاعينَ وَمُدْرِكِينَ لِمَا يُرَادُ لِبِلادِنَا، وَأَنْ لَا نَكُونَ أبْوَاقًا تُرَدِّدُ مَا يَقُولُهُ الْمُغْرِضُونَ، وَلَا نَبْتَلِعَ السُّمُومَ الَّتِي يُلْقِيهَا الْحاقِدُونَ، وَأَنْ نَتَوَجَّهَ إِلَى رَبِّنَا بِالدُّعَاءِ أَنْ يَحْفَظَ دِينَنَا وَأَنْ يُتِمَّ أَمْنَنَا وَأَنْ يُصْلِحَ وُلاَةَ أَمْ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 كُلِّ ذِي شَرٍّ، وَأَنْ يَحْفَظَ بِلَادَنَا وَبِلَادَ الْمُسْلِمِينَ مِنْ كَيْدِ الْحَاسِدِينَ، مِنْ أَعْدَاءِ الْمِلَّةِ 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أَمْنَنَا وَاحْرُسْ بِلَا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مَنْ قَصَدَ الْمُسْلِمِينَ بِالْقَتْلِ وَالتَّرْوِيعِ، وَرَامَ الْإِفْسَادَ فِي بِلَادِهِمْ، وَالتَّخْرِيبَ فِي أَوْسَاطِهِمْ فَاهْتِكْ سِتْرَهُ، وَاكْشِفْ أَمْرَهُ، وَاكْفِ الْمُسْلِمِينَ شَ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عَلَى كُلِّ شَيْءٍ 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هْدِ ضَالَّ الْمُسْلِمِينَ، وَأَصْلِحْ شَبَابَهُمْ وَشَيْبَهُمْ، وَرِجَالَهُمْ وَنِسَاءَهُمْ، وَفُكَّ أَسْرَاهُمْ، وَاشْفِ مَرْضَاهُمْ، وَعَافِ مُبْتَلَ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وَفِّقْ وَلِيَّ أَمْرِنَا لِمَا تُحِبُّ وَتَرْضَى، وَخُذْ بِنَاصِيَتِهِ لِلْبِرِّ وَالتَّقْوَى، الَّلهُم ارْفَعْ رَايَةَ السُّنَّةِ، وَاقْمَعْ رَايَةَ البِدْعَةِ،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02:00Z</dcterms:created>
  <dc:creator>الشيخ محمد بن مبارك الشرافي</dc:creator>
  <dc:description/>
  <dc:language>en-US</dc:language>
  <cp:lastModifiedBy>ahmed</cp:lastModifiedBy>
  <cp:lastPrinted>2023-12-27T10:03:00Z</cp:lastPrinted>
  <dcterms:modified xsi:type="dcterms:W3CDTF">2023-12-27T08:03:00Z</dcterms:modified>
  <cp:revision>4</cp:revision>
  <dc:subject>1/خطر الشائعات وشدة ضررها 2/عقوبة من ينشر الكذب 3/نماذج من الإشاعات في تاريخ المسلمين 4/خطوات في مواجهة الإشاعات 5/بيان ما تواجهه المملكة من حملات مغرضة</dc:subject>
  <dc:title>خطر الشائعات وتلقيها</dc:title>
</cp:coreProperties>
</file>