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طر</w:t>
            </w:r>
            <w:r>
              <w:rPr>
                <w:b/>
                <w:b/>
                <w:bCs/>
                <w:rtl w:val="true"/>
              </w:rPr>
              <w:t xml:space="preserve"> </w:t>
            </w:r>
            <w:r>
              <w:rPr>
                <w:rFonts w:cs="Traditional Arabic"/>
                <w:b/>
                <w:b/>
                <w:bCs/>
                <w:rtl w:val="true"/>
              </w:rPr>
              <w:t>الشائعات</w:t>
            </w:r>
            <w:r>
              <w:rPr>
                <w:b/>
                <w:b/>
                <w:bCs/>
                <w:rtl w:val="true"/>
              </w:rPr>
              <w:t xml:space="preserve"> </w:t>
            </w:r>
            <w:r>
              <w:rPr>
                <w:rFonts w:cs="Traditional Arabic"/>
                <w:b/>
                <w:b/>
                <w:bCs/>
                <w:rtl w:val="true"/>
              </w:rPr>
              <w:t>والأراجيف</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حر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عنى</w:t>
            </w:r>
            <w:r>
              <w:rPr>
                <w:b/>
                <w:b/>
                <w:bCs/>
                <w:rtl w:val="true"/>
              </w:rPr>
              <w:t xml:space="preserve"> </w:t>
            </w:r>
            <w:r>
              <w:rPr>
                <w:rFonts w:cs="Traditional Arabic"/>
                <w:b/>
                <w:b/>
                <w:bCs/>
                <w:rtl w:val="true"/>
              </w:rPr>
              <w:t>اللغوي</w:t>
            </w:r>
            <w:r>
              <w:rPr>
                <w:b/>
                <w:b/>
                <w:bCs/>
                <w:rtl w:val="true"/>
              </w:rPr>
              <w:t xml:space="preserve"> </w:t>
            </w:r>
            <w:r>
              <w:rPr>
                <w:rFonts w:cs="Traditional Arabic"/>
                <w:b/>
                <w:b/>
                <w:bCs/>
                <w:rtl w:val="true"/>
              </w:rPr>
              <w:t>والاصطلاحي</w:t>
            </w:r>
            <w:r>
              <w:rPr>
                <w:b/>
                <w:b/>
                <w:bCs/>
                <w:rtl w:val="true"/>
              </w:rPr>
              <w:t xml:space="preserve"> </w:t>
            </w:r>
            <w:r>
              <w:rPr>
                <w:rFonts w:cs="Traditional Arabic"/>
                <w:b/>
                <w:b/>
                <w:bCs/>
                <w:rtl w:val="true"/>
              </w:rPr>
              <w:t>للشائعة</w:t>
            </w:r>
            <w:r>
              <w:rPr>
                <w:b/>
                <w:b/>
                <w:bCs/>
                <w:rtl w:val="true"/>
              </w:rPr>
              <w:t xml:space="preserve"> </w:t>
            </w:r>
            <w:r>
              <w:rPr>
                <w:rFonts w:cs="Traditional Arabic"/>
                <w:b/>
                <w:b/>
                <w:bCs/>
                <w:rtl w:val="true"/>
              </w:rPr>
              <w:t>والأراجي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ثر</w:t>
            </w:r>
            <w:r>
              <w:rPr>
                <w:b/>
                <w:b/>
                <w:bCs/>
                <w:rtl w:val="true"/>
              </w:rPr>
              <w:t xml:space="preserve"> </w:t>
            </w:r>
            <w:r>
              <w:rPr>
                <w:rFonts w:cs="Traditional Arabic"/>
                <w:b/>
                <w:b/>
                <w:bCs/>
                <w:rtl w:val="true"/>
              </w:rPr>
              <w:t>السلبي</w:t>
            </w:r>
            <w:r>
              <w:rPr>
                <w:b/>
                <w:b/>
                <w:bCs/>
                <w:rtl w:val="true"/>
              </w:rPr>
              <w:t xml:space="preserve"> </w:t>
            </w:r>
            <w:r>
              <w:rPr>
                <w:rFonts w:cs="Traditional Arabic"/>
                <w:b/>
                <w:b/>
                <w:bCs/>
                <w:rtl w:val="true"/>
              </w:rPr>
              <w:t>للشائع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فق</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ائع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مروج</w:t>
            </w:r>
            <w:r>
              <w:rPr>
                <w:b/>
                <w:b/>
                <w:bCs/>
                <w:rtl w:val="true"/>
              </w:rPr>
              <w:t xml:space="preserve"> </w:t>
            </w:r>
            <w:r>
              <w:rPr>
                <w:rFonts w:cs="Traditional Arabic"/>
                <w:b/>
                <w:b/>
                <w:bCs/>
                <w:rtl w:val="true"/>
              </w:rPr>
              <w:t>الشائ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هولة</w:t>
            </w:r>
            <w:r>
              <w:rPr>
                <w:b/>
                <w:b/>
                <w:bCs/>
                <w:rtl w:val="true"/>
              </w:rPr>
              <w:t xml:space="preserve"> </w:t>
            </w:r>
            <w:r>
              <w:rPr>
                <w:rFonts w:cs="Traditional Arabic"/>
                <w:b/>
                <w:b/>
                <w:bCs/>
                <w:rtl w:val="true"/>
              </w:rPr>
              <w:t>رواج</w:t>
            </w:r>
            <w:r>
              <w:rPr>
                <w:b/>
                <w:b/>
                <w:bCs/>
                <w:rtl w:val="true"/>
              </w:rPr>
              <w:t xml:space="preserve"> </w:t>
            </w:r>
            <w:r>
              <w:rPr>
                <w:rFonts w:cs="Traditional Arabic"/>
                <w:b/>
                <w:b/>
                <w:bCs/>
                <w:rtl w:val="true"/>
              </w:rPr>
              <w:t>الشائع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حاض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شائع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ود</w:t>
            </w:r>
            <w:r>
              <w:rPr>
                <w:b/>
                <w:b/>
                <w:bCs/>
                <w:rtl w:val="true"/>
              </w:rPr>
              <w:t xml:space="preserve"> </w:t>
            </w:r>
            <w:r>
              <w:rPr>
                <w:rFonts w:cs="Traditional Arabic"/>
                <w:b/>
                <w:b/>
                <w:bCs/>
                <w:rtl w:val="true"/>
              </w:rPr>
              <w:t>الدي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8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 نفسي وإياكم بتقوى الله تعالى؛ فإن التقوى هي خير زاد وهي خير و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ت في مجتمعنا آفة اجتماعية خطيرة ابتلي بها كثير من الناس إلا من رحم الله تعالى، هذه الآفة تفت في عضد المجتمعات، فهي من أخطر الحروب المعنوية والأوبئة النفسية، بل من أشد الأسلحة تدميرًا، وأعظمها وقعًا وتأثيرًا، وليس من المبالغة في شيء إذا عُدَّت ظاهرة اجتماعية عالمية، لها خطورتها البالغة على المجتمعات البشرية، وأنها جديرة بالتشخيص والعلاج، وحريةٌ بالتصدي والاهتمام لاستئصالها والتحذير منها، والتكاتف للقضاء على أسبابها وبواعثها، حتى لا تقضي على الروح المعنوية في الأمة، التي هي عماد نجاح الأفراد، وأساس أمن واستقرار المجتمعات، وركيزة بناء أمجاد الشعوب والحضا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ئعات، فما الش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طر الش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فعل الإسلام للشائ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فاسد الشائ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شائعات في العصر ال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واجه هذا الشائ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سئلة وغيرها من الأمور التي تتعلق بهذه الآفة الاجتماعية سوف نتناولها معًا في هذه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الشائعات التي تطلق في أوساطنا ونسمعها هذه الأيام، شائعات مقصودة، وشائعات غير مقصودة، فلا تكاد تشرق شمس يوم جديد إلا وتسمع بشائعة في مكان ما، من هنا أو من هن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الش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أشاع، وأشاع ذكر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اره وأظهره، وشاع الخبر في الناس شيوعً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ر وذاع و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رج استعمال الفقهاء عن هذا المعنى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طلق الشائعة على الأخبار التي لا يعلم من أذ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ا ما يعبر الفقهاء عن هذا المعنى بألفاظ أخرى غير الشائعة؛ كالاشتهار والإفشاء والاستفاض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ائعة 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أخبار التي ينبغي سترها، لِشَيْ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رم إشاعة أسرار المسلمين وأمورهم الداخلية مما يمس أمنهم واستقرارهم، حتى لا يعلم الأعداء مواضع الضعف فيهم فيستغلوها، أو قوتهم فيتحصنوا منهم؛ كما يحرم إشاعة ما يمس أعراض الناس وأسرارهم الخاصة، قال الله تعالى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حكم الأخروي، وبالنسبة للحكم المترتب على الشائعة الكاذبة فهو حد القذف إن توفرت شروطه، وإلا فالتعز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رجاف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ضطراب الشديد، ويطلق أيضًا على الخوض في الأخبار السيئة وذكر الفتن؛ لأنه ينشأ عنه اضطراب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رجاف في استعمال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اس الفتنة، وإشاعة الكذب والباطل للاغتما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رجاف حرام، وتركه واجب؛ لما فيه من الإضرار بالمسلمين، وفاعله يستحق التع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ئِنْ لَمْ يَنْتَهِ الْمُنَافِقُونَ وَاَلَّذِينَ فِي قُلُوبِهِمْ مَرَضٌ وَالْمُرْجِفُونَ فِي الْمَدِينَةِ لَنُغْرِيَنَّك بِهِمْ ثُمَّ لا يُجَاوِرُونَك فِيهَا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عُونِينَ أَيْنَمَا ثُقِفُوا أُخِذُوا وَقُتِّلُوا تَقْ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ascii="Traditional Arabic" w:hAnsi="Traditional Arabic" w:cs="Traditional Arabic"/>
          <w:sz w:val="36"/>
          <w:sz w:val="36"/>
          <w:szCs w:val="36"/>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غْرِيَنَّك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لطناك عليهم فتستأصلهم بال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لغ رسول الله أن ناسًا من المنافقين يثبطون الناس عنه في غزوة تبوك، فبعث إليهم طلحة بن عبيد الله في نفر من أصحابه، وأمرهم أن يحرقوا عليهم البيت، ففعل طلحة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معنى الأراجيف والشائعات، فكم للشائعات والأراج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طر عظيم في انتشارها وأثر بليغ في ترويجها، فهي تعتبر من أخطر الأسلحة الفتاكة والمدمرة للمجتمعات والأش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أقلقت الشائعة والأراجيف من أبرياء، وكم حطمت الشائعة والأراجيف من عظماء، وكم هدمت الشائعة والأراجيف من وشائج، وكم تسببت الشائعات والأراجيف في جرائم، وكم فككت الإشاعة والأراجيف من علاقات وصداقات، وكم هزمت الشائعة والأراجيف من جيوش، وكم أخّرت الشائعة والأراجيف في سير أقو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شائعة لها أثر كبير على نفسية الإنسان، بل ربما يصل تأثيرها إلى دين المسلم وخلقه، ولها تأثير كبير كذلك على المجتمعات بأسرها، ولا أكون مبالغًا إ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ائعة ربما تقيم دولاً وتسقط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تقرئ للتاريخ الإنساني يجد أن الشائعات وُجدت حيث وُجد الإنسان، بل إنها عاشت وتكاثرت في أحضان كل الحضارات، ومنذ فجر التاريخ، والشائعة تمثّل مصدر قلقٍ في البناء الاجتماعي والانتماء الحضاري لكل الشعوب والب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جاء الإسلام اتخذ الموقف الحازم من الشائعات وأصحابها؛ لما لنشرها وبثها بين أفراد المجتمع من آثار سلبية على تماسك المجتمع المسلم، وتلاحم أبنائه وسلامة لُحْمته، والحفاظ على بيضته، بل لقد عدّ الإسلام ذلك سلوكًا مرذولاً، منافيًا للأخلاق النبيلة والسجايا الكريمة والمثل العليا التي جاءت بها وحثت عليها شريعتنا الغراء من الاجتماع والمحبة والمودّة والإخاء، والتعاون والتراحم والتعاطف والصفاء، وهل الشائعة إلا نسف لتلك القيم ومعول هدم لهذه المثُ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ما حذّر الإسلام من الغيبة والوقيعة في الأعراض، والكذب والبهتان والنميمة، والقالة بين الناس، وهل الشائعة إل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حفظ اللسان، وأبان خطورة الكلمة، وحرّم القذف والإفك، وتوعّد محبّي رواج الشائعات بالعذاب الألي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حِبُّونَ أَن تَشِي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ـٰحِشَةُ</w:t>
      </w:r>
      <w:r>
        <w:rPr>
          <w:rFonts w:ascii="Traditional Arabic" w:hAnsi="Traditional Arabic" w:cs="Traditional Arabic"/>
          <w:sz w:val="36"/>
          <w:sz w:val="36"/>
          <w:szCs w:val="36"/>
          <w:rtl w:val="true"/>
        </w:rPr>
        <w:t xml:space="preserve">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لَهُمْ عَذَابٌ أَلِيمٌ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نْيَ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ث على التثبت والتبيّن في نقل الأخبا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إِن جَاءكُمْ فَاسِقُ بِنَبَإٍ فَتَبَيَّنُواْ أَن تُصِيببُواْ قَوْمَا بِجَهَالَةٍ فَتُصْبِحُواْ عَلَىٰ مَا فَعَلْتُمْ نَـٰ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أ حمزة والك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ثبَّ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نسان مسؤول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سب عن كل صغير وج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قْفُ مَا لَيْسَ لَكَ بِهِ عِلْمٌ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عَ</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بَصَ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ؤَادَ</w:t>
      </w:r>
      <w:r>
        <w:rPr>
          <w:rFonts w:ascii="Traditional Arabic" w:hAnsi="Traditional Arabic" w:cs="Traditional Arabic"/>
          <w:sz w:val="36"/>
          <w:sz w:val="36"/>
          <w:szCs w:val="36"/>
          <w:rtl w:val="true"/>
        </w:rPr>
        <w:t xml:space="preserve"> كُلُّ أُولـٰ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ائعات مبنية على سوء الظن بالمسلم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جْتَنِبُواْ</w:t>
      </w:r>
      <w:r>
        <w:rPr>
          <w:rFonts w:ascii="Traditional Arabic" w:hAnsi="Traditional Arabic" w:cs="Traditional Arabic"/>
          <w:sz w:val="36"/>
          <w:sz w:val="36"/>
          <w:szCs w:val="36"/>
          <w:rtl w:val="true"/>
        </w:rPr>
        <w:t xml:space="preserve"> كَثِيرًا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نّ</w:t>
      </w:r>
      <w:r>
        <w:rPr>
          <w:rFonts w:ascii="Traditional Arabic" w:hAnsi="Traditional Arabic" w:cs="Traditional Arabic"/>
          <w:sz w:val="36"/>
          <w:sz w:val="36"/>
          <w:szCs w:val="36"/>
          <w:rtl w:val="true"/>
        </w:rPr>
        <w:t xml:space="preserve"> إِنَّ بَعْضَ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نّ</w:t>
      </w:r>
      <w:r>
        <w:rPr>
          <w:rFonts w:ascii="Traditional Arabic" w:hAnsi="Traditional Arabic" w:cs="Traditional Arabic"/>
          <w:sz w:val="36"/>
          <w:sz w:val="36"/>
          <w:szCs w:val="36"/>
          <w:rtl w:val="true"/>
        </w:rPr>
        <w:t xml:space="preserve">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خرج الشيخان في صحيحيهما من حديث أبي هريرة، 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 ولا تحسسوا ولا تجسسوا ولا تنافسوا ولا تحاسدوا ولا تباغضوا ولا تدابروا، وكونوا عب</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 xml:space="preserve"> الله إخوا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نهى الإسلام أتباعه أن يطلقوا الكلام على عواهنه، ويُلغوا عقولهم عند كل شائعة، وتفكيرَهم عند كل ذائعة، أو ينساقوا وراء كل ناعق، ويصدّقوا قول كل دعيٍّ مارق، أخرج الإمام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المرء كذبً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ه فساد عظيم أن يتكلم الإنسان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سدًّا للباب أمام الوشاة المغرضين ونَقَلة الشائعات المتربّصين، ومنعًا لرواج الشائعة، والبلاغات الم</w:t>
      </w:r>
      <w:r>
        <w:rPr>
          <w:rFonts w:ascii="Traditional Arabic" w:hAnsi="Traditional Arabic" w:cs="Traditional Arabic"/>
          <w:sz w:val="36"/>
          <w:sz w:val="36"/>
          <w:szCs w:val="36"/>
          <w:rtl w:val="true"/>
        </w:rPr>
        <w:t>جهولة</w:t>
      </w:r>
      <w:r>
        <w:rPr>
          <w:rFonts w:ascii="Traditional Arabic" w:hAnsi="Traditional Arabic" w:cs="Traditional Arabic"/>
          <w:sz w:val="36"/>
          <w:sz w:val="36"/>
          <w:szCs w:val="36"/>
          <w:rtl w:val="true"/>
        </w:rPr>
        <w:t xml:space="preserve"> الكيدية المغرضة، والأخبار الملفقة المكذوبة على البرآء الغافلين، يقول فيما رواه أحمد والبخاري في الأدب المفرد عن أسماء بنت ي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شر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اؤون بالنميمة، المفسدون بين الأحبة، الباغون للب</w:t>
      </w:r>
      <w:r>
        <w:rPr>
          <w:rFonts w:ascii="Traditional Arabic" w:hAnsi="Traditional Arabic" w:cs="Traditional Arabic"/>
          <w:sz w:val="36"/>
          <w:sz w:val="36"/>
          <w:szCs w:val="36"/>
          <w:rtl w:val="true"/>
        </w:rPr>
        <w:t>رآء</w:t>
      </w:r>
      <w:r>
        <w:rPr>
          <w:rFonts w:ascii="Traditional Arabic" w:hAnsi="Traditional Arabic" w:cs="Traditional Arabic"/>
          <w:sz w:val="36"/>
          <w:sz w:val="36"/>
          <w:szCs w:val="36"/>
          <w:rtl w:val="true"/>
        </w:rPr>
        <w:t xml:space="preserve"> العن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الكرام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روّج الشائعة لئيم الطبع دنيء الهمة، مريض النفس منحرف التفكير، صفيق الوجه عديم المروءة ضعيف الديانة، يتقاطر خسَّة ودناءة، قد ترسّب الغلّ في أحشائه، فلا يستريح حتى يزبد ويُرغي، ويفسد ويؤذي، فتانٌ فتاكٌ، ساع في الأرض بالفساد، يؤ</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البلاد والعبا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ذ</w:t>
      </w:r>
      <w:r>
        <w:rPr>
          <w:rFonts w:ascii="Traditional Arabic" w:hAnsi="Traditional Arabic" w:cs="Traditional Arabic"/>
          <w:sz w:val="36"/>
          <w:sz w:val="36"/>
          <w:szCs w:val="36"/>
          <w:rtl w:val="true"/>
        </w:rPr>
        <w:t xml:space="preserve"> فجر التاريخ والشائعات تنشب مخالبها في جسد العالم كله، لا سيما في أهل الإسلام، يروّجها ضعاف النفوس والمغرضون من أعداء الديانة، ويتولى أعداء الإسلام عبر التار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سيما اليهود قتلة الأنبياء ونقضة الع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الشائعات؛ بغيةَ هدم صرح الدعوة الإسلامية والن</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 xml:space="preserve"> من أصحابها والتشكيك فيها، ولم يسلم من شائعاتهم حتى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صلوات الله وس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تعرّضوا لحملة من الافتراءات والأراجيف ضد رسالتهم، تظهر حينًا وتحت جُنح الظلام أحي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يقًا كَذَّبْتُمْ وَفَرِيقًا تَقْتُ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 xml:space="preserve">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ك الشائعات المغرضة فيه وفي أمه الصد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خْتَ هَـٰرُونَ مَا كَانَ أَبُو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مْرَأَ</w:t>
      </w:r>
      <w:r>
        <w:rPr>
          <w:rFonts w:ascii="Traditional Arabic" w:hAnsi="Traditional Arabic" w:cs="Traditional Arabic"/>
          <w:sz w:val="36"/>
          <w:sz w:val="36"/>
          <w:szCs w:val="36"/>
          <w:rtl w:val="true"/>
        </w:rPr>
        <w:t xml:space="preserve"> سَوْء وَمَا كَانَتْ أُمُّكِ بَ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ريم ابن الكريم ابن الكريم ابن الكريم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وذج من نماذج الطهر والنقاء ضد الشائعات المغر</w:t>
      </w:r>
      <w:r>
        <w:rPr>
          <w:rFonts w:ascii="Traditional Arabic" w:hAnsi="Traditional Arabic" w:cs="Traditional Arabic"/>
          <w:sz w:val="36"/>
          <w:sz w:val="36"/>
          <w:szCs w:val="36"/>
          <w:rtl w:val="true"/>
        </w:rPr>
        <w:t>ضة</w:t>
      </w:r>
      <w:r>
        <w:rPr>
          <w:rFonts w:ascii="Traditional Arabic" w:hAnsi="Traditional Arabic" w:cs="Traditional Arabic"/>
          <w:sz w:val="36"/>
          <w:sz w:val="36"/>
          <w:szCs w:val="36"/>
          <w:rtl w:val="true"/>
        </w:rPr>
        <w:t xml:space="preserve"> التي تمس العرض والش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لِكَ لِنَصْرِفَ عَنْ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وء</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حْشَاء</w:t>
      </w:r>
      <w:r>
        <w:rPr>
          <w:rFonts w:ascii="Traditional Arabic" w:hAnsi="Traditional Arabic" w:cs="Traditional Arabic"/>
          <w:sz w:val="36"/>
          <w:sz w:val="36"/>
          <w:szCs w:val="36"/>
          <w:rtl w:val="true"/>
        </w:rPr>
        <w:t xml:space="preserve"> إِنَّهُ مِنْ عِبَادِنَ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الكرام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طوّرت الشائعات بتطور العصور، ويمثّل عصرنا الحاضر عصرًا ذهبيًّا لرواج الشائعات المغرضة، وما ذاك إلا لكثرة وسائل الاتصالات التي جعلت العالم قرية كونية واحدة، فآلاف الوسائل الإعلامية والقنوات الفضائية والشبكات المعلوماتية تتو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كِبرَ نشر الشائعات المغرضة، والحملات الإعلامية المحمومة، في صورة من أبشع صور الإرهاب النفسي والتحطيم المعنوي، له دوافعه المشينة وأغراضه المشبوهة، ضد عقيدة الأمة ومُثلها وثوابتها وقيم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ك</w:t>
      </w:r>
      <w:r>
        <w:rPr>
          <w:rFonts w:ascii="Traditional Arabic" w:hAnsi="Traditional Arabic" w:cs="Traditional Arabic"/>
          <w:sz w:val="36"/>
          <w:sz w:val="36"/>
          <w:szCs w:val="36"/>
          <w:rtl w:val="true"/>
        </w:rPr>
        <w:t xml:space="preserve"> لتأسف أشد الأسف ممن يتلقى الشائعات المغرضة وكأنها حقائق مسلّمة، يجلس أحدهم الساعات الطوال أمام أجهزة الشبكات المعلوماتية بوجهها الكالح، وما يعرف بالإنترنت عبر مواقعه المشبوهة، فيلطّخ سمعه وبصره من الشائعات الباطلة، وتلفيق التهم ضد أمن الأمة ومجتمعاتها الإسلامية؛ 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شاعة والأراجيف واقضوا عليها في مه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 وأستغفر الله لي ولك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 وسلام على عباده الذين اصطفى، وأشهد أن لا إله إلا الله وحده لا شريك له، وأشهد أن محمدًا عبده ورسوله، اللهم صل وسلم وبارك عليه وعلى آله وأصحابه أجمعين، ومن تبعهم بإحسان إلى يوم ا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الكرام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ذّر نفسي وإياكم من خطورة الشائعات،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نعيش في زمن كثر فيه ترويج الشائعة، ولكي لا تؤثر هذه الشائعات على المسلم بأي شكل من الأشكال، فلا بد أن يكون هناك منهج واضح محدد لكل مسلم يتعامل فيها مع </w:t>
      </w:r>
      <w:r>
        <w:rPr>
          <w:rFonts w:ascii="Traditional Arabic" w:hAnsi="Traditional Arabic" w:cs="Traditional Arabic"/>
          <w:sz w:val="36"/>
          <w:sz w:val="36"/>
          <w:szCs w:val="36"/>
          <w:rtl w:val="true"/>
        </w:rPr>
        <w:t>الشائعات،</w:t>
      </w:r>
      <w:r>
        <w:rPr>
          <w:rFonts w:ascii="Traditional Arabic" w:hAnsi="Traditional Arabic" w:cs="Traditional Arabic"/>
          <w:sz w:val="36"/>
          <w:sz w:val="36"/>
          <w:szCs w:val="36"/>
          <w:rtl w:val="true"/>
        </w:rPr>
        <w:t xml:space="preserve"> ألخصها في أربعة نقاط مستنبطة من حادثة الإفك، التي رسمت منهجًا للأمة في طريقة تعاملها مع أية إشاعة إلى قيام السا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نقطة</w:t>
      </w:r>
      <w:r>
        <w:rPr>
          <w:rFonts w:ascii="Traditional Arabic" w:hAnsi="Traditional Arabic" w:cs="Traditional Arabic"/>
          <w:sz w:val="36"/>
          <w:sz w:val="36"/>
          <w:szCs w:val="36"/>
          <w:rtl w:val="true"/>
        </w:rPr>
        <w:t xml:space="preserve">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دم المسلم حسن الظن بأخيه المسل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لاۤ إِذْ سَمِعْتُمُوهُ ظَ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و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اتُ</w:t>
      </w:r>
      <w:r>
        <w:rPr>
          <w:rFonts w:ascii="Traditional Arabic" w:hAnsi="Traditional Arabic" w:cs="Traditional Arabic"/>
          <w:sz w:val="36"/>
          <w:sz w:val="36"/>
          <w:szCs w:val="36"/>
          <w:rtl w:val="true"/>
        </w:rPr>
        <w:t xml:space="preserve"> بِأَنْفُسِهِمْ خَيْرًا وَقَالُواْ هَـٰذَآ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نقط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ب المسلم الدليل البرهاني على أية شائعة يسمع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لاَ جَآءُوا عَلَيْهِ بِأَرْبَعَةِ شُهَدَآءَ فَإِذْ لَمْ يَأْتُواْ بِالشُّهَدَآءِ فَأُوْلَـٰئِكَ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نقطة</w:t>
      </w:r>
      <w:r>
        <w:rPr>
          <w:rFonts w:ascii="Traditional Arabic" w:hAnsi="Traditional Arabic" w:cs="Traditional Arabic"/>
          <w:sz w:val="36"/>
          <w:sz w:val="36"/>
          <w:szCs w:val="36"/>
          <w:rtl w:val="true"/>
        </w:rPr>
        <w:t xml:space="preserve">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تحدث بما سمعه ولا ينشره؛ فإن المسلمين لو لم يتكلموا بأية شائعة لماتت في مهد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لا إِذْ سَمِعْتُمُوهُ ظَ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و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اتُ</w:t>
      </w:r>
      <w:r>
        <w:rPr>
          <w:rFonts w:ascii="Traditional Arabic" w:hAnsi="Traditional Arabic" w:cs="Traditional Arabic"/>
          <w:sz w:val="36"/>
          <w:sz w:val="36"/>
          <w:szCs w:val="36"/>
          <w:rtl w:val="true"/>
        </w:rPr>
        <w:t xml:space="preserve"> بِأَنْفُسِهِمْ خَيْرًا وَقَالُواْ هَـٰ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نقطة</w:t>
      </w:r>
      <w:r>
        <w:rPr>
          <w:rFonts w:ascii="Traditional Arabic" w:hAnsi="Traditional Arabic" w:cs="Traditional Arabic"/>
          <w:sz w:val="36"/>
          <w:sz w:val="36"/>
          <w:szCs w:val="36"/>
          <w:rtl w:val="true"/>
        </w:rPr>
        <w:t xml:space="preserve">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 الأمر إلى أولي الأمر، ولا يشيعه بين الناس أبدًا، وهذه قاعدة عامة في كل الأخبار المهمة، والتي لها أثرها الواقع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جَآءَهُمْ أَمْرٌ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مْنِ</w:t>
      </w:r>
      <w:r>
        <w:rPr>
          <w:rFonts w:ascii="Traditional Arabic" w:hAnsi="Traditional Arabic" w:cs="Traditional Arabic"/>
          <w:sz w:val="36"/>
          <w:sz w:val="36"/>
          <w:szCs w:val="36"/>
          <w:rtl w:val="true"/>
        </w:rPr>
        <w:t xml:space="preserve"> أَ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وْفِ</w:t>
      </w:r>
      <w:r>
        <w:rPr>
          <w:rFonts w:ascii="Traditional Arabic" w:hAnsi="Traditional Arabic" w:cs="Traditional Arabic"/>
          <w:sz w:val="36"/>
          <w:sz w:val="36"/>
          <w:szCs w:val="36"/>
          <w:rtl w:val="true"/>
        </w:rPr>
        <w:t xml:space="preserve"> أَذَاعُواْ بِهِ وَلَوْ رَدُّوهُ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أُوْلِ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مِنْهُمْ لَعَلِمَ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سْتَنْبِطُونَهُ مِنْهُمْ وَلَوْلاَ فَضْ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كُمْ وَرَحْمَتُهُ لاَتَّبَعْتُ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انَ</w:t>
      </w:r>
      <w:r>
        <w:rPr>
          <w:rFonts w:ascii="Traditional Arabic" w:hAnsi="Traditional Arabic" w:cs="Traditional Arabic"/>
          <w:sz w:val="36"/>
          <w:sz w:val="36"/>
          <w:szCs w:val="36"/>
          <w:rtl w:val="true"/>
        </w:rPr>
        <w:t xml:space="preserve">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حوصرت الشائعات بهذه الأمور الأربعة، فإنه يمكن أن تتفادى آثارها السيئة المترتبة عليه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حذروا</w:t>
      </w:r>
      <w:r>
        <w:rPr>
          <w:rFonts w:ascii="Traditional Arabic" w:hAnsi="Traditional Arabic" w:cs="Traditional Arabic"/>
          <w:sz w:val="36"/>
          <w:sz w:val="36"/>
          <w:szCs w:val="36"/>
          <w:rtl w:val="true"/>
        </w:rPr>
        <w:t xml:space="preserve"> أن تكونوا أنتم الانطلاقة لكل شائعة، واحذروا أن تكونوا مروّجين لهذا الشائعات، فإذا ما سم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بر ما، سواء سمعته في مجلس عام أو خاص، أم قرأته في مجلة أو جريدة، أم سمعته في إذاعة، وكان ما سمعته يتعلق بجهة مسلمة، سواء كانت طائفة أم مجتمعًا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شخصًا، وكان الذي سمعته لا يسُرّ، أو فيه تنقص أو تهمة، فاحتفظ بالخبر لنفسك لا تنقله لغيرك، مع أن الذي ينبغي أن يبقى في نفسك هو عدم تصديق الخبر؛ لأن الأ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الظن بالمسلمين حتى يثبت بالبرهان والدليل والأدلة صدق هذا الاتهام؛ لأن القضية قضية د</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والمسألة مسألة حسنات وسيئ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يحافظ</w:t>
      </w:r>
      <w:r>
        <w:rPr>
          <w:rFonts w:ascii="Traditional Arabic" w:hAnsi="Traditional Arabic" w:cs="Traditional Arabic"/>
          <w:sz w:val="36"/>
          <w:sz w:val="36"/>
          <w:szCs w:val="36"/>
          <w:rtl w:val="true"/>
        </w:rPr>
        <w:t xml:space="preserve"> كل منّا على دينه، وليحافظ كل منّا على حسناته، وسيعلم الذين ظلموا أي منقلب ينقلب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على نبينا محمد وعلى آله وصحبه أجمعين، وارضَ اللهم عن الصحابة والتابعين ومن تبع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13:00Z</dcterms:created>
  <dc:creator>الشيخ أحمد بن محمود الديب</dc:creator>
  <dc:description/>
  <cp:keywords/>
  <dc:language>en-US</dc:language>
  <cp:lastModifiedBy>USER</cp:lastModifiedBy>
  <cp:lastPrinted>2011-04-02T16:45:00Z</cp:lastPrinted>
  <dcterms:modified xsi:type="dcterms:W3CDTF">2012-10-31T04:15:00Z</dcterms:modified>
  <cp:revision>4</cp:revision>
  <dc:subject>1/ المعنى اللغوي والاصطلاحي للشائعة والأراجيف 2/ الأثر السلبي للشائعات على المجتمع 3/ موفق الإسلام من الشائعات 4/ صفات مروج الشائعة 5/ سهولة رواج الشائعات في العصر الحاضر 6/ منهج التعامل مع الشائعات</dc:subject>
  <dc:title>خطر الشائعات والأراجيف وقت الحروب</dc:title>
</cp:coreProperties>
</file>