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ر</w:t>
            </w:r>
            <w:r>
              <w:rPr>
                <w:b/>
                <w:b/>
                <w:bCs/>
                <w:rtl w:val="true"/>
                <w:lang w:bidi="ar-EG"/>
              </w:rPr>
              <w:t xml:space="preserve"> </w:t>
            </w:r>
            <w:r>
              <w:rPr>
                <w:rFonts w:cs="Traditional Arabic"/>
                <w:b/>
                <w:b/>
                <w:bCs/>
                <w:rtl w:val="true"/>
                <w:lang w:bidi="ar-EG"/>
              </w:rPr>
              <w:t>السائق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بواعث</w:t>
            </w:r>
            <w:r>
              <w:rPr>
                <w:b/>
                <w:b/>
                <w:bCs/>
                <w:rtl w:val="true"/>
                <w:lang w:bidi="ar-EG"/>
              </w:rPr>
              <w:t xml:space="preserve"> </w:t>
            </w:r>
            <w:r>
              <w:rPr>
                <w:rFonts w:cs="Traditional Arabic"/>
                <w:b/>
                <w:b/>
                <w:bCs/>
                <w:rtl w:val="true"/>
                <w:lang w:bidi="ar-EG"/>
              </w:rPr>
              <w:t>استقدام</w:t>
            </w:r>
            <w:r>
              <w:rPr>
                <w:b/>
                <w:b/>
                <w:bCs/>
                <w:rtl w:val="true"/>
                <w:lang w:bidi="ar-EG"/>
              </w:rPr>
              <w:t xml:space="preserve"> </w:t>
            </w:r>
            <w:r>
              <w:rPr>
                <w:rFonts w:cs="Traditional Arabic"/>
                <w:b/>
                <w:b/>
                <w:bCs/>
                <w:rtl w:val="true"/>
                <w:lang w:bidi="ar-EG"/>
              </w:rPr>
              <w:t>السائقين</w:t>
            </w:r>
            <w:r>
              <w:rPr>
                <w:b/>
                <w:b/>
                <w:bCs/>
                <w:rtl w:val="true"/>
                <w:lang w:bidi="ar-EG"/>
              </w:rPr>
              <w:t xml:space="preserve"> </w:t>
            </w:r>
            <w:r>
              <w:rPr>
                <w:rFonts w:cs="Traditional Arabic"/>
                <w:b/>
                <w:b/>
                <w:bCs/>
                <w:rtl w:val="true"/>
                <w:lang w:bidi="ar-EG"/>
              </w:rPr>
              <w:t>والخدم</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ابتلاء</w:t>
            </w:r>
            <w:r>
              <w:rPr>
                <w:b/>
                <w:b/>
                <w:bCs/>
                <w:rtl w:val="true"/>
                <w:lang w:bidi="ar-EG"/>
              </w:rPr>
              <w:t xml:space="preserve"> </w:t>
            </w:r>
            <w:r>
              <w:rPr>
                <w:rFonts w:cs="Traditional Arabic"/>
                <w:b/>
                <w:b/>
                <w:bCs/>
                <w:rtl w:val="true"/>
                <w:lang w:bidi="ar-EG"/>
              </w:rPr>
              <w:t>بالسراء</w:t>
            </w:r>
            <w:r>
              <w:rPr>
                <w:b/>
                <w:b/>
                <w:bCs/>
                <w:rtl w:val="true"/>
                <w:lang w:bidi="ar-EG"/>
              </w:rPr>
              <w:t xml:space="preserve"> </w:t>
            </w:r>
            <w:r>
              <w:rPr>
                <w:rFonts w:cs="Traditional Arabic"/>
                <w:b/>
                <w:b/>
                <w:bCs/>
                <w:rtl w:val="true"/>
                <w:lang w:bidi="ar-EG"/>
              </w:rPr>
              <w:t>والضراء</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حقارة</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الأدل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حريم</w:t>
            </w:r>
            <w:r>
              <w:rPr>
                <w:b/>
                <w:b/>
                <w:bCs/>
                <w:rtl w:val="true"/>
                <w:lang w:bidi="ar-EG"/>
              </w:rPr>
              <w:t xml:space="preserve"> </w:t>
            </w:r>
            <w:r>
              <w:rPr>
                <w:rFonts w:cs="Traditional Arabic"/>
                <w:b/>
                <w:b/>
                <w:bCs/>
                <w:rtl w:val="true"/>
                <w:lang w:bidi="ar-EG"/>
              </w:rPr>
              <w:t>خلوة</w:t>
            </w:r>
            <w:r>
              <w:rPr>
                <w:b/>
                <w:b/>
                <w:bCs/>
                <w:rtl w:val="true"/>
                <w:lang w:bidi="ar-EG"/>
              </w:rPr>
              <w:t xml:space="preserve"> </w:t>
            </w:r>
            <w:r>
              <w:rPr>
                <w:rFonts w:cs="Traditional Arabic"/>
                <w:b/>
                <w:b/>
                <w:bCs/>
                <w:rtl w:val="true"/>
                <w:lang w:bidi="ar-EG"/>
              </w:rPr>
              <w:t>الرجل</w:t>
            </w:r>
            <w:r>
              <w:rPr>
                <w:b/>
                <w:b/>
                <w:bCs/>
                <w:rtl w:val="true"/>
                <w:lang w:bidi="ar-EG"/>
              </w:rPr>
              <w:t xml:space="preserve"> </w:t>
            </w:r>
            <w:r>
              <w:rPr>
                <w:rFonts w:cs="Traditional Arabic"/>
                <w:b/>
                <w:b/>
                <w:bCs/>
                <w:rtl w:val="true"/>
                <w:lang w:bidi="ar-EG"/>
              </w:rPr>
              <w:t>بالمرأ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أضرار</w:t>
            </w:r>
            <w:r>
              <w:rPr>
                <w:b/>
                <w:b/>
                <w:bCs/>
                <w:rtl w:val="true"/>
                <w:lang w:bidi="ar-EG"/>
              </w:rPr>
              <w:t xml:space="preserve"> </w:t>
            </w:r>
            <w:r>
              <w:rPr>
                <w:rFonts w:cs="Traditional Arabic"/>
                <w:b/>
                <w:b/>
                <w:bCs/>
                <w:rtl w:val="true"/>
                <w:lang w:bidi="ar-EG"/>
              </w:rPr>
              <w:t>وجود</w:t>
            </w:r>
            <w:r>
              <w:rPr>
                <w:b/>
                <w:b/>
                <w:bCs/>
                <w:rtl w:val="true"/>
                <w:lang w:bidi="ar-EG"/>
              </w:rPr>
              <w:t xml:space="preserve"> </w:t>
            </w:r>
            <w:r>
              <w:rPr>
                <w:rFonts w:cs="Traditional Arabic"/>
                <w:b/>
                <w:b/>
                <w:bCs/>
                <w:rtl w:val="true"/>
                <w:lang w:bidi="ar-EG"/>
              </w:rPr>
              <w:t>السائقين</w:t>
            </w:r>
            <w:r>
              <w:rPr>
                <w:b/>
                <w:b/>
                <w:bCs/>
                <w:rtl w:val="true"/>
                <w:lang w:bidi="ar-EG"/>
              </w:rPr>
              <w:t xml:space="preserve"> </w:t>
            </w:r>
            <w:r>
              <w:rPr>
                <w:rFonts w:cs="Traditional Arabic"/>
                <w:b/>
                <w:b/>
                <w:bCs/>
                <w:rtl w:val="true"/>
                <w:lang w:bidi="ar-EG"/>
              </w:rPr>
              <w:t>والر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عذار</w:t>
            </w:r>
            <w:r>
              <w:rPr>
                <w:b/>
                <w:b/>
                <w:bCs/>
                <w:rtl w:val="true"/>
                <w:lang w:bidi="ar-EG"/>
              </w:rPr>
              <w:t xml:space="preserve"> </w:t>
            </w:r>
            <w:r>
              <w:rPr>
                <w:rFonts w:cs="Traditional Arabic"/>
                <w:b/>
                <w:b/>
                <w:bCs/>
                <w:rtl w:val="true"/>
                <w:lang w:bidi="ar-EG"/>
              </w:rPr>
              <w:t>المستقدمين</w:t>
            </w:r>
            <w:r>
              <w:rPr>
                <w:b/>
                <w:b/>
                <w:bCs/>
                <w:rtl w:val="true"/>
                <w:lang w:bidi="ar-EG"/>
              </w:rPr>
              <w:t xml:space="preserve"> </w:t>
            </w:r>
            <w:r>
              <w:rPr>
                <w:rFonts w:cs="Traditional Arabic"/>
                <w:b/>
                <w:b/>
                <w:bCs/>
                <w:rtl w:val="true"/>
                <w:lang w:bidi="ar-EG"/>
              </w:rPr>
              <w:t>لهم</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استفحال</w:t>
            </w:r>
            <w:r>
              <w:rPr>
                <w:b/>
                <w:b/>
                <w:bCs/>
                <w:rtl w:val="true"/>
                <w:lang w:bidi="ar-EG"/>
              </w:rPr>
              <w:t xml:space="preserve"> </w:t>
            </w:r>
            <w:r>
              <w:rPr>
                <w:rFonts w:cs="Traditional Arabic"/>
                <w:b/>
                <w:b/>
                <w:bCs/>
                <w:rtl w:val="true"/>
                <w:lang w:bidi="ar-EG"/>
              </w:rPr>
              <w:t>ظاهرة</w:t>
            </w:r>
            <w:r>
              <w:rPr>
                <w:b/>
                <w:b/>
                <w:bCs/>
                <w:rtl w:val="true"/>
                <w:lang w:bidi="ar-EG"/>
              </w:rPr>
              <w:t xml:space="preserve"> </w:t>
            </w:r>
            <w:r>
              <w:rPr>
                <w:rFonts w:cs="Traditional Arabic"/>
                <w:b/>
                <w:b/>
                <w:bCs/>
                <w:rtl w:val="true"/>
                <w:lang w:bidi="ar-EG"/>
              </w:rPr>
              <w:t>استقدام</w:t>
            </w:r>
            <w:r>
              <w:rPr>
                <w:b/>
                <w:b/>
                <w:bCs/>
                <w:rtl w:val="true"/>
                <w:lang w:bidi="ar-EG"/>
              </w:rPr>
              <w:t xml:space="preserve"> </w:t>
            </w:r>
            <w:r>
              <w:rPr>
                <w:rFonts w:cs="Traditional Arabic"/>
                <w:b/>
                <w:b/>
                <w:bCs/>
                <w:rtl w:val="true"/>
                <w:lang w:bidi="ar-EG"/>
              </w:rPr>
              <w:t>الخادمات</w:t>
            </w:r>
            <w:r>
              <w:rPr>
                <w:b/>
                <w:b/>
                <w:bCs/>
                <w:rtl w:val="true"/>
                <w:lang w:bidi="ar-EG"/>
              </w:rPr>
              <w:t xml:space="preserve"> </w:t>
            </w:r>
            <w:r>
              <w:rPr>
                <w:rFonts w:cs="Traditional Arabic"/>
                <w:b/>
                <w:b/>
                <w:bCs/>
                <w:rtl w:val="true"/>
                <w:lang w:bidi="ar-EG"/>
              </w:rPr>
              <w:t>ومحاذير</w:t>
            </w:r>
            <w:r>
              <w:rPr>
                <w:b/>
                <w:b/>
                <w:bCs/>
                <w:rtl w:val="true"/>
                <w:lang w:bidi="ar-EG"/>
              </w:rPr>
              <w:t xml:space="preserve"> </w:t>
            </w:r>
            <w:r>
              <w:rPr>
                <w:rFonts w:cs="Traditional Arabic"/>
                <w:b/>
                <w:b/>
                <w:bCs/>
                <w:rtl w:val="true"/>
                <w:lang w:bidi="ar-EG"/>
              </w:rPr>
              <w:t>استقدام</w:t>
            </w:r>
            <w:r>
              <w:rPr>
                <w:b/>
                <w:b/>
                <w:bCs/>
                <w:rtl w:val="true"/>
                <w:lang w:bidi="ar-EG"/>
              </w:rPr>
              <w:t xml:space="preserve"> </w:t>
            </w:r>
            <w:r>
              <w:rPr>
                <w:rFonts w:cs="Traditional Arabic"/>
                <w:b/>
                <w:b/>
                <w:bCs/>
                <w:rtl w:val="true"/>
                <w:lang w:bidi="ar-EG"/>
              </w:rPr>
              <w:t>الخادمة</w:t>
            </w:r>
            <w:r>
              <w:rPr>
                <w:b/>
                <w:b/>
                <w:bCs/>
                <w:rtl w:val="true"/>
                <w:lang w:bidi="ar-EG"/>
              </w:rPr>
              <w:t xml:space="preserve"> </w:t>
            </w:r>
            <w:r>
              <w:rPr>
                <w:rFonts w:cs="Traditional Arabic"/>
                <w:b/>
                <w:b/>
                <w:bCs/>
                <w:rtl w:val="true"/>
                <w:lang w:bidi="ar-EG"/>
              </w:rPr>
              <w:t>الكافرة</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سلبيات</w:t>
            </w:r>
            <w:r>
              <w:rPr>
                <w:b/>
                <w:b/>
                <w:bCs/>
                <w:rtl w:val="true"/>
                <w:lang w:bidi="ar-EG"/>
              </w:rPr>
              <w:t xml:space="preserve"> </w:t>
            </w:r>
            <w:r>
              <w:rPr>
                <w:rFonts w:cs="Traditional Arabic"/>
                <w:b/>
                <w:b/>
                <w:bCs/>
                <w:rtl w:val="true"/>
                <w:lang w:bidi="ar-EG"/>
              </w:rPr>
              <w:t>الخادمات</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هل</w:t>
            </w:r>
            <w:r>
              <w:rPr>
                <w:b/>
                <w:b/>
                <w:bCs/>
                <w:rtl w:val="true"/>
                <w:lang w:bidi="ar-EG"/>
              </w:rPr>
              <w:t xml:space="preserve"> </w:t>
            </w:r>
            <w:r>
              <w:rPr>
                <w:rFonts w:cs="Traditional Arabic"/>
                <w:b/>
                <w:b/>
                <w:bCs/>
                <w:rtl w:val="true"/>
                <w:lang w:bidi="ar-EG"/>
              </w:rPr>
              <w:t>والأولا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المحيسن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2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9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أكمل لنا الدين، وأتم علينا النعمة، ورضي لنا الإسلام ديناً، وحذرنا من تقليد الكفار والركون إلى الأشرار، وحرم علينا الأسباب الموصلة إلى الحر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رب لنا سواه، ولا نعبد إلا إي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محمداً عبده ورسوله أرسله رحمة للعالمين، فأغنى به بعد عَيلة، وكثَّر به بعد قلة، وأعزَّ به بعد ذلة، واستقامت ببعثته الملة، نبي شرح الله له صدره، ورفع له ذكره، وجعل الذلة والصغار على من خالف أمره، صلى الله عليه وعلى آله وأصحابه ومن تمسك بسنته وسار على نهجه إلى يوم القيامة، وسلم تسليماً كثير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شكروه شكراً كثيراً على هدايته وإسدائه النعم لك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خطبة مضت؛ كان الكلام فيها عن خطورة سفور النساء، وخطورة تبرجهن، وكثرة خروجهن إلى الأسوا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ي في هذه الجمعة أنوه بذكر عامل خطير من أهم العوامل التي ساعدت على التبرج والسفور، وكثرة الخروج إلى الأسواق وغير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هذا العامل الذي أعنيه في هذه الجمعة،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امل استقدام السائقين والخدم من رجال ونساء، حيث أنه في السنوات الأخيرة بدأ يزداد وينتشر في هذه البلاد التي لم يكن أحد من المسلمين يتوقع وجوده فيها، كيف وهي بلاد مهبط الوحي؟ ومنطلق الرسالة؟ وبلاد نشأت على التوحيد؟ وتربت عليه؟ وعرف أهلها الحلال من الحرام؟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كن ما حدث هو مصداق قو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حديث الذي يرويه أبو سعيد الخ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دنيا حلوة خضرة، وإن الله مستخلفكم فيها؛ فينظر كيف تعم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دنيا واتقوا النساء؛ فإن أول فتنة بني إسرائيل كانت في النس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يح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أكثر أهل الجنة الفقراء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09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4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صدق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والله ما جرأ المستقدمون للسائقين والخادمات على استقبالهم إلا كثرة نمو المال بين أيديهم، وإلا فوالله لقد عاشوا سنين طويلة بدون خدم ولا سائقين، ومشت أحوالهم، واستطاعوا أن يؤدوا جميع مهامهم، وأن يجمعوا بين خدمة أهليهم بالذهاب والرجوع بهم وبين بيعهم وشرائ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مل كثير منهم على استقدامهم إلا حب الظهور المباهاة والمفاخرة أمام الآخر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لا فالنساء هن النساء والرجال هم الرجال، ولكن سبحان مغير الأحوال، ومقلب القلوب والأبصا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معوا ما يقوله الجب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تبر عباده تارة بالشدة ليرى الصابرين، وتارة بالرخاء لينظر الشاكر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كثرة الأموال عند بعض الناس، وازدياد الخيرات من المأكولات والمشروبات والمساكن والملبوسات لهو أعظم ابتلاء وأشد امتح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ذلك كان السل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هربون من الغنى كما نهرب نحن من الفقر، وما ذاك إلا ل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طاهم من العلم ما يدلهم على ما ينفعهم، وما يضرهم في هذه الحيا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وجه الح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صيحة قيمة لعمر بن عبد العزيز، يبين فيها حقارة الدنيا، وعظيم خطرها على من دخلت عليه، فقال كلاماً طويلاً نسوق طرفاً منه، يقول رحمه الله بعد حمده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لاة والسلام على 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دنيا دار ظعن ليست بدار مقام، وإنما أنزل إليها آدم عقوبة فاحذرها؛ فإن الزاد منها تركها، والغنى فيها فقرها، تذل من أعزها وتفقر من جمعها، كالسم يأكله من لا يعرفه وهو حتفه؛ فاحذر هذه الدار الغرارة الختالة الخداعة، ما نظر إليها الله منذ خلقها، ولقد عرضت على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فاتيحها وخزائنها فأبى أن يقبلها، وكره أن يحب ما أبغضه خالقه، زواها الله عن الصالحين اختياراً، وبسطها لأعدائه اجتراراً، والله ما أحد من الناس بُسط له من الدنيا فلم يخف أن يكون مكراً، إلا كان قد نقص عقله وعجز رأ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لية الأولياء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31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لى آخر كلا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قد سب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تحذيره من جمع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يس اجتراء بعض المسلمين على سماحهم لنسائهم أن يركبوا مع رجال أجان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قصد بالأجانب أنهم ليسوا من محار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يس فعلهم هذا يعتبر منكراً عظيماً تقشعر منه جلود أهل الغيرة والدين؟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يس فعلهم هذا فيه مخالفة لقول رسول الهد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حيث أنه شدد في الحكم على المرأة أن تختلي بالرجل، وعلى الرجل أن يختلي بها، فقال في حديث يرويه عقبة بن عامر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والدخول على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رجل من الأنص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رأيت الحمو؟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مو المو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يح 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لا يخلون رجل بامرأة إلا مع ذي محر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00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9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صحيح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تحريم الخلوة بالأجنبية والدخول عليه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17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7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حمو، 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يب الزوج</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حديث آخر يرويه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لا يخلون رجل بامرأة إلا كان ثالثهما الشيط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نن الترمذ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ما جاء في كراهية الدخول على المغيبات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7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سن صحيح غر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مستدرك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9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7</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ورد أيضاً من حديث أبي أم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ضي الله عن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والخلوة بالنساء، والذي نفسي ب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خلا رجل بامرأة إلا ودخل الشيطان بينهما، ولئن يزحم الرجل خنزيراً متلطخاً بطين أو حمأة خير له من أن يزحم منكبه منكب امرأة لا تحل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معجم الكبي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0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في مجمع الزوائ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طبراني ورجاله رجال الصحي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كان هذا الكلام موجهاً لصحاب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بالله ثم بهم اعتز الإسلام، وارتفعت راية الإيم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 أخو الزوج له نصيب من النهي عن الدخول إلى بيت أخيه أثناء غيابه إلا بوجود محرم؛ فلماذا مكن أناس رجالاً استقدموهم لا يعرفون صلاحهم ولا يعرفون أصله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م يعلموا أن ذلك محرم عليهم؟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من العجيب في هؤلاء أنه لو طلبت زوجة أحدهم منه أن يقوم ابن الجيران بإيصالها بسيارته إلى حاجة من الحوائج لغضب، ولانتفخت أوداجه، واحمر وجه، ولحُق له ذلك الغضب، ولكن لماذا السائق المستقدم يسمح له بالخلوة بها، وتبادل الكلمات معها؟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ل رفع عنه القلم؟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ل شهوته معدومة؟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هو حيوان ليس من جنس البشر وليست له غريزة البشر أم ماذ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جيب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تقدِ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يب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تقدِمو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الأدلة على تحريم خلوة الرجل بالمرأة؛ فما الذي أحل للسائق أن يخلو بها؟ أأختلاف الجنسية أباحت ذلك، فالإسلام دين واحد؟</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 الفيزة التي استخرجتها من الجهات المسئولة هي التي نسخت ذلك الحكم؟</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 لأن الله فتح عليك باباً من أبواب الدنيا ليبلوك فركنت إليها، وتركت محارمك؟</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تقدِ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ن الغيرة الدينية؟ أين الشيمة العربية؟ أين الغيرة على محارمكم؟ أين الخوف من العار والفضيحة؟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كان المشركون قبل الإسلام يئدون البنات خشية العار والفضيحة، فلماذا أنتم تجلبونها بأيديكم؟</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ماذا تجلبونها إلى بيوتكم لأنفسكم؟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من المؤ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م يستقدِمون شباباً مرداً، ويعطونهم الثقة الكاملة، ويتساهلون معهم إلى حد التفريط واللامبالاة بالعواقب والنتائج</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سائق مثلاً وضع تحت امرأة النساء يذهب بهن حيث شئن، وإلى أي مكان أرد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أيت نساءً ركبن مع سائق فتوزعن في السيارة، فركب ثلاثة منهن في المرتبة الخلفية، واثنتان في المرتبة الأمامية، وكان كتفها قريب من كتفه، منظر مزري، ودياثة ظاه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 الديوث هو الذي يقر الخُبث في أهله؛ فإني لا أظن أن هناك دياثة أعظم من هذه الدياثة المعلنة أمام الملأ كافرهم ومسلم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كن ست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تق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نجلى الغبار أفرس تحتك أم حما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تعلم إذا انتُهك عرض، ولعب بمحارمك، وندمت حين لا ينفعك ندمك</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عض من هؤلاء يعتذر بأعذار عجيبة، فتارة تجده يزكي هذا السائق، حتى يوصله إلى درجة الصالحين، أو بأنه رجل كبير، وتارة يعتذر بأعماله وانشغاله بعقاراته وممتلكات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جواب على من اعتذر بصلاحه، أو بكبر سنه، هو ما ذكرناه آنفاً، وهو نه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صحابته مع قوة إيمان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وجود السائ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د أن يحصل منه ضرر شئت أم أبيت، فلا بد أن يحصل منه أمر من هذه الأمور الثلاث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مر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ختلي امرأتك أو ابنتك به، فتكون أنت السبب في وقوعها بهذا الذنب</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مر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ذهاب المرأة مع السائق يجرئ الفساق على مخاطبتهن ومعاكستهن داخل السيارة؛ لأنهم يرونها بدون راع وقائ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يرونها في موقع ري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 الخل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طمعون بها، ويطمئنون في معاكستها، وقد لوحظ هذا كثير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مر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جنايتك على مجتمعك المحافظ بإظهارك لهذا المنكر الذي أحرقت به قلوب أهل الغيرة وال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ن وجود السائق يسهل على النساء الخروج، فيكثر بذلك خروجها، وكثرة خروج المرأة سبب لفساد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جواب على المعتذر بانشغاله بممتلكاته؛ فأقول 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باً لرجل تشغله دنياه عن محارمه، وتبعده عن صيانته لأهله، وتباً لرجل يتخلى عن مسئولية ألقيت على عاتقه لجمع مال سيذهب ويتركه لوارث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نهاية الكلام أقول لكل من وقع في هذه الكار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مخير بين أم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أن تتوب إلى الله وتراجع نفسك قبل أن تندم كما ندم غير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إن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د لي من ذلك، فإياك أن يذهب بها إلا ومعها ابنها إن كان مميزاً، أو أخوها، أو غيرهما من محارمها المميز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الآيات والذكر الحك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لا عدوان إلا على الظالمين، والصلاة والسلام على خير العالمين، وعلى آله وصحابته الطيبين الطاهرين، ومن تبعهم بإحسان إلى يوم الدين وسلم تسليم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طيعوه وراقبوه وقوموا بما ائتمنكم الله عليه من بنات وزوجة وبنين،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لا تَخُونُوا اللَّهَ وَالرَّسُولَ وَتَخُونُوا أَمَانَاتِكُمْ وَأَنْتُمْ تَ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أَنَّمَا أَمْوَالُكُمْ وَأَوْلادُكُمْ فِتْنَةٌ وَأَنَّ اللَّهَ عِنْدَهُ أَجْرٌ 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نا متأكدين تماماً بخطورة السائقين؛ فإن هناك خطورة أخرى ليست بعيدة عن خطورتهم، ألا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قدام الخادمات والمربي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استفحل هذا الأمر في كثير من بيوت المس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الذي دفع كثيراً منهم إلى ذلك هو التنافس وحب التقليد، والإحساس بالنقص، مع إلحاح قاصرات العقول بذلك، حتى أصبح هذا عند كثير من النساء ضرورة من ضروريات الحياة، وسمة بارزة تدل على التقدم والمد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العكس هو الصحيح، فالالتزام بتعاليم الإسلام هو التقدم، وهو الظهور، وهو المد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كن النساء في الوقت الماضي يعملن أضعاف عمل النساء في هذا الزمن، ومع هذا فلم يتضجرن ولم يطلبن خادمة ولا غيرها، وذلك لوجود الوازع الديني في نفوسه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في السنوات الأخيرة لما كثر التنافس والتفاخر بينهن بدأن يظهرن التعب والمشقة، ويكثرن الإلحاح على الأزواج بإحضار الخادم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لماً بأن بيوت الناس اليوم أحسن حالاً من الزمن السابق، ولا مقارنة من حيث سهولة الصيانة، وتوفر الأجهزة المختلفة التي توفر الجهد والوق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العتاب واللوم لا نلحقه بالمرأة، وإنما نلحقه بالرجل الذي له القِوامة، وألقيت على عاتقه المسئولية، كيف يرضخ لأمرها ويترك 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 يأمر المسلم أن يغض البصر عن النساء وهو يأتي بها ليتكشفها هو وأولا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لك امتثالاً لأمر زوجته، والله ينهى المرأة أن تسافر بدون محرم وهو يتسبب لامرأة تأتي من بلدها إلى بلده بدون محر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الذي أدهى من ذلك و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بعض من هؤلاء يعمد إلى بلاد الكفر والإلحاد ليستقدم منه خادمة تفسد عقائد أولاده، وتكشف أسرار بيته، وأسرار المسلمين، فيجمع بهذا العمل بين منكر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كر استقدام امرأة أجنبية، وكونها كافرة؛ إذ أن الكافر لا يجوز للمسلم أن يجالسه ويؤاكله ويشار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الخادمة سيضطر الجميع إلى ممازحتها، وإظهار البشاشة في وجه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خطأ المحض في العقيدة، يا من تدَّعون أنكم حماة العقيدة، وأهل التوحيد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جاد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لا تَتَّخِذُوا عَدُوِّي وَعَدُوَّكُمْ أَوْلِيَاءَ تُلْقُونَ إِلَيْهِمْ بِالْمَوَدَّةِ وَقَدْ كَفَرُوا بِمَا جَاءَكُمْ مِنَ الْحَ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متحن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ول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ملوا جميعاً أن للخادمات سلبيات على أهليكم وأولادك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ن هذه السلبيا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مان البنات من التعلم بمدرسة البيت، والتدريب في ميادينه المختلفة على سائر أعمال البيت التي ستكون هي مسئولة عنه في المستقبل بعد زواجها واستقلالها، ولقد حدث هذا، فلقد تُزوج بنساء لا يعرفن طبخ الطعام، ولا تغسيل الثياب؛ فضلاً عن القيام بمهمات الولائم للمناسبات، وذلك لأنهن ركن إلى الخمول، واعتمدن على الخادمة، وربما كان ذلك سبباً لعزوفهن عن الزواج، أو فشلهن بعد حصو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وجود الخادمة يسبب خمولاً للمرأة أو البنات، فيؤدي ذلك إلى وجود فراغ للمرأة قد تشغله بما يضرها من متابعة الأفلام، والبحث عن الزيارات المتبادل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إذا كانت الخادمة تقوم بشئون الأطفال وتربيتهم؛ فإنها تفقدهم حنان الأبوة، وعاطفة البنوة؛ فينشأ الولد متعلقاً قلبه بالخادمة أكثر من أمه وأبي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خاص بالخادمة الكافرة، هو أن تَولي الخادمة تربية أطفال المسلمين خطر يهدد الأطفال في العقيدة والفكر والسلوك، وحتى في اللغة، وما تعارف عليه المجتمع من الأعراف الطيبة من الأدب والحياء؛ لأن الولد ينشأ غالباً على دين مربيه ومعلم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حدثني مدير إحدى المدارس الابتدائية في هذا البلد،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أتجول بين الفصول، وأثناء تجولي دخلت فصلاً من الفصول، وإذا بي أفاجأ بطفل لا يتجاوز العاشرة من عمره، وإذا به قائم أمام الطلبة ويعلمهم التحية البوذ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sz w:val="36"/>
          <w:szCs w:val="36"/>
          <w:rtl w:val="true"/>
          <w:lang w:bidi="ar-EG"/>
        </w:rPr>
        <w:t>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هذا المد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قفت محتاراً من علمه بهذا؟ فسألته من الذي علمك هذ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تني الخادمة،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رته بإحضار والده، فلما حضر من الغد سألت والده هل عندكم خادم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جنسيت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وذية، 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رك أولادك وأعلمته بما حص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بعض الأضرار الناتجة عن الخادمات والسائق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ني لست أنهى عن الخادمة الكافرة فقط، بل أنهى عن الجميع؛ لأنه ثبت لكم من خلال الأدلة ما يحرم ذلك، ولكن الكافرة أشد وأعظ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وا عما نهاكم الله عنه فإن عذاب الله شديد، ولا يفتننكم ما بأيديكم من مال، واحذروا أن تكونوا ممن قال الله ف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نَقَمُوا إِلَّا أَنْ أَغْنَاهُمُ اللَّهُ وَرَسُولُهُ مِنْ فَضْلِهِ فَإِنْ يَتُوبُوا يَكُ خَيْرًا لَهُمْ وَإِنْ يَتَوَلَّوْا يُعَذِّبْهُمُ اللَّهُ عَذَابًا أَلِيمًا فِي الدُّنْيَا وَالآخِرَةِ وَمَا لَهُمْ فِي الأَرْضِ مِنْ وَلِيٍّ وَلا نَصِ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تي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ث أن في هذا المسجد جمع كثير ممن ابتلوا بهذين الصنفين؛ فإني أقول لهم هذا الكلام ليس على سبيل الاعتذار، فصاحب الحق لا يعتذر، وإنما على سبيل الإيضاح والبيان، فإن هذا المقام الذي أنا فيه ليس مقاماً للمجاملات والمداهنات، وإنما هو مقام لتوضيح الحق من الباطل، ولتبيين الخطأ من الصواب، ولإقامة الحجة على كل من سمع الحق فلم يأخذ ب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وسلموا على خير عباد الله، فقد أمركم الله لذلك،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وبارك على عبدك ورسولك محمد صلى الله عليه وعلى آله وأصحاب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رض اللهم عن الخلفاء الأربعة أبي بكر وعمر وعثمان وعلي، وعن سائر الصحابة أجمعين، ومن تبعهم بإحسان إلى يوم الد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ز الإسلام والمسلمين، واحم حوزة الدين، واجعل هذا البلد آمناً مطمئناً وسائر بلاد المسلم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أئمتنا وولاة أمورنا، وارزقهم البطانة الصالحة من المسلم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نصر المجاهدين في سبيلك، اللهم انصر المجاهدين في سبيلك الذين يجاهدون لإعلاء دينك، برحمتك يا أرحم الراحمين، اللهم انصرهم على أعدائهم، واجعل العزة والقوة ل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شباب المسلمين، اللهم أصلح شباب المسلمين، اللهم نظف بيوتنا من الخدم والسائقين، اللهم نظف بيوتنا من الخدم والسائقين، وسائر الملاهي والمعاصي برحمتك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ى الله وسلم على نبينا محمد وعلى آله وصحبه أجمع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8:38:00Z</dcterms:created>
  <dc:creator>الشيخ/ محمد المحيسني</dc:creator>
  <dc:description/>
  <dc:language>en-US</dc:language>
  <cp:lastModifiedBy>Admin</cp:lastModifiedBy>
  <cp:lastPrinted>2011-04-02T16:45:00Z</cp:lastPrinted>
  <dcterms:modified xsi:type="dcterms:W3CDTF">2017-07-01T08:39:00Z</dcterms:modified>
  <cp:revision>3</cp:revision>
  <dc:subject>1/بواعث استقدام السائقين والخدم 2/الابتلاء بالسراء والضراء 3/حقارة الدنيا 4/بعض الأدلة على تحريم خلوة الرجل بالمرأة 5/أضرار وجود السائقين والرد على أعذار المستقدمين لهم 6/استفحال ظاهرة استقدام الخادمات ومحاذير استقدام الخادمة الكافرة 7/سلبيات الخادمات على الأهل والأولاد</dc:subject>
  <dc:title>خطر السائقين</dc:title>
</cp:coreProperties>
</file>