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وافض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يث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ط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50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ي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رِ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غَارِب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بْلُ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و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عْط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نْزَيْ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بْيَ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ْلِك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ام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لّ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تَب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ضَت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د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ي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ّ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ْلِك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ام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لّ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ب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ض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قْطَا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طَار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ف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ن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ن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عنيه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ي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م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ط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و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َص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َسْتَ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ض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سا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سا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ق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دو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و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ث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طا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ي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ي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ا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ف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باع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م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س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غ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ق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ف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غ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ي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غانس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ث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د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فض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CIA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ّ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ن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م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ر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م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م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م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ب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قر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ذ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ط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ي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د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ت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ت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ص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م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ذب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بدو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ط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ف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ف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كَ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ت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افِر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ت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س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س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ا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؟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هج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ه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ر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دا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ر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فت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لان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و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س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ّ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ا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قيع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نب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ت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عات؟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يشة؟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ر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؟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ي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يش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ش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د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ئ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م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ث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د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ن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طاني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ثب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ق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؟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يق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د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ك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ي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ط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سطي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و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ف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ْد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ْغ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ؤ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رْب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ز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ق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ر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دْخُ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ر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رَا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دْخُل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سي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58:00Z</dcterms:created>
  <dc:creator>الشيخ الدكتور/ عقيل المقطري</dc:creator>
  <dc:description/>
  <cp:keywords/>
  <dc:language>en-US</dc:language>
  <cp:lastModifiedBy>USER</cp:lastModifiedBy>
  <cp:lastPrinted>2011-04-02T16:45:00Z</cp:lastPrinted>
  <dcterms:modified xsi:type="dcterms:W3CDTF">2012-02-22T18:59:00Z</dcterms:modified>
  <cp:revision>4</cp:revision>
  <dc:subject>1/ حرص النبي عليه الصلاة والسلام على وحدة الأمة  2/ التمسك بالكتاب والسنة عند حلول الفتن 3/ معاناة أهل السنة في العراق على يد الروافض 4/ تحالف الروافض قديمًا وحديثًا مع أعداء الإسلام  5/ حديث غدير خم  6/ واجب الحكومات تجاه أهل السنة</dc:subject>
  <dc:title>خطر الروافض</dc:title>
</cp:coreProperties>
</file>