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ش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جتمع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خلا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ظائ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غ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خ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رت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ائ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ش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ضرا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ف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12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مَـٰن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سَّمَـٰو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فَ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إِنْسَـ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ـٰنَـٰ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ق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تُ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تُ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ؤ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خ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ط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آ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اط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َ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ه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ف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سْتَأج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قَوِى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م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ِّقَ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ِّ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س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ط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ؤتُمِ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غ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ٰ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بَـٰطِ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ٰ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دْ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حُك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أْكُلُوا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إ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شو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ذل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ع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ش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ذ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ش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ع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خ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حو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وس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خ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رت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ذ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ذ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تغ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ِّ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ّ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ا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ش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ـٰ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رَّبَّـٰ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ح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إ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سُّ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</w:t>
      </w:r>
      <w:r>
        <w:rPr>
          <w:rFonts w:cs="Traditional Arabic"/>
          <w:sz w:val="36"/>
          <w:sz w:val="36"/>
          <w:szCs w:val="36"/>
          <w:rtl w:val="true"/>
        </w:rPr>
        <w:t>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مَّـٰ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َّـٰ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ُحْ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من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زق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ل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قِيَـٰ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ِ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ِ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َز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ط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و</w:t>
      </w:r>
      <w:r>
        <w:rPr>
          <w:rFonts w:cs="Traditional Arabic"/>
          <w:sz w:val="36"/>
          <w:sz w:val="36"/>
          <w:szCs w:val="36"/>
          <w:rtl w:val="true"/>
        </w:rPr>
        <w:t>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س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ج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ر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ّ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عْ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صُّد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سَّمَـٰو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وئ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ـٰ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ـٰ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قِيت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ش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جَ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rFonts w:cs="Traditional Arabic"/>
          <w:sz w:val="36"/>
          <w:sz w:val="36"/>
          <w:szCs w:val="36"/>
          <w:rtl w:val="true"/>
        </w:rPr>
        <w:t>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ؤْمِن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ل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</w:t>
      </w:r>
      <w:r>
        <w:rPr>
          <w:rFonts w:cs="Traditional Arabic"/>
          <w:sz w:val="36"/>
          <w:sz w:val="36"/>
          <w:szCs w:val="36"/>
          <w:rtl w:val="true"/>
        </w:rPr>
        <w:t>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و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ّ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َّ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َ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ف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ف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اؤ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عِ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ُوس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مْطَر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وَقَـٰ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ّ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ر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سع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ٰ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6:16:00Z</dcterms:created>
  <dc:creator>الشيخ عبدالعزيز بن عبدالله آل الشيخ </dc:creator>
  <dc:description/>
  <cp:keywords/>
  <dc:language>en-US</dc:language>
  <cp:lastModifiedBy>User</cp:lastModifiedBy>
  <cp:lastPrinted>2011-04-02T16:45:00Z</cp:lastPrinted>
  <dcterms:modified xsi:type="dcterms:W3CDTF">2011-05-12T16:16:00Z</dcterms:modified>
  <cp:revision>2</cp:revision>
  <dc:subject>1/ أمانة المؤمن في عمله وإخلاصه فيه 2/ التحذير من استغلال الوظائف لأغراض شخصية 3/ لعن الراشي والمرتشي والرائش 4/ مفاسد الرشوة وأضرارها 5/ فضل الشفاعة الحسنة</dc:subject>
  <dc:title>خطر الرشوة على الفرد والمجتمع</dc:title>
</cp:coreProperties>
</file>