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ع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شوّ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َ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ل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- "</w:t>
      </w:r>
      <w:r>
        <w:rPr>
          <w:rFonts w:cs="Traditional Arabic"/>
          <w:sz w:val="36"/>
          <w:sz w:val="36"/>
          <w:szCs w:val="36"/>
          <w:rtl w:val="true"/>
        </w:rPr>
        <w:t>يُبْ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ن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- "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تج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1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4-10-20T12:02:00Z</dcterms:modified>
  <cp:revision>3</cp:revision>
  <dc:subject>1/ دنيا دنية وشهوات مستعرة 2/ لماذا قلت البركة في حياتنا؟ 3/ من أشراط الساعة ظهور الربا وفشوّه 4/ طغيان المال الحرام في آخر الزمان 4/ تحريم الاكتتاب في البنك الأهلي 5/ سواء عواقب آكل الربا في الدنيا والآخرة</dc:subject>
  <dc:title>خطر الربا وذكر الاكتتاب بالبنك الأهلي</dc:title>
</cp:coreProperties>
</file>