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ربا</w:t>
            </w:r>
            <w:r>
              <w:rPr>
                <w:sz w:val="36"/>
                <w:sz w:val="36"/>
                <w:szCs w:val="36"/>
                <w:rtl w:val="true"/>
                <w:lang w:bidi="ar-EG"/>
              </w:rPr>
              <w:t xml:space="preserve"> </w:t>
            </w:r>
            <w:r>
              <w:rPr>
                <w:rFonts w:cs="Traditional Arabic"/>
                <w:sz w:val="36"/>
                <w:sz w:val="36"/>
                <w:szCs w:val="36"/>
                <w:rtl w:val="true"/>
                <w:lang w:bidi="ar-EG"/>
              </w:rPr>
              <w:t>وآث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والإسلام</w:t>
            </w:r>
            <w:r>
              <w:rPr>
                <w:sz w:val="36"/>
                <w:sz w:val="36"/>
                <w:szCs w:val="36"/>
                <w:rtl w:val="true"/>
                <w:lang w:bidi="ar-EG"/>
              </w:rPr>
              <w:t xml:space="preserve"> </w:t>
            </w:r>
            <w:r>
              <w:rPr>
                <w:rFonts w:cs="Traditional Arabic"/>
                <w:sz w:val="36"/>
                <w:sz w:val="36"/>
                <w:szCs w:val="36"/>
                <w:rtl w:val="true"/>
                <w:lang w:bidi="ar-EG"/>
              </w:rPr>
              <w:t>أكمل</w:t>
            </w:r>
            <w:r>
              <w:rPr>
                <w:sz w:val="36"/>
                <w:sz w:val="36"/>
                <w:szCs w:val="36"/>
                <w:rtl w:val="true"/>
                <w:lang w:bidi="ar-EG"/>
              </w:rPr>
              <w:t xml:space="preserve"> </w:t>
            </w:r>
            <w:r>
              <w:rPr>
                <w:rFonts w:cs="Traditional Arabic"/>
                <w:sz w:val="36"/>
                <w:sz w:val="36"/>
                <w:szCs w:val="36"/>
                <w:rtl w:val="true"/>
                <w:lang w:bidi="ar-EG"/>
              </w:rPr>
              <w:t>الشرائع</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ضرور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اهتم</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الربا</w:t>
            </w:r>
            <w:r>
              <w:rPr>
                <w:sz w:val="36"/>
                <w:sz w:val="36"/>
                <w:szCs w:val="36"/>
                <w:rtl w:val="true"/>
                <w:lang w:bidi="ar-EG"/>
              </w:rPr>
              <w:t xml:space="preserve"> </w:t>
            </w:r>
            <w:r>
              <w:rPr>
                <w:rFonts w:cs="Traditional Arabic"/>
                <w:sz w:val="36"/>
                <w:sz w:val="36"/>
                <w:szCs w:val="36"/>
                <w:rtl w:val="true"/>
                <w:lang w:bidi="ar-EG"/>
              </w:rPr>
              <w:t>ومفاسد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ربا</w:t>
            </w:r>
            <w:r>
              <w:rPr>
                <w:sz w:val="36"/>
                <w:sz w:val="36"/>
                <w:szCs w:val="36"/>
                <w:rtl w:val="true"/>
                <w:lang w:bidi="ar-EG"/>
              </w:rPr>
              <w:t xml:space="preserve"> </w:t>
            </w:r>
            <w:r>
              <w:rPr>
                <w:rFonts w:cs="Traditional Arabic"/>
                <w:sz w:val="36"/>
                <w:sz w:val="36"/>
                <w:szCs w:val="36"/>
                <w:rtl w:val="true"/>
                <w:lang w:bidi="ar-EG"/>
              </w:rPr>
              <w:t>المنتشرة</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خلق لعبادته، وأرسل إليهم الرسل، وأنزل إليهم الكتب؛ حتى يسلكوا طريق السعادة في الدنيا و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آخر هؤلاء الرسل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عثته عامة لجميع الثقلين الجن والإن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يَاأَيُّهَا النَّاسُ إِنِّي رَسُولُ اللَّهِ إِلَيْكُ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بعثت إلى الناس عام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آخر الكتب هو القرآ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زَلْنَا إِلَيْكَ الْكِتَابَ بِالْحَقِّ مُصَدِّقًا لِمَا بَيْنَ يَدَيْهِ مِنَ الْكِتَابِ وَمُهَيْمِنً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كم على جميع الكتب التي قبله، وآخر الأديان هو دين الإسلام، فلا يق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هو،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دين الإسلام صالح لكل زمان ولكل مجتمع، فما من خير إلا دلنا عليه، وما من شر إلا حذرنا منه، فهو الدين الذي كم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ضي لعبا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ضرورات الخمس التي اهتم بها الإسلام حفظ المال، فبينت الشريعة الإسلامية الطرق الصحيحة التي يكتسب منها المال، وبينت مصارف هذا المال؛ ولذلك العبد سيسأل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اكتسب المال؟ وفيما أنفقه؟ ومنعت طرق الكسب والإنفاق التي تؤدي بالضرر على الفرد والمجتمع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ترك بعض الأفراد وبعض المجتمعات طرق الكسب الصحيحة للمال، وسلكوا الطرق المحرمة للحصول على المال؛ أصابتهم النكبات وأصابهم الفقر، فالاقتصاد إذا قام على الحرام فإنه سرعان ما ينهار، ومن أعظم الحرام الربا؛ فإنه لا ينجح الاقتصاد الذي قام علي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كيف ينجح اقتصاد أسس على الربا، أسس على حرب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وَذَرُوا مَا بَقِيَ مِنَ الرِّبَا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يف ينجح اقتصاد محق الله برك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مْحَقُ اللَّهُ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ف يفلح اقتصاد لعن الله كل من سعى فيه؟ ففي صحيح مسلم عن جابر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ع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كل الربا، وموكله، وكاتبه، وشاهديه،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م سو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ذر من الربا بجميع صوره؛ فإنه من الموبقات يعني من المهلكات، جاء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جتبوا السبع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الر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وا إلى الحديث العظيم الذي فيه شدة عقوبة آكل 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ديثِ سمرة بن جندب 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في منامه  نهراً  من دم، فيه رجل قائم، وعلى شط النهر رجل بين يديه حجارة، فأقبل الرجل الذي في النهر فإذا أراد أن يخرج رمى الرجل بحجر في فيه؛ فرده حيث كان، فجعل كلما جاء ليخرج رمى في فيه بحجر فيرجع، ف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ا الرجل،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آكل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عقوبته في البرز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بح في نهر مثل الدم، وكلما أراد أن يخرج أُلقم حجراً؛ فيرجع إلى مكانه من الن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با مفاسده وأضراره كثي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من جهة خُلقية فإن من يتعامل بالربا يغلب عليه البخل، وضيق الصدر، وتحجر القلب، والأنانية، وعبودية المال، يضحي بكل أحد من أجل المال، فهو كالمجنون يلهث وراء المال؛ ولذلك كان الجزاء من جنس العمل، فيوم القيامة لا يقومون من قبورهم إلا كالذي أصابه المس والصر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 يَأْكُلُونَ الرِّبَا لَا يَقُومُونَ إِلَّا كَمَا يَقُومُ الَّذِي يَتَخَبَّطُهُ الشَّيْطَانُ مِنَ الْ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جهة اجتماعية، فالمجتمع الذي يتعامل أفراده بالربا مجتمع متفكك، تنتشر فيه العداوة والبغضاء، وتزول الرحمة بين أفر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جهة اقتصادية، فهو سبب إعاقة التنمية والمشاريع التي تعود بالنفع للناس، وسبب للفقر، وتحمل الناس الديون الكب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نينا بحلاله عن حرامه، وبفضله عمن س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ربا صوراً كثيرة، ولعلنا نذكر بعض الصور حتى يحذرها المسلم، فمن هذه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وائد البنكية، فبعض البنوك إذا وضع الإنسان فيها ماله تعطي على هذا المال نسبة من الفوائد، فهذه الفوائد ربا لا يجوز أخذه؛ لأن حقيقة المال الذي تضعه في البنك هو قرض للبنك، فالبنك يأخذ هذا المال ويعمل به ويعطيك عليه هذه الفائدة، وكل قرض جر نفعاً فهو ربا بإجماع العل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للإنسان أن يضع ماله في البنوك الربوية؛ لأن هذا من التعاون على الإثم والعدوان، إلا في حالة ضرورة، فإذا وضعه للضرورة لا يأخذ هذه الفوائد؛ لأنها ر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صور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من ربا الجاه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ب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يع التاجر السيارة مؤجله إلى سنة بخمسين ألف، فإذا جاء وقت السداد والمشتري معسر ليس عنده هذا المبلغ، فإن التاجر يقول له أعطيك سيارة أخرى مثلاً بسبعين ألفاً، ألف دين مؤجل أكثر من الأول، فتبيعها وتسددني الخمسين ألف، وهذا هو ربا الجاهلية الذي ح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لَا تَأْكُلُوا الرِّبَا أَضْعَافًا مُضَاعَفَةً وَاتَّقُوا اللَّ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ربا الجاهلية، يبيعه مثلاً السيارة إلى أجل أو غير السيارة، فإذا لم يستطع أن يسدد فإنه يزيد عليه القيمة، وكلما تأخر في السداد زادت الق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صور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نة، جاء في مسند الإمام أحمد وفي سنن أبي داود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تبايعتم بالعينة، وأخذتم أذناب البقر، ورضيتم بالزرع، وتركتم الجهاد؛ سلط الله عليكم ذلا، لا ينزعه حتى ترجعوا إلى دي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ورة العينة أن يبيع السلعة بثمن مؤجل، ثم يشتريها بثمن أقل حالا، 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يع التاجر السيارة بثمانين ألفاً مؤجله خلال سنيتين، ثم يشتريها من المشتري بسعر أقل، كأن يشتريها بستين ألفاً، فهذه حيلة على الربا؛ لأنه في الحقيقة كأنه سلفه ستين ألفاً، ويردها ثمانين ألف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لو أن المشتري باع السيارة على طرف ثالث ليس التاجر الأول، فإن ذلك صحيح بشرط ألا يكون هناك اتفاق بين البائع الأول وبين الطرف الثالث، فتكون هذه عينه ثلاثية، وهذه موجودة الآن بكثرة في معارض السيارات، يأتي المشتري إلى صاحب المعرض فيشتري السيارة مؤجلاً، ثم يبيعها على شخص ثالث من أصحاب صاحب المعرض، بينهما اتفاق مسبق أنه إذا اشتراها يبيعها على صاحبها الأول وهو صاحب المعرض</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ور الربا المنتشرة بكثرة التي تدل على قلة ورع كثير من الناس، وأنهم لا يبالون بال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خول في المساهمة في الشركات التي تتعامل بالر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السندات، والسند عبارة عن ورقة تعرض للبيع، يتعهد مصدر هذه الورقة سواء كان فردا أو شركة أو دولة برد المبلغ وعليه فائدة معينة، تقل وتكثر حسب طول المدة، وفي الحقيقة أن هذه الصورة تعتبر من الربا المحرم بإجماع العلماء، وهي تعتبر قرض جر نفعا، ففي الحقيقة أن هذه الشركة أو هذا البنك أو هذه الجهة تأخذ قروضاً وتردها بفائد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نينا بحلاله عن حرامه، وبفضله عمن س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33:00Z</dcterms:created>
  <dc:creator>الشيخ خالد خضران</dc:creator>
  <dc:description/>
  <dc:language>en-US</dc:language>
  <cp:lastModifiedBy>ahmed</cp:lastModifiedBy>
  <cp:lastPrinted>2024-11-21T10:34:00Z</cp:lastPrinted>
  <dcterms:modified xsi:type="dcterms:W3CDTF">2024-11-21T08:34:00Z</dcterms:modified>
  <cp:revision>3</cp:revision>
  <dc:subject>1/القرآن آخر الكتب والإسلام أكمل الشرائع 2/حفظ المال من الضرورات التي اهتم بها الإسلام 3/من أضرار الربا ومفاسده 4/من صور الربا المنتشرة</dc:subject>
  <dc:title>خطر الربا وآثاره</dc:title>
</cp:coreProperties>
</file>