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ارج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وصا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خلاقه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ج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س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حَذ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واعش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71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الَّذِي منَّ علينا بشريعته الغرّ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نا بنبيٍّ فضَّله على سائر الأنبياء، وَأَشْهَدُ أَنْ لاَ إلَهَ إلاَ اللَّهُ وَحْدَهُ لاَ شَرِيكَ لَهُ، قضى بأنَّ العدلَ قامت به الأرضُ و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َم الغلوَّ والتشدُّد والج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ًا عَبْدُهُ وَرَسُولُهُ الْمَبْعُوثُ بِالدَّيْنِ الْقَوِيمِ، الْمَنْعُوتُ بِالْخُلُقِ 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عَلَى آلِهِ 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 أَفْضَلَ الصَّلاَةِ وَالتَّس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حديثنا هذا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 عن فرقةٍ مار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فةٍ ض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وا الد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وا في أعراض الصالحين و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الخو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كلُّ مَن خرج على الإمام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جماعة المسلمة بالس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عاء إلى معتق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خروجه نابعًا مِن مُخالفة الأصولِ الشرع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 من خرج على الحاكم لأغراضٍ دُنيو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سمَّى قاطعَ 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خرج يدعو إلى مُعتق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خروجُه نابعًا من مخالفةِ الأصولِ الشرع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سمَّى باغ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لذين خرجوا على علي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 صحابةٌ وخيارُ 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أخذ حقيقتهم وصفا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لال هذا الحديث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َنْ أَبِي سَعِي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عَثَ عَلِ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طعةٍ من ذهَ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سَمَهَا بَيْنَ أَرْبَ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قْرَعِ بْنِ حَابِ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يَيْنَةَ بْنِ بَد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يْدٍ الطَّائ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ْقَمَةَ بْنِ عُلَاثَةَ الْعَامِر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قْبَلَ رَجُلٌ يُقال له ذُو الخُوَيْص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 كَثُّ اللِّحْيَةِ، مُشْرِفُ الْوَجْنَتَيْنِ، غَائِرُ الْعَيْنَيْنِ، نَاتِئُ الْجَبِينِ، مَحْلُوقُ الرَّأ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قِ اللَّهَ يَا رَسُولَ اللَّهِ ،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عجِّبًا من هذه الجُرأةِ والوق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ُطِعِ اللَّهَ إِذَا عَصَيْتُ، أَيَأْمَنُنِي اللَّهُ عَلَى أَهْلِ الْأَرْضِ فَلَا تَأْمَنُونِي؟، فلما وَلَّى وأدبر نَظَرَ إِلَيْهِ ف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مِنْ ضِئْضِئِ ه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ْ مِنْ نسْله وَعَقِ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ًا أَحْدَاثُ الأَسْنَانِ، سُفَهَاءُ الأَحْلاَمِ، يَقُولُونَ مِنْ خَيْرِ قَوْلِ البَرِيَّةِ، يَحْقِرُ أَحَدُكُمْ صَلَاتَهُ مَعَ صَلَاتِهِمْ، وَصِيَامَهُ مَعَ صِيَامِهِمْ، يَقْرَءونَ الْقُرْآنَ لَا يُجَاوِزُ حَنَاجِ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رُقُونَ مِنْ الدِّينِ مُرُوقَ السَّهْمِ مِنْ الرَّمِيَّةِ –أ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ونَ مِنْهُ كخُرُوج السَّهْ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دخل في الصَّيْد وخرج مِنْ الجِهَة ال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ُلُونَ أَهْلَ الْإِس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َعُونَ أَهْلَ الْأَوْث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 أَدْرَكْتُهُمْ لَأَقْتُلَنَّهُمْ قَتْلَ عَ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فِي قَتْلِهِمْ أَجْرًا لِمَنْ قَتَلَهُمْ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جاء وصفُ الخوارج في هذا الحديث وصفًا دقي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خلاقهم وطِباع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الِهِم وأفعا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نتعرَّفْ عليها لنحذ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حذِّر مَنِ اتَّصفَ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أخلاقُهم وطبائع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أتُهم واحْتقارُهم لمن يُخال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هامُهم وطعنُهم للأئمة والعلماء و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ئيسُهمْ ذُو الخُوَيْصِرَةِ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هم أعدل وأصدق من وطئتْ قدمُه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ترأ وتطاول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بغيره من العلماء والصالح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 عليهم أجرأ وأشدُّ وقاحةً وتطا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وارج لا يتورّعون عن إطلاق اتهاماتهم على أيِّ أح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 في حقِّ مَنْ أجمعتِ الأمةُ على إمامتِه وفض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منعهم عن ذلك شيءٌ على الإطلاق؛ لأنهم يعدُّون ذلك من العدل والإنصاف والصدعِ ب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 الميلِ والخنوعِ والخيانة ، كما أنهم يرون أنفسهم أوصياءَ على الدِّين وح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خلاقِهم وطبائِعهم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ونةُ وشدَّةُ الغضب والج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 لا يتعاملون مع الناس والْمُخالفين لهم إلا بالحدَّة والقس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بيحون دماء المسلمين على أتفه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خلاقِهم وطبائِعهم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يفتقدون للحكمة والرَّوية، فهم لا ينظرون إلى العواقب، ولا يهتمون بالمصالح العامّة، ومحبتُهم للفُرقة تغلبُ محبتَهم للو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اتتُهم في تقديم آرائهم والدفاعِ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الِ في سبيلها أمرٌ ظاهرٌ لكلِّ من عرف حالهم؛ لأنهم يرون ذلك هو ما أمر الله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ُدُّونَهُ مِنَ الولاء ل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ِ من المشركين و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خرجوا على خيار الصح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تلوا أمير المؤمنين عليَّ بن أبي طال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صفات الخوارج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أَحْدَاثُ الأَسْنَانِ، أي أنهم صغار السن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 كالكبار في رجاحة 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ِ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م أقرب إلى الطيش والعج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اس المذ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َهَاءُ الأَحْلاَمِ، أيْ أنَّ عقولَهم رديئةٌ ضع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ملكون رجاحةً في الفهم و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جانبوا الرشد والصواب والطريقة المر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 مِنْ خَيْرِ قَوْلِ البَرِيَّةِ، أيْ أنهم يتلون القرآن وال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جون بما جاء فيهما ممَّا يُوافق أهواء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م كما قال عبد الله بنُ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قوا إلى آياتٍ نزلت في 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وها على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هذا 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م شرارَ خلق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وبهم لم تعِ القرآن ولم تفقهه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ستدلُّون بالآيات و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أجهل الناس بالْمُراد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تمسون المعنى الذي يطلبونه ولو كان بعيداً، ويرغبون عن المعنى الصحيح ولو كان قر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هم من أجهل الناس في مقاصدِ الشري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ن بظواهر النصو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لتفتون إلى مَن خالفهم ولو كان أعلمَ 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صفاتهم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ُ وشدَّةُ عباد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إنَّ الصح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ا هم عليه من العبادة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طاعةِ الْمُستدي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قِرُ أَحَدُهم صَلَاتَهُ مَعَ صَلَاتِهِمْ، وَصِيَامَهُ مَعَ صِيَامِهِمْ، يَقْرَءُونَ الْ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يُدْمِنُون قراءته وتلا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جَاوِزُ حَنَاجِ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َنَّ الْإِيمَان لَمْ يَرْسَخ فِي قُلُوبهمْ؛ لِأَنَّ مَا وَقَفَ عِنْد الْحُلْقُوم فَلَمْ يَتَجَاوَز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صِل إِلَى الْقَلْ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دلُّ على أنهم يقرؤونه دون 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ونه دون تدبُّرٍ وتأمُّ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ا يَتَدَبَّرُونَ الْقُرْآنَ أَمْ عَلَى قُلُوبٍ أَقْفَا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ؤخذ من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 يجبُ الْحَذَرُ من الانخداع بمظاهر ال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 والعبادة، وعدمِ جعلِ ذلك دليلاً على الإخلاص وصحةِ الطريقةِ والمنهج، فالعبرة بالأخلاقِ وحُسْنِ ال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ِ على ما أمر الله به ورسولُه، فالدين المع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بن عبد البر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حديث نصٌّ على أن القرآن قد يقرءوه من لا دين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ير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اوز ل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 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عن أشكالهم وهيئ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وُصف سيِّدهم في هذا الحديث بصفاتٍ عج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ا يقولُ الحافظ ابنُ كث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ف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الضَّرْبُ مِنَ النَّاسِ مَنْ أَغْرَبَ أَشْكَالِ بَنِي آدَمَ، فَسُبْحَانَ مَنْ نَوَّعَ خَلْقَهُ كَمَا أَرَادَ، وَسَبَقَ فِي قَدَرِهِ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 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عن أفعا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ُلُونَ أَهْلَ الْإِس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َعُونَ أَهْلَ الْأَوْث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ا نراه واقعًا من أتباعهم في هذا 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ماذا عملوا مع أهلنا في الفلوجة والأن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كيف تسلَّطوا على المجاهدين في بلاد 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نوها حربًا لكلِّ المجاهدين ه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َّ الكثيرَ من المصائ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أُصيب بها أهلُ الإسلام هم سبب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وقودُها ومُحرِّك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أُغلقتْ مُؤسَّساتٌ خيريَّةٌ بسب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ِ احْتُلَّتْ دُولٌ إسلاميَّةٌ جرَّاء حماق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برز عقائدهمُ البا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يتساهلون بالتكف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كفرون بالع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كفَّروا خيار الناس وصالح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عاويةَ وعثمانَ وعلي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نابُهم وأتباعُهم هذا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فرون جميع الحك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فسقون علماء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َسَلْسَلُوا بالتكف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فروا جميع العساكر والج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السلامة و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يُّمَا امْرِئٍ قَالَ لِأَخِيهِ يَا كَافِرُ، فَقَدْ بَاءَ بِهَا أَحَدُهُمَا، إِنْ كَانَ كَمَا قَالَ، وَإِلَّا رَجَعَتْ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في الصحيحين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شدَّ خطر الخوارج على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 حذّر منهمُ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 التحذ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أملوا كيف عز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قتالِهم واسْتئصا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تَّب الأجر الجزيل على من قات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ما يعلمه من خطرهم على الإسلام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تعالى أنْ يكفَّ شرّ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ُجنِّب المسلمين فتن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ميعٌ قريبٌ مُ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رب العالمين، وَأَشْهَدُ أَنْ لاَ إلَهَ إلاَ اللَّهُ وَحْدَهُ لاَ شَرِيكَ لَهُ، وَأَشْهَدُ 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عَلَى آلِهِ 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 أَفْضَلَ الصَّلاَةِ وَالتَّس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خرجت علينا دولةُ الخلافةِ المزعو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يانٍ تبنّتْ فيه تفجير مسجدٍ من مساجد أهل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ه البلاد الْمُ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هْ يا أحفاد الخو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تطيب أنفُسُكم بإراقة دماء 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جير بيوت الهي على الراكعين والساج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تستبيحون بيوتَ الله تعال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بت في الصحيحين عَنِ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ُجِدَتِ امْرَأَةٌ كافرةٌ مَقْتُولَةً فِي بَعْضِ مَغَازِي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هَى عَنْ قَتْلِ النِّسَاءِ وَالصِّبْي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غضبُ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ْرَأَةٍ كافرةٍ قُتلت في ساحات الح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كون ساعدتهم بالمداواة ونح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ينهى عن قَتْلِ النِّسَاءِ وَالصِّبْي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هذا من أُناسٍ يذبحون المسلمين المصلين في بيتٍ من بيوت الله تعال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نبيّ الله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ُ قبطيًّا كافراً مشركاً بالله العظيم، ولم يكن قتلُه له عن قصدٍ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جعل قتلَه من الشيطان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مِنْ عَمَلِ الشَّيْطَانِ إِنَّهُ عَدُوٌّ مُضِلٌّ 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علن توبَتَه وندَمَهُ ف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إِنِّي ظَلَمْتُ نَفْسِي فَاغْفِرْ 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كيف بمن يستحلّ قتل نف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 قتلِ عشرات النفوس البريئة المسلمة المصليَّ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شيخ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تحدّث عن الخوارج وكأنه يتحدّث عن أحفادِهم الدواعش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 أجرأ على السيف والقت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أجرأ أهل الأرض على سفك الدم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 باينوا جميع المذاهب فيما اختصوا به من التكفير ب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كذا أتباعُ هذا التن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ذُّوا عن جميع المذاهب في أفكارهم ومُعتقد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ون لهم دارًا غير دار 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ا ما قامو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أسّسوا وَطَنًا خاصًّا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زعوه من تحت أقدام المسلمين في العراق و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 متفقون على ذم الخوارج وتضلي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يتنازعون في تكف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كذا اتفق عقلاءُ وعلماءُ الأُمّةِ على ذم تنظيم الدول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 يبتدعون أقوالا يجعلونها واجبةً في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ون من خالفها ويستحلون د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رأينا الدواعش ينهجون نفس هذا النه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ثلة في ذلك كثير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 منها البيانُ الرسميُّ الذي أصدره تنظيم الد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ألقاه المتحدث الرسميُّ لتنظيم الدولة أبو محمد العدن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 بقتال الدولة الإسلامية تقع بالكفر، من حيث تدري أو لا تد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كيف ابتدعوا هذه البدعة الشن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ثوا ناقضًا جديدًا من نواقض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قاتلة تنظيم الد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من حاربهم ولو دفاعًا عن النفس فهو 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عليك بالخوارج المار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اونهم من الراوفض 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على كل شيءٍ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2:00Z</dcterms:created>
  <dc:creator>أ.د. عبد الله بن محمد الطيار</dc:creator>
  <dc:description/>
  <dc:language>en-US</dc:language>
  <cp:lastModifiedBy>أبو ملك</cp:lastModifiedBy>
  <cp:lastPrinted>2011-04-02T16:45:00Z</cp:lastPrinted>
  <dcterms:modified xsi:type="dcterms:W3CDTF">2015-08-10T15:17:00Z</dcterms:modified>
  <cp:revision>3</cp:revision>
  <dc:subject>1/ التعريف بالخوارج وصفاتهم 2/ الفرق بين من خرج على الإمام لدين أو لدنيا 3/ وجوب الْحَذَر من الانخداع بمظاهر الصلاح 4/ ومن أبرز عقائد الخوارج الباطلة 5/ جرأة الخوارج على التكفير والدماء 6/ تفجير مسجد عسير جريمة نكراء 7/ نصوص من كلام شيخ الإسلام في الخوارج والدواعش.</dc:subject>
  <dc:title>خطر الخوارج, وأوصافهم وأخلاقهم, والحديث عن تفجير مسجد عسير</dc:title>
</cp:coreProperties>
</file>