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ل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ب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زا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سّك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قلي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هز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يث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ت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يه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5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َ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خ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َتَّبِع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مُو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ى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هُن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َّ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ِسْتِسْ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ُّج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ِّيَاح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و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ّ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ذ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ْ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حَبّ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ش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ص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ّ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ّ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وَار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و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ّح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لَا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تَسْلُك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ذ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ذ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َّ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ى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َتَّبِع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تَّبَعْتُمُو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ك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ز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1:00Z</dcterms:created>
  <dc:creator>الشيخ/  منديل بن محمد آل قناعي الفقيه</dc:creator>
  <dc:description/>
  <dc:language>en-US</dc:language>
  <cp:lastModifiedBy>ahmed</cp:lastModifiedBy>
  <cp:lastPrinted>2011-04-02T16:45:00Z</cp:lastPrinted>
  <dcterms:modified xsi:type="dcterms:W3CDTF">2013-03-03T09:42:00Z</dcterms:modified>
  <cp:revision>3</cp:revision>
  <dc:subject>1/ وجوب اعتزازنا وتمسّكنا بالإسلام لحاجة غيرنا لتقليدنا 2/ سيطرة روح التبعية والانهزامية على المسلمين 3/ التبعية عادة جاهلية حاربها الإسلام وحذر منها 4/ من مظاهر تلك التبعية قديما وحديثا 4/ خطورة وآثار التبعية والتقليد الأعمى 5/ أسباب تلك التبعية 6/  تحريم الإسلام التشبه بالكفار ودعوته لاتباع المهتدين</dc:subject>
  <dc:title>خطر  التقليد والتبعية</dc:title>
</cp:coreProperties>
</file>