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َد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ف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ر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َّ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د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د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عْ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فأ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ي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و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فَر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رْق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َ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ج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ضِ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ب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عظ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ع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د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ِش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ْد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ث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ل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جُعِ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غ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ِّ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ُب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سر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ُويِ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ك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ِنْ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ن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م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ات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ثا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يل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ر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أتي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يُض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و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ع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ص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ـ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ه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ن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ِّه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َ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عتص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تَص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ب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ّ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ل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َ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(</w:t>
      </w:r>
      <w:r>
        <w:rPr>
          <w:rFonts w:cs="Traditional Arabic"/>
          <w:sz w:val="36"/>
          <w:sz w:val="36"/>
          <w:szCs w:val="36"/>
          <w:rtl w:val="true"/>
        </w:rPr>
        <w:t>فَاسْأ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ص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ع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ع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ِي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يز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ْت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ه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ْر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ُ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ك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6:06:00Z</dcterms:created>
  <dc:creator>الشيخ. د. علي بن عبد الرحمن الحذيفي</dc:creator>
  <dc:description/>
  <cp:keywords>خطر البدع والشهوات</cp:keywords>
  <dc:language>en-US</dc:language>
  <cp:lastModifiedBy>XP</cp:lastModifiedBy>
  <dcterms:modified xsi:type="dcterms:W3CDTF">2010-03-14T16:07:00Z</dcterms:modified>
  <cp:revision>3</cp:revision>
  <dc:subject>خطر البدع والشهوات</dc:subject>
  <dc:title>خطر البدع والشهوات</dc:title>
</cp:coreProperties>
</file>