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إكم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بدعة</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ركن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متقبل</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دع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بهة</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د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حبة الله تعالى هي الغاية الأسمى التي يتطلع إليها جميع المسلمين، وما من أحدٍ منا إلا وهو يتمنى أن يحب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نال المسلم حبّ الله تعالى له نال الطمأنينة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نال هذه المرتبة الع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له تعالى لأهلها صفاتاً إن التزموها نالوا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اتباع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ما يضاد الاتباعَ ويناقضه الابتداعُ في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أكمل دينه الذي ارتضاه لنا، وقام بتبليغ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 بلاغ؛ بأوضح بيان، فما بقي على أمته إلا السير على خطى هديه والاتباع لمنهجه، روى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يهود قالت ل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رؤون آية في كتابكم لو علينا معشر اليهود نزلت؛ لاتخذنا ذلك ال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آية؟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علم اليومَ الذي نزلت على رسول الله فيه، والساعةَ التي نزلت فيها، نزلت على رسول الله عشية يوم عرفة في يوم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كتمل وبُلِّغ بتمامه لا يحتاج إلى زي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مال هذا الدين وإبلاغه لنا بتمامه؛ إلا أن بعض المسلمين ظنوا أنه لا مانع شرعا من الزيادة في الدين؛ رغبةً في زيادة التقرب إلى الله، وغفلوا عن أن الزيادة في دين الله بغير ما شرع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ريق يبعد عن الله ولا ي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وقعوا في مصيدةِ وخُطوة ماكرة من الشيطان؛ ألا وهي خُطوة البدعة؛ فأشغلهم الشيطان بالبدعة عن السنة، وظنوا أنهم يحسنون صن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هذه البدع؟ ما المقصود بها؟ هل هناك تحذير من هذه البدع من القرآن والس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هذه البدع؟ ما المقصود بها؟ هل هناك تحذير من هذه البدع من القرآن والس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محدثات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طريق وسنن تضاف للدين؛ يقصد بها التعبدُ لله؛ وهي خارجةٌ عما رسمه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نا منها الشرع أيما تحذ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تابعي المفسر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بِعُوا السُّ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بي داود والترمذي من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نا رسول الله 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م بتقوى الله والسمع والطاعة وإن تأمر عليكم 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ان رقيقا مملو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 من أحدث شيئاً ونسبه إ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أصل من الدين يَرجع إليه فهو ضلالة؛ والدين بريء منه، وسواء في ذلك مسائل الاعتقادات أو الأعمال أو الأقوال الظاهرة والباط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أتباع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مجال لقبول شيء من هذه البدع، كأن تكون نيةُ من أتى بها محبةَ الله أو 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إرادةَ بها ابتغاءَ الثواب من الله؟ مثلاً كالاحتفال بالمولد النبوي، أو ليلة الإسراء والمعراج، أو ليلة النصف من 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عة مردودة على فاعلها، والعمل المبتدع ليس فيه أجر، بل هو إلى الإثم أقرب؛ لمخالفته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حديث يدل على أن كل عمل ليس عليه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دود على صا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 و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دع في الإسلام بدعة يراه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زعم أن محمداً 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م يكن يومئذ ديناً فلا يكون اليوم د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كل عمل لا يراد به وجه الله تعالى فليس لعامله فيه 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لك كل عمل لا يكون وفق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دود على عامله، وكل من أحدث في الدين ما لم يأذن به اللهُ ورسولُه فليس من الدين في شي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ابن كثي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ابَه وجزاءَه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مَلْ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كان موافقا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رِكْ بِعِبَادَةِ رَبِّ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يراد به وجهُ الله وحده لا شريك ل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ن ركنا العملِ المتقبلِ؛ لا بد أن يكون خالصا لله؛ صوابا على شر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والبدعَ المضلةَ 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ي بصاحبها لشرِّ المو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زيادةٍ بعبادةٍ مشر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نِّها كالاحتفالِ بمو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أن تقيِّدها بوقتٍ ما أ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رعِ أو كيفيةٍ لم تو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الُ أتباعُ النبيِّ ش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لُ عنها كلُّ ضالٍ مب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جاء في نصِّ البخاري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وضِ أحمدَ في القيامةِ يط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ردتَ عبادةً مقب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لص له والزم متابعة اله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ل على أنه لا بدعة في الدين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شا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ول عند العلماء على عمومه؛ لا يستثني منه شيء البتة، وليس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سن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رومي الحن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حدث شيئاً يتقرب به إلى الله تعالى من قول أو فعل؛ فقد شرع من الدين ما لم يأذن به الله، فعُلم أن كلَّ بدعة من العبادات الدينية لا تكون إلا 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 تنصح من يفعل بعض البدع بتركها؛ يكون رده غا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دنا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هم ما أرادوا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 هم من أهل الصلاح 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 خير في الابت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ون الخير بمخالفة أمر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دارمي في سن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با موسى الأشعري جاء إل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فِي الْمَسْجِدِ آنِفًا أَمْرًا أَنْكَرْتُهُ وَلَمْ أَ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شْتَ فَسَتَ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مَسْجِدِ قَوْمًا حِلَقًا جُلُوسًا يَنْتَظِرُونَ الصَّلَاةَ فِي كُلِّ حَلْقَةٍ رَجُلٌ، وَفِي أَيْدِيهِمْ حصً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بِّرُ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 فَيُهَلِّلُونَ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مِائَةً، فَيُسَبِّحُونَ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لْتُ لَهُمْ شَيْئًا انْتِظَارَ رَأْيِكَ أَوِ انْتظارَ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مَرْتَهُمْ أَنْ يَعُدُّوا سَيِّ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نْتَ لَهُمْ أَنْ لَا يَضِيعَ مِنْ حَسَنَ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ضَى وَمَضَيْنَا مَعَهُ حَتَّى أَتَى حَلْقَةً مِنْ تِلْكَ الْحِلَقِ، فَوَقَفَ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ذِي أَرَاكُمْ تَصْنَ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حصًا نَعُدُّ بِهِ التَّكْبِيرَ وَالتَّهْلِيلَ وَال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وا سَيِّئَ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ضَامِنٌ أَنْ لَا يَضِيعَ مِنْ حَسَنَاتِكُ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سْرَعَ هَلَكَتَكُمْ هَؤُلَاءِ صَحَابَ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ثِيَابُهُ لَمْ تَ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نِيَتُهُ لَمْ تُكْسَرْ، وَالَّذِي نَفْسِي بِيَدِهِ، إِنَّكُمْ لَعَلَى مِلَّةٍ هِيَ أَهْدَى مِنْ مِ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فْتَتِحُو بَابِ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عَبْدِ الرَّحْمَنِ، مَا أَرَدْنَا إِلَّ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مْ مِنْ مُرِيدٍ لِلْخَيْرِ لَنْ يُصِ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عطس بجوار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د عطا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 ابن عمر إلا أن أنكر عليه زيادة 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أقول 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يس هكذا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 إذا عط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ذي فعله هذا الرجل غير زيادة الصلاة على رسول الله بعد العطاس حتى ينكر علي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فقه الصحابة في حماية جناب الشريعة والسنة من التبديل و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ت الصلاة على رسول الله تشرع بعد العطاس؛ ل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يترك خيرا إلا ودل أم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ع شرا إلا و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بعوا ولا تبتد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ة وكفاية وسلامة لدينكم عن البدع والمحدث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7:00Z</dcterms:created>
  <dc:creator>ملتقى الخطباء - الفريق العلمي</dc:creator>
  <dc:description/>
  <dc:language>en-US</dc:language>
  <cp:lastModifiedBy>abo malak</cp:lastModifiedBy>
  <cp:lastPrinted>2018-02-22T14:05:00Z</cp:lastPrinted>
  <dcterms:modified xsi:type="dcterms:W3CDTF">2019-07-16T06:58:00Z</dcterms:modified>
  <cp:revision>3</cp:revision>
  <dc:subject>1/ إكمال الدين من أجل نعم الله على عباده 3/ تعريف البدعة والتحذير منها 4/ ركنا العمل الصالح المتقبل 5/ ليس في الدين بدعة حسنة 6/ الرد على شبهة: "ما أردنا إلا الخير".</dc:subject>
  <dc:title>خطر الابتداع في الدين</dc:title>
</cp:coreProperties>
</file>