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إنترن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تطو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هلاك</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محيص</w:t>
            </w:r>
            <w:r>
              <w:rPr>
                <w:b/>
                <w:b/>
                <w:bCs/>
                <w:rtl w:val="true"/>
              </w:rPr>
              <w:t xml:space="preserve"> </w:t>
            </w:r>
            <w:r>
              <w:rPr>
                <w:rFonts w:cs="Traditional Arabic"/>
                <w:b/>
                <w:b/>
                <w:bCs/>
                <w:rtl w:val="true"/>
              </w:rPr>
              <w:t>الض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ترع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ف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بنائ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نوات</w:t>
            </w:r>
            <w:r>
              <w:rPr>
                <w:b/>
                <w:b/>
                <w:bCs/>
                <w:rtl w:val="true"/>
              </w:rPr>
              <w:t xml:space="preserve"> </w:t>
            </w:r>
            <w:r>
              <w:rPr>
                <w:rFonts w:cs="Traditional Arabic"/>
                <w:b/>
                <w:b/>
                <w:bCs/>
                <w:rtl w:val="true"/>
              </w:rPr>
              <w:t>الفضائية</w:t>
            </w:r>
            <w:r>
              <w:rPr>
                <w:b/>
                <w:b/>
                <w:bCs/>
                <w:rtl w:val="true"/>
              </w:rPr>
              <w:t xml:space="preserve"> </w:t>
            </w:r>
            <w:r>
              <w:rPr>
                <w:rFonts w:cs="Traditional Arabic"/>
                <w:b/>
                <w:b/>
                <w:bCs/>
                <w:rtl w:val="true"/>
              </w:rPr>
              <w:t>تجمع</w:t>
            </w:r>
            <w:r>
              <w:rPr>
                <w:b/>
                <w:b/>
                <w:bCs/>
                <w:rtl w:val="true"/>
              </w:rPr>
              <w:t xml:space="preserve"> </w:t>
            </w:r>
            <w:r>
              <w:rPr>
                <w:rFonts w:cs="Traditional Arabic"/>
                <w:b/>
                <w:b/>
                <w:bCs/>
                <w:rtl w:val="true"/>
              </w:rPr>
              <w:t>السم</w:t>
            </w:r>
            <w:r>
              <w:rPr>
                <w:b/>
                <w:b/>
                <w:bCs/>
                <w:rtl w:val="true"/>
              </w:rPr>
              <w:t xml:space="preserve"> </w:t>
            </w:r>
            <w:r>
              <w:rPr>
                <w:rFonts w:cs="Traditional Arabic"/>
                <w:b/>
                <w:b/>
                <w:bCs/>
                <w:rtl w:val="true"/>
              </w:rPr>
              <w:t>الزع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نترنت</w:t>
            </w:r>
            <w:r>
              <w:rPr>
                <w:b/>
                <w:b/>
                <w:bCs/>
                <w:rtl w:val="true"/>
              </w:rPr>
              <w:t xml:space="preserve"> </w:t>
            </w:r>
            <w:r>
              <w:rPr>
                <w:rFonts w:cs="Traditional Arabic"/>
                <w:b/>
                <w:b/>
                <w:bCs/>
                <w:rtl w:val="true"/>
              </w:rPr>
              <w:t>يجمع</w:t>
            </w:r>
            <w:r>
              <w:rPr>
                <w:b/>
                <w:b/>
                <w:bCs/>
                <w:rtl w:val="true"/>
              </w:rPr>
              <w:t xml:space="preserve"> </w:t>
            </w:r>
            <w:r>
              <w:rPr>
                <w:rFonts w:cs="Traditional Arabic"/>
                <w:b/>
                <w:b/>
                <w:bCs/>
                <w:rtl w:val="true"/>
              </w:rPr>
              <w:t>شرور</w:t>
            </w:r>
            <w:r>
              <w:rPr>
                <w:b/>
                <w:b/>
                <w:bCs/>
                <w:rtl w:val="true"/>
              </w:rPr>
              <w:t xml:space="preserve"> </w:t>
            </w:r>
            <w:r>
              <w:rPr>
                <w:rFonts w:cs="Traditional Arabic"/>
                <w:b/>
                <w:b/>
                <w:bCs/>
                <w:rtl w:val="true"/>
              </w:rPr>
              <w:t>العا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ر</w:t>
            </w:r>
            <w:r>
              <w:rPr>
                <w:b/>
                <w:b/>
                <w:bCs/>
                <w:rtl w:val="true"/>
              </w:rPr>
              <w:t xml:space="preserve"> </w:t>
            </w:r>
            <w:r>
              <w:rPr>
                <w:rFonts w:cs="Traditional Arabic"/>
                <w:b/>
                <w:b/>
                <w:bCs/>
                <w:rtl w:val="true"/>
              </w:rPr>
              <w:t>الإنترن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سقو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3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عم ليبتلي، ويفتح أبواب الرزق للناس فتكون خيرًا لقوم ووبالاً لآخرين، وأن الله يبتلي العبد بالخير كما يبتليه بالشر،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الله إذا أراد بقوم هلاكًا فتح عليهم أبواب الخير ليزدادوا إث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طور العلم وأينعت ثمرته، وبلغ الناس المبلغ العظيم من الثورة العلمية، ولكن لا يخفى على الناس أن من التطور ما يكون الهلاك فيه، كما أخرج مسلم في صحيحه من حديث أبي سعيد الخ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فخطب الن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والله ما أخشى ع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ا يخرج الله لكم من زهرة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أتي الخير ب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م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أتي الخير ب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خير لا يأتي إلا بخير، أوَخير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كل ما ينبت الربيع يقتل حَبَطًا أو يُلمُّ إلا آكلة الخضر، أكلت حتى امتلأت خاصرتها، استقبلت الشمس ثلطت أو بالت ثم اجترت، فعادت فأكلت، فمن يأخذ مالاً بحقه يبارك له فيه، ومن يأخذ مالاً بغير حقه فمثله كمثل الذي يأكل ولا يشب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صادق المصدوق يخبر أن من الخير ما يقتل أو يلم يعني يقارب القتل، مع أن المثال المضروب في الحديث هو في الخير القليل شره، فما بالنا بالشر القليلِ خ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خير اخترعه الأوائل للناس فكانوا أول الهالكين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عباس بن فرناس أول من اخترع الطيران، وبه كان حت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ظر إلى العالم لما بلغ المبلغ العظيم في تطور الأسلحة النووية ندم على ذلك لأنه أحس أنه اخترع هلاكه بيده، وها هم يسعون لنزع السلاح من البل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نبلة هيروشيما عن الذاكرة بب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اك العالم الذي اخترع المضاد الحيوي الذي يسمى بالبنسلين، وبه كان حت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في زحمة التطور وتسابق المخترعات يجب علينا أن نمحّص الضار من النافع، ويجب علينا إذا كان التطور مما يشترك فيه النساء والرجال أن يزداد حذرنا أكثر وأكثر، ولنضرب لذلك مثلاً، ففي وسائل الاتصالات مثلاً ينزل يومًا بعد يوم ما يبهر عقولَ الناس، وذلك استدرارًا لأموالهم، وفسادًا لأخلاقهم، ويخف الضرر إذا كان ضررًا ماليًا، ولكن إذا انتقل الضرر إلى العِرض فتلك المصيبة الكبرى التي لا يرفأ فتقها، ولعلنا نستعيد الذاكرة إلى الوراء قليلاً، فأول ما نزل إلى الأسواق الجوال الذي زود بالكاميرا، ضجَّ الناس حتى منع بيعه في الأسواق، وأصبح يباع خفية كالمخدرات، وما أن سُمح ببيعه حتى كثر في الأسواق بأنواع مختلفة وإمكانيات عجيبة وتطور باهر، ويزداد الأمر خطورة عندما زودت بعض الأجهزة بما يسمى بالبلوتوث، وهو برنامج مراسلة مجانية بين أجهزة الهاتف التي تعمل بهذا الخاصية، ويستطيعون أن يحمّلوا على الجوال أفلامًا من الفيديو ويدبلجوا ويدخلوا صورًا في صور وأفلامًا مع أفلام، حتى انتشر للأسف بين الشباب بجنسيهم تبادلُ الأفلام الخليعة، بل وصور الأبرياء التي تلتقط بلا علمهم، وذلك عبر ما صور بالجوال في بيوت الأفراح أو في الأسواق أو في المدارس، أو في مشاغل الخياطة، أو في المتنزهات أو في شقق الإيجار أو الفنادق، حتى خشي الإنسان على نفسه في بيته، ويجتمع سيل التطور في مستنقع الرذيلة، فيتساعد البلوتوث وكاميرا التصوير والإنترنت في نشر الفساد وانحلال المجتمع، فيتناقلون ذلك في البلوتوث عبر رسائله، والعجب أنها تنتشر في أواسط الناس انتشار النار في الهشيم، ثم يأتي بعض السقطة وينزل هذه الصور عبر الإنترنت، فينشرها عالميًا، فانظر –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ن هذا التطور أصبح وسيلة فساد، بل أصبحت التقنية وسائلَ ترفيه وهمجية، كل هذا والناس بلا رقيب ولا سلطة مانعة، أتعلمون أنه انتشر بين الناس صور لفتيات وهن في قاعة الدراس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هذا السفه أسبابًا كثيرة إن لم نقم بعلاجها هلك المجتمع بأسره، سنأتي عليها بإذن الله تعالى، ولو تعقل الناس فيها لقلبوا الفتنة إلى نعمة، والمحنة إلى من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للأسف قلَّ أن تجد من الناس من يستعملها في الخير المحض، ومن قصد الخير أصابه من شرها الذي لا يكاد ينجو منه أحد، وإن المخيف في الأمر هروعُ شباب الأمة خلف زيفها والغرقُ في مستنقعاتها، بلا تأنٍّ، بل ولا رقيب، ومن خالط الشبابَ سواءً في وسط المجتمع أو في قاعات الدراسة يبكي دمًا لحال الشباب الذين هم عماد الأمة والذين هم أم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غفلة من ولي الأمر الذي أصبح لفرط جهله بهذه الأمور يساعد أبناءَه على الشر والفساد وهو لا يشعر، بل ربما تغافله أبناؤه على ما يريدون، وكل ذلك في ظل الثقة الزائفة التي يجني الولي منها الندامة في الغا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وات الفضائية تجمع السم الزعاف الذي ليس له مصل يعالج به من أصابه سمها، إلا توفيقُ الله وعنايتُه، فهي تبث فساد المجتمعات، ورذائل أخلاقهم، إلى كل بيت يحوي تلك القنوات، فيا ليت شعري بيت كهذا كيف يتربى فيه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يف يكون للأبوين دور في الإصل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ترنت وما أدراك ما الإنتر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بث المباشر الذي لا راد له من البشر، إنه زبالة العالم جمعت فيه ليستقي منها وراده بلا رق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شك أن الإنترنت فيه خير كثير؛ فقد ساعد في نشر الدعوة، وحمل فيه من العلوم ما يعجز المرء أن يقتنيه في منزله، بل سهّل التواصل من خلاله أكثر من غيره وأقل كلفة، ولكن الجانب الأعظم من مستخدميه، لا يستخدمونه في الخير، بل هو مطيتهم إلى كل سوء، خصوصًا ما يسمى بالشات، وهو محادثة بين الجنسين، ولو شاءا لأضافا إليه تبادل الصور، بل الصورة على الهواء، فهل يعلم ذلك أولئك المغفلون الذين فتحوا الباب على مصراعيه في بيو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حضر إليّ في هذا الجامع المبارك رجل بلغ أشده بل تجاوزه، متزوج وله ذرية، وهو من هواة الإنترنت، ويدخل في المحادثات حتى فتن، واستطاع أن يخرج فتاة من بيت أهلها أكثر من مرة، ولولا أن الله قيّض رجال الهيئة وقبضوا عليه، لحصل ما لا تحمد عقباه، حضر إلى هنا، وهو يبكي ألمًا وحسرة بعد أن حلف أيمانًا مغلظة أن لا يعود إلى هذا الجهاز الخبيث مرة أخرى، وقد نشرت بعص الصحف قبل أيام أن ثلاثة من الشباب استطاعوا أن يستدرجوا فتاة من بيت أهلها، والخروج بها عبر الإنترنت، ومازال البحث جاريًا ع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نترنت أخطر بكثير من بقية الوسائل الإعلامية، وإن كان الجميع يشترك في زراعة الشر ونش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ندهش عندما تعلم أن أغلب المواقع الإباحية على الإنترنت يملكها يهود، فهل يليق بمسلم أن يلهث خلف سراب الشهوات عبر تلك الفضائ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علينا ديننا، وأعذنا من مضلات الفتن ما ظهر منها وما بطن، أقول قولي هذا</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سخف اللا أخلاقي هل يعقل أن مسلمًا يعطي بنته جوالاً فيه كاميرا أو بلوتوث أو يفتح لها الحرية في الدخول للإنترنت، بل حتى ابنه الشاب الذي لا يزال في سن المراهقة، وإن كان الخطر على الجم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نحارب هذه الأجهزة وأن نحذر منها، فلا يستخدمها إلا العقلاء الذين لا يستخدمونها إلا فيما يعود بالنفع عليهم ومجتمعا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أمور دعت إلى هذا السقوط في الهاوية، وعلاجها عكسها، نمر سريعًا على بعض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الوازع الديني لدى الأبناء وبعض الآباء، ولو خافوا الله لكفوا عن كثير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قدير حجم الضرر الناتج من ذلك، أو الجهل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الرقيب، فالأب ضعيف الشخصية لا يستطيع منع أبنائه عن هذه الترهات، وسبب ضعفه هو سوء التربية، أو الخطأ فيها، فبعض الآباء يربي ابنه وكأنه يعيش قبل خمسين سنة، ولا يراعي تغير الزمن والحوادث، والبعض الآخر يمنح ابنه الثقة العمياء، والبعض من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تطيع أن أمنعه من كل رغباته، ويجب أن أكون معه متفاهمًا، فلا أجبره على شيء لا يرغب فيه، ولا أنهاه عن شيء يرغب فيه حتى يكون هو نفسه يأتمر أو ينتهي،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جيد ولكن وسط ضوابطَ وشروطٍ أهمها، عدم تعميم القاعدة على كل مسألة، بعض المسائل لا تقبل هذا البته، بل يجب الحزم والمنع، أرأيت لو أن ابنك أراد تعاطي السم أكنت تاركه إن لم يقتنع بأضراره، فهذه الوسائل أشد فتكًا به لو ت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همال الابن في سن الصغر، ثم إذا راهق الابن جاء الأب ليربي، وعندئذٍ يخسر الأب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لة كثير من المربين من معلمين ومرشدين ومديرين عن توعية أبناء المسلمين في ذلك، فدور المدرسة يجب أن يفعّل في ذلك، فالمدرسة في هذه الأيام يجب أن تركز على التربية أكثر من تركيزها على التع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المفرط بالواقع الذي نعيشه، والتحديات القائمة على الشعوب المس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تا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إعادة النظر فيما أنعم الله علينا من نعم، كما يجب علينا أن ننتبه لهذه الوسائل ولنفتش جوالات أبنائنا، ولنمنع عنهم ما كان فيه من هذه الوسائل المحر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علينا بالعفة والسلامة من الآث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05:00Z</dcterms:created>
  <dc:creator>الشيخ/ خالد بن عبد الله الشائع</dc:creator>
  <dc:description/>
  <dc:language>en-US</dc:language>
  <cp:lastModifiedBy>ahmed</cp:lastModifiedBy>
  <cp:lastPrinted>2011-04-02T16:45:00Z</cp:lastPrinted>
  <dcterms:modified xsi:type="dcterms:W3CDTF">2013-02-12T05:06:00Z</dcterms:modified>
  <cp:revision>3</cp:revision>
  <dc:subject>1/ من التطور ما يكون الهلاك فيه 2/ تمحيص الضار من المخترعات من النافع 3/ غفلة ولي الأمر عن أبنائه 4/ القنوات الفضائية تجمع السم الزعاف 5/ الإنترنت يجمع شرور العالم 6/ من أخطار الإنترنت 7/ أسباب هذا السقوط</dc:subject>
  <dc:title>خطر الإنترنت</dc:title>
</cp:coreProperties>
</file>