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ر</w:t>
            </w:r>
            <w:r>
              <w:rPr>
                <w:b/>
                <w:b/>
                <w:bCs/>
                <w:rtl w:val="true"/>
              </w:rPr>
              <w:t xml:space="preserve"> </w:t>
            </w:r>
            <w:r>
              <w:rPr>
                <w:rFonts w:cs="Traditional Arabic"/>
                <w:b/>
                <w:b/>
                <w:bCs/>
                <w:rtl w:val="true"/>
              </w:rPr>
              <w:t>الإ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إفس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أصلحه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فس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حاداة</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فس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فس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ظهور</w:t>
            </w:r>
            <w:r>
              <w:rPr>
                <w:b/>
                <w:b/>
                <w:bCs/>
                <w:rtl w:val="true"/>
                <w:lang w:bidi="ar-EG"/>
              </w:rPr>
              <w:t xml:space="preserve"> </w:t>
            </w:r>
            <w:r>
              <w:rPr>
                <w:rFonts w:cs="Traditional Arabic"/>
                <w:b/>
                <w:b/>
                <w:bCs/>
                <w:rtl w:val="true"/>
                <w:lang w:bidi="ar-EG"/>
              </w:rPr>
              <w:t>الفساد</w:t>
            </w:r>
            <w:r>
              <w:rPr>
                <w:b/>
                <w:b/>
                <w:bCs/>
                <w:rtl w:val="true"/>
                <w:lang w:bidi="ar-EG"/>
              </w:rPr>
              <w:t xml:space="preserve"> </w:t>
            </w:r>
            <w:r>
              <w:rPr>
                <w:rFonts w:cs="Traditional Arabic"/>
                <w:b/>
                <w:b/>
                <w:bCs/>
                <w:rtl w:val="true"/>
                <w:lang w:bidi="ar-EG"/>
              </w:rPr>
              <w:t>ودفعه</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كسبته</w:t>
            </w:r>
            <w:r>
              <w:rPr>
                <w:b/>
                <w:b/>
                <w:bCs/>
                <w:rtl w:val="true"/>
                <w:lang w:bidi="ar-EG"/>
              </w:rPr>
              <w:t xml:space="preserve"> </w:t>
            </w:r>
            <w:r>
              <w:rPr>
                <w:rFonts w:cs="Traditional Arabic"/>
                <w:b/>
                <w:b/>
                <w:bCs/>
                <w:rtl w:val="true"/>
                <w:lang w:bidi="ar-EG"/>
              </w:rPr>
              <w:t>أيدي</w:t>
            </w:r>
            <w:r>
              <w:rPr>
                <w:b/>
                <w:b/>
                <w:bCs/>
                <w:rtl w:val="true"/>
                <w:lang w:bidi="ar-EG"/>
              </w:rPr>
              <w:t xml:space="preserve"> </w:t>
            </w:r>
            <w:r>
              <w:rPr>
                <w:rFonts w:cs="Traditional Arabic"/>
                <w:b/>
                <w:b/>
                <w:bCs/>
                <w:rtl w:val="true"/>
                <w:lang w:bidi="ar-EG"/>
              </w:rPr>
              <w:t>الناس</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89</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نهى عن الفساد في الأرض، وأخبرَ أنه لا يُصلِح عملَ المُفسِد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الشاكرين، وأشهد أن لا إله إلا الله وحده لا شريك له وليُّ المتقين، وأشهد أن سيِّدنا ونبيَّنا محمدًا عبدُ الله ورسولُه إمام المرسلين وخاتمُ النبيين، وقائِدُ الغُرِّ المُحجَّلين، اللهم صلِّ وسلِّم على عبدِك ورسولِك محمدٍ، وعلى آله وصحابتِه أجمعين،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واذكروا أنكم مُلاق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نْظُرُ الْمَرْءُ مَا قَدَّمَتْ يَدَاهُ وَيَقُولُ الْكَافِرُ يَا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رض قد أصلحَها الله أتمَّ إصلاحٍ حين أرسلَ إلى عبادِه رُسُلَه، وأنزل معهم كُتبَه بالآيات البينات، والدلالات الواضِحات، فهدَى بها من الضلالة، واستنقَذَ من الهلَكَة بما منَّ عليهم من نعمةِ الإيمان والإسلام، وما أكرمَهم به من التوحيد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فضلُ الله عليهم بهذا الإصلاح عظيمًا، وكانت المنَّةُ به مُوجِبةً كمالَ الحِرصِ على الحِفاظ عليه، والعناية به، ورعايته حقَّ رعايته بالحذَر من سُلوك سبيل الإفساد في الأرض بعد إصلاحِها، فذلك أعظمُ ضررًا، وأقبَحُ عاقِبَة، وأشدُّ 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جاء النهيُ القاطِعُ عن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ايةً عن تحذير نبيِّ الله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 ذَلِكُمْ خَيْرٌ لَكُمْ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هذا الإفسادُ في الأرضِ بعد إصلاحِها من أعظم المُحادَّة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فيه من هدمٍ للمصالِح، ونقضٍ للمنافِع، ولأن صاحِبَه يسُنُّ به سُنَّةً سيئةً يُعملُ بها من بعدِه كان حريًّا بأن يكون بغيضًا عند الله تعال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عَوْنَ فِي الْأَرْضِ فَسَادًا وَ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تعدَّدت ألوانُ هذا الفساد وتنوَّعَت؛ فإن في الطَّليع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بالله تعالى، بصرفِ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ه، وذلك هو الظلمُ العظيمُ حقًّا، كما قال لُقمان في وصيَّته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ظُلمٌ عظيمٌ يظلِمُ به المرءُ نفسَه أشدَّ الظلم؛ إذ يُسوِّي الخالقَ القادِر الرازق المُدبِّر المُحيِيَ المُميت، المُتفرِّد في ربوبيَّته وألوهيَّته، وأسمائِه وصِفاتِه، بالمخلوق الذي لا يملِكُ لنفسِه ضرًّا ولا نفعًا، ولا موتًا ولا حياةً ولا نش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إفسادٍ في الأرض أعظمُ ضررًا من هذا الإفساد، وأشدُّ قُبحًا، وأسوأُ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ثلَ من أشركَ بالله كمثَل من هوَى من القمة السامِقة العليَّة إلى أسفل دركَات الحَض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غَرْوَ أن كان أحدَ المُهلِكات السبع التي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ةَ باجتِنابِها؛ لشدَّة ضررها، وعِظَم خطرِها، وتعدِّي الإفساد الناشِئ عن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 في 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كلُّ ما توعَّد الله فاعِلَه بلعنةٍ أو عذابٍ أو نارٍ أو حِرمانٍ من دخول الجنة مما يُوبِقُ به المرءُ نفسَه، ويُنقِصُ به إيمانَه، ويغدُو باقتِرافِه مطيَّةً للشيطان يسوقُه إلى سبيل الغواية، ويُزيِّنُ له عملَه، ويمُدُّ له في غيِّه، حتى يرى القبيحَ حسنًا، والمُنكرَ معروفًا، والباطلَ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حسبُ أن إفسادَه إصلاح، وذلك هو شأنُ أهل النفاق الذين قصَّ الله علينا خبرَ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م كما قال الإمام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فسِدون في الأرض بمعصيتهم فيها ربَّهم، وركوبهم فيها ما نهاهم عن ركوبِه، وتضييعهم فرائِضَه، وشكِّهم في دينِه الذي لا يُقبل من أحدٍ عملٌ إلا بالتصديقِ به، والإيقان بحقيقته، وكذبِهم على المُؤمنين بدعواهم غيرَ ما هم عليه مُقيمون من الشكِّ والرَّيب، ومُظاهرتهم أهلَ التكذيبِ بالله وكُتُبِه ورُسُلِه على أولياء الله إذا وجدوا إلى ذلك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إفسادُ المُنافقين في الأرض، وهم يحسَبون أنهم بفعلِهم ذلك مُصلِحو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فس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كفرُ بالله، والعملُ بالمعصية، ومن عصَى الله في الأرض أو أمرَ بمعصيته فقد أفسدَ فيها؛ لأن صلاحَ الأرض والسماء بالطاعة، كما قال قتادةُ وغيرُه من مُفسِّري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طيعُوا الله والرسولَ لعلكم تُرحمون، واتخذِوا مما قصَّه الله علينا من وصيَّة قومِ قارون زادًا وعُدَّةً تعتدُّون بها، ومنهاجًا تسلُكُونَه، ومنارًا تهتدُون به، و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 ظهورُ الفساد في الأرض ناشِئًا عما اجترحَه الناس من سيئات، وما اقترَفُوه من خطاي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ذي لا ريبَ فيه أن دفعَ ذلك وعلاجَه إنما هو بما تكسِبُه أيديهم أيضًا؛ لأن الله تعالى لا يُغيِّرُ ما بقومٍ حتى يُغيِّرُوا ما بأنفُسِهم، وذلك بأن يثُوبُوا إلى رُشدِهم، ويفيئُوا إلى أمر الله، ويلُوذُوا به، ويلتمسُوا رِضوانَه بعبادته حقَّ العبادة، وصرف أنواعها 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تحاكَمُوا إلى شرعِه فيما شجرَ بينهم، وأن يُسلِّموا له تسليمًا لا يتطرَّقُ إليه شكٌّ، ولا ينقضُه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جيبُوا لله وللرسول إذا دعاكُم لما يُحيِيكم، وحذارِ من سُلُوكِ سبيل الذين يُفسِدون في الأرض ولا يُ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ذكرُوا على الدوام أن الله تعالى قد أمرَكم بالصلاة والسلام على نب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26:00Z</dcterms:created>
  <dc:creator>الشيخ أسامة خياط</dc:creator>
  <dc:description/>
  <dc:language>en-US</dc:language>
  <cp:lastModifiedBy>ahmed</cp:lastModifiedBy>
  <cp:lastPrinted>2011-04-02T16:45:00Z</cp:lastPrinted>
  <dcterms:modified xsi:type="dcterms:W3CDTF">2014-04-20T07:29:00Z</dcterms:modified>
  <cp:revision>3</cp:revision>
  <dc:subject>1/ النهي عن الإفساد في الأرض بعد أن أصلحها الله 2/ الإفساد في الأرض من المحاداة لله ورسوله 3/ أنواع الفساد في الأرض  4/ معنى الفساد في الأرض 5/ ظهور الفساد ودفعه بما كسبته أيدي الناس</dc:subject>
  <dc:title>خطر الإفساد في الأرض   </dc:title>
</cp:coreProperties>
</file>