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ر</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الهد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سرارها</w:t>
            </w:r>
            <w:r>
              <w:rPr>
                <w:b/>
                <w:b/>
                <w:bCs/>
                <w:rtl w:val="true"/>
              </w:rPr>
              <w:t xml:space="preserve"> </w:t>
            </w:r>
            <w:r>
              <w:rPr>
                <w:rFonts w:cs="Traditional Arabic"/>
                <w:b/>
                <w:bCs/>
              </w:rPr>
              <w:t>2</w:t>
            </w:r>
            <w:r>
              <w:rPr>
                <w:rFonts w:cs="Traditional Arabic"/>
                <w:b/>
                <w:bCs/>
                <w:rtl w:val="true"/>
              </w:rPr>
              <w:t>/</w:t>
            </w:r>
            <w:r>
              <w:rPr>
                <w:rFonts w:cs="Traditional Arabic"/>
                <w:b/>
                <w:b/>
                <w:bCs/>
                <w:rtl w:val="true"/>
              </w:rPr>
              <w:t>ارتباط</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بالإي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لاستخفاف</w:t>
            </w:r>
            <w:r>
              <w:rPr>
                <w:b/>
                <w:b/>
                <w:bCs/>
                <w:rtl w:val="true"/>
              </w:rPr>
              <w:t xml:space="preserve"> </w:t>
            </w:r>
            <w:r>
              <w:rPr>
                <w:rFonts w:cs="Traditional Arabic"/>
                <w:b/>
                <w:b/>
                <w:bCs/>
                <w:rtl w:val="true"/>
              </w:rPr>
              <w:t>بالحدود</w:t>
            </w:r>
            <w:r>
              <w:rPr>
                <w:b/>
                <w:b/>
                <w:bCs/>
                <w:rtl w:val="true"/>
              </w:rPr>
              <w:t xml:space="preserve"> </w:t>
            </w:r>
            <w:r>
              <w:rPr>
                <w:rFonts w:cs="Traditional Arabic"/>
                <w:b/>
                <w:bCs/>
              </w:rPr>
              <w:t>4</w:t>
            </w:r>
            <w:r>
              <w:rPr>
                <w:rFonts w:cs="Traditional Arabic"/>
                <w:b/>
                <w:bCs/>
                <w:rtl w:val="true"/>
              </w:rPr>
              <w:t>/</w:t>
            </w:r>
            <w:r>
              <w:rPr>
                <w:rFonts w:cs="Traditional Arabic"/>
                <w:b/>
                <w:b/>
                <w:bCs/>
                <w:rtl w:val="true"/>
              </w:rPr>
              <w:t>مخاطر</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هدام</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مواجهته</w:t>
            </w:r>
            <w:r>
              <w:rPr>
                <w:b/>
                <w:b/>
                <w:bCs/>
                <w:rtl w:val="true"/>
              </w:rPr>
              <w:t xml:space="preserve"> </w:t>
            </w:r>
            <w:r>
              <w:rPr>
                <w:rFonts w:cs="Traditional Arabic"/>
                <w:b/>
                <w:bCs/>
              </w:rPr>
              <w:t>5</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نهوض</w:t>
            </w:r>
            <w:r>
              <w:rPr>
                <w:b/>
                <w:b/>
                <w:bCs/>
                <w:rtl w:val="true"/>
              </w:rPr>
              <w:t xml:space="preserve"> </w:t>
            </w:r>
            <w:r>
              <w:rPr>
                <w:rFonts w:cs="Traditional Arabic"/>
                <w:b/>
                <w:b/>
                <w:bCs/>
                <w:rtl w:val="true"/>
              </w:rPr>
              <w:t>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فتاح</w:t>
            </w:r>
            <w:r>
              <w:rPr>
                <w:b/>
                <w:b/>
                <w:bCs/>
                <w:rtl w:val="true"/>
              </w:rPr>
              <w:t xml:space="preserve"> </w:t>
            </w:r>
            <w:r>
              <w:rPr>
                <w:rFonts w:cs="Traditional Arabic"/>
                <w:b/>
                <w:b/>
                <w:bCs/>
                <w:rtl w:val="true"/>
              </w:rPr>
              <w:t>ق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لنا نكتشف معاني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علم على هذا الدين الذي أنزله الله على سائر الرسل، وعلى خاتمهم وإمامه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نا نكتشف معاني هذه الكلمة، ومن عجيب أس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ي أصل معناها واشتقاقها اللغوي تحمل في طياتها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لام سلم وسلام، كما أن الإيمان أمن وأمان، هكذا في أصل المعنى اللغوي، وكذلك في المعنى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الإسلام بالسلم والسلام؛ فمن حقق الجانب الرئيسي منه، أي الاستسلام والتسليم إذ أن الإسلام استسلام لله والإيمان تسليم لله يتحقق له السلام و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يغشى السلام والأمن نفس الإنسان يتكاتف أفراد المجتمع على تحقيق معنى الإسلام، يسود معنى الإسلام والإيمان، يسود السلام والأمن سائر المجتمع، فإذا بكل فرد سلام في نفسه وعلى غيره، آمن في نفسه، وعلى غيره؛ الأمن الفكري والديني، والأمن الاقتصادي والسياسي والعس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وحدة متوحدة مترابطة، فإذا اختلت حلقة منها، أو سقطت جرت منها سائر الح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حقيق معنى السلام، المعنى الحقيقي، يسود السلام في المجتمع؛ لأن كل فرد حينئذ يحقق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مثل في قول المصطفى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من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سمى الإسلام س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دخلوا في الإسلام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وجه الإعجاز في القرآن الكريم، ارتباط وصف السلم هنا بالدخول في الإسلام، بمعنى أنه بقدر ما ينقص من قدر تطبيقك للإسلام تخسر من السلم بقد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ذكرت مع ذلك 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ارتباط الأمن هنا بالإيمان، ولكن أي إيمان، الإيمان الذي لم يخالطه ظلم، وأفدح الظلم الشرك، فمع الشرك لا أمن ولا 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دون الشرك من أنواع الظلم، فقد يبقى معها إيمان، ولكن إيمان ناقص، وبقدر ما ينقص هذا الإيمان ينقص هذا الأمن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في ثناي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يمان ه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الاعت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انب الس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إسلا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وتقوى، فالإيمان هو جانب الاعتقاد والقاعدة الفكرية والتقوى هي التي تضبط السلوك وتحكم الحياة، فإذا ما تحقق الإيمان وتحققت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تصوير القرآن الكريم وروعة 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حنا عليهم وكأنها أبواب مغلقة، فتفتح بهذين المفتاحين فتنهمر البركة وتهطل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حالة العصيان، إذا تفشت المعاصي وانتشر الفساد، أي ضعف معنى الاستسلام والتسليم، فحينئذ تغلق أبواب البركة والرحمة بابا بعد 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تي العقوبات بالتدريج رحمة الله بعباده؛ لأن المقصود بالعقوبات حينئذ هو تنبيه العباد لعلهم 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لم يرجعوا، وعاند العباد تأتي حينئذ العقوبات الشا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ختلت العقائد يتبع ذلك اختلال السلوك تنتشر المعاصي، ويستخف الناس ب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 يؤاخذهم الله بفسادهم ويعاقبهم ببعض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قترفون ويعملون، فهذا هو جانب السلوك، إذا اختلت التقوى يؤاخذهم الله لعلهم يرجع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أشهد أن محمداً عبده ورسوله، اللهم صل وسلم وبارك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صنع؟ ربما يتساءل هكذا بعض المصلين، بعدما سمعنا نشرح المشكلة، مشكلة الإعلام الهدام الذي نعيش نحن المسلمون اليوم تحت وط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ص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انتشر وباء من الأوبئة الصحية الجس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 الله المسلمين من الوباء والغلاء والم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شدد الحصار الدقيق، وتشدد الحراسة حول أهلك وأولادك، حتى لا يتسرب هذا الوباء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يفعل المجتمع، يتخذ كافة الإجراءات والاحتياطات للقضاء على جراثيم ذلك الوباء ومد يد العون لمن أصيب بهذا الوباء، هكذا فلت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باء انتشرت جراثيمه في سائر أنحاء العالم، هو وباء أخلاقي ومصدروه هم الصهيونية الخبيثة التي لم تتغير طبيعتها الهدامة أبدا، ووصل إلينا بسبب غف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ي مواده السامة الفتاكة المخربة تكاد تكون في كل بيت بعدما استيقظت عيون الشهوة، ونامت عيون البصيرة، على كل مسلم ومسلمة واجب في هذا المجال، فكل مسلم مسئول عن نفسه وعن أهله وعن أولاده، وكل 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ظر إلى هذا الأمر بعين الشرع لا بعين الشهوة، بعين البصيرة لا بعين الهوى والغر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أن تفعل كما لو أن ما انتشر هو وباء ص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نت تفعل لو رأيت في حوزة ولد من أولادك شيئاً من المخدرات؟ بعض أشرطة الفيديو المنتشرة في أسواقنا أشد فتكا وتدميرا من المخدرات؛ لأن كلهم جميعا يتعلمون تعاطي المخدرات والمسكرات من تلك الأشرطة، وأيضا فنون الجريمة ووس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كنت تفعل لو رأيت في حوزة أولادك أو نسائك شيئاً من المخدرات، اضرب الحصار حول بيتك وحول أولادك ونس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مح لتلك المواد السامة التي صدرتها الصهيونية، لا تسمح لها أن تدخل إلى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هناك أحد مبتلى قد وصل هذا الوباء إلى بيته، فليبادر بالعلاج بالحكمة والموعظة الحسنة والتوجيه الح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ذا لم ينفع ذلك فعليك بالحزم، فلا يجوز لك أن تقف متفرجا، والخطر يهدد بيتك، ويهدد أولادك ونساءك، ولكن لا تترك بيتك موحشا، املأ فراغ البيت بالبديل، املأ فراغ أولادك وبناتك بالبديل، بذكر الله، وقراءة القرآن الكريم، و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على نفور أولادك في بادئ الأمر، فالتواصي بالحق يحتاج إلى التواصي بالصبر؛ فاصبر على مهمتك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جب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جه إلى الإعلام الإسلامي الصالح، إن كان هناك بديل إعلامي 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علام أداة بإذاعته وصحافته، هو أداة يمكن استخدامها للبناء، ويمكن استخدامها للتدمير، ولكن حتى اليوم يحتكر التفوق في هذه الصناعة الخطرة يهود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تى نعمل على تقديم الإعلام الصالح البديل الذي يبني ولا يهدم، ويربي ولا يفسد، والذي يصلح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أوصاف الإعلام الإسلامي، وهذه هي مسئولية سائر الأمة، المجتمع كله وخاصة أصحاب الأموال وأصحاب الإمكانيات التنفيذية الفعلية، ونخص منهم أهل المواهب العلمية والأدبية، فبتظافر جهود هؤلاء يمكن تقديم الإعلام الإسلامي الب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يتحرك القادرون؟ متى تتحرك الأمة؟ ومتى يتحرك المجتمع لتقديم البديل الأشد ضرورة في حياتنا بأسرها وهو البديل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ماعة، فإن يد الله مع الجماعة، والجماعة هي التمسك بالكتاب والسنة، ولو كنت وحدك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أحبب ما شئت فإنك مفارقه، واعمل ما شئت فإنك ملاقيه، وكن كما شئت فكما تدين ت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صلوا على خاتم 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بها علي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4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سيدنا محمد وعلى آل محمد كما صليت على إبراهيم وعلى آل إبراهيم إنك حميد مجيد وارض اللهم عن الأربعة الخلفاء الأئمة الأجلاء؛ أبي بكر الصديق وعمر الفاروق وذي النورين عثمان وأبى السبطين علي، وعن الصحابة أجمعين، وعنا معهم بعفوك وإحسان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24:00Z</dcterms:created>
  <dc:creator>الشيخ عبد العزيز بن عبد الفتاح قاري</dc:creator>
  <dc:description/>
  <dc:language>en-US</dc:language>
  <cp:lastModifiedBy>ahmed</cp:lastModifiedBy>
  <cp:lastPrinted>2011-04-02T16:45:00Z</cp:lastPrinted>
  <dcterms:modified xsi:type="dcterms:W3CDTF">2014-05-24T10:25:00Z</dcterms:modified>
  <cp:revision>3</cp:revision>
  <dc:subject>1/من معاني كلمة الإسلام وأسرارها 2/ارتباط الأمن بالإيمان 3/خطورة المعاصي والاستخفاف بالحدود 4/مخاطر ومفاسد الإعلام الهدام وكيفية مواجهته 5/دور الإعلام الإسلامي وكيفية النهوض به</dc:subject>
  <dc:title>خطر الإعلام الهدام</dc:title>
</cp:coreProperties>
</file>