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ّ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ْج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ذ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اعِ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د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ا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نْز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تم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د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َالِ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ُنيو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ي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ض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و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كُث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لاو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د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ط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ق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ق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ْمَاو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د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عْ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ق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اَ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بَ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د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لِ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ِي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ِي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ْعَت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ْكَع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كَعْتُهُ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صِ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ص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دْ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ِلَ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خ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ف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فَّع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ح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دِّق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لْب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ر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لْب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ر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ز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ت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تّ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ت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ر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صّ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ُ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بُو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ظ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ي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ُره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ر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ِ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صّ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ي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عَ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رِي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ن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رِّج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قَف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أَي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صَدّ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ث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ْر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ش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صَد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كِ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ْظ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سَاو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د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خَش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َد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خْشَ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صَد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دَبَّر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هُ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لط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ل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ق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ق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فَت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ق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هْت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زا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ج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جاف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َيُ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و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ُ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ح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ط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قَنْطِر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ر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ش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ْت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فِل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نِت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َنْط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ظ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ث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وض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ف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تِم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عظ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م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اء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ن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ث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ن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عظ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ع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وا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ع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ظ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لن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ع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ط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غ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مَا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ب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ْصِيا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ل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ر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ائ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َن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ئِي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ف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ل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ُ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ق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ي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ن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5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9-05-14T10:37:00Z</dcterms:modified>
  <cp:revision>3</cp:revision>
  <dc:subject>1/رمضان شهر القرآن 2/فضائل تلاوة القرآن 3/أعظم تجارة الإيمان وعمل الصالحات 4/المعينات على الفور بالقرآن.</dc:subject>
  <dc:title>خطة عملية في شهر رمضان: غيِّر نفسك بتدبر القرآن</dc:title>
</cp:coreProperties>
</file>