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والأم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أفض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طب</w:t>
            </w:r>
            <w:r>
              <w:rPr>
                <w:b/>
                <w:b/>
                <w:bCs/>
                <w:rtl w:val="true"/>
              </w:rPr>
              <w:t xml:space="preserve"> </w:t>
            </w:r>
            <w:r>
              <w:rPr>
                <w:rFonts w:cs="Traditional Arabic"/>
                <w:b/>
                <w:b/>
                <w:bCs/>
                <w:rtl w:val="true"/>
              </w:rPr>
              <w:t>الثلاث</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خطبها</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خط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أحدُ أركان الإسلام، ومبانيه العظام، افترضه الله في السنة التاسعة من الهجرة، و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عاشرة؛ لأن المشركين كانوا يحجون قبل ذلك ويطوفُ بعضهم بالبيتِ عرايا، فكلف رسول الله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ج بالناسِ عامَ تسعٍ وكَلَّفَهُ بإعلَانٍ 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جَّةِ الَّتِي أَمَّرَهُ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حَجَّةِ الوَدَاعِ عامَ ت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ؤَذِّنِينَ بَعَثَهُمْ يَوْمَ النَّحْرِ يُؤَذِّنُونَ بِ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حُجَّ بَعْدَ الْعَامِ مُشْرِكٌ، وَلَا يَطُوفَ بِالْبَيْتِ عُرْيَانٌ، قَالَ حُمَيْدُ بْنُ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رْدَ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هُ أَنْ يُؤَذِّنَ بِبَ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قراءة سورة براء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ذَّنَ مَعَنَا عَلِيٌّ يَوْمَ النَّحْرِ فِي أَهْلِ مِنًى بِبَ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قراءة سورة براء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حُجَّ بَعْدَ الْعَامِ مُشْرِكٌ وَلَا يَطُوفَ بِالْبَيْتِ عُرْ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عام العاشر ح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واحدة، كانت أعظم حجة في التاريخ وأفضلها، أقام فيها شعائ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 حرماته، وصدع بدينه، وبين للناس مناسكهم، وخطب ينذرهم ويعلمهم ويبش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ج أذّن في الناس به، فتجهزوا للخروج معه، وسمع ذلك من حول المدينة، فقدموا يريدون الحج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فاه في الطريق خلائق لا يُحصَوْن، فكانوا من بين يديه، ومن خلفه، وعن يمينه وعن شماله مدّ الب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هذه الحجة ثلاثَ 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رفة ب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نحر ب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سط أيام التشريق بم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ه الطويل الذي سرد فيه صفة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اه مسلم بط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زَاغَتْ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يوم التاسع وكان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قَصْوَاءِ فَرُحِلَتْ لَهُ، فَأَتَى بَطْنَ الْوَادِي فَخَطَبَ النَّاسَ خطبة عظيمة بليغة بيَّن فيها الحقوق والحرمات، ووضع فيها مآثر الجاهلية تحت قدميه، وأوصى بالنساء، ودل الناس على سبيل العصمة من الضلال، ثم أشهدهم على بلاغه فشهدوا في ذلك الجمع العظيم شهادة ما اجتمع حشد مثله يشهدون على مثل ما شهدو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جموع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 فَاتَّقُوا اللهَ فِي النِّسَاءِ، فَإِنَّكُمْ أَخَذْتُمُوهُنَّ بِأَمَانِ اللهِ، وَاسْتَحْلَلْتُمْ فُرُوجَهُنَّ بِ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فَمَا أَنْتُمْ قَائِ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وَأَدَّيْتَ وَنَصَحْ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صْبَعِهِ السَّبَّابَةِ، يَرْفَعُهَا إِلَى السَّمَاءِ وَيَنْكُتُهَا إِ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هَدْ، اللهُمَّ، 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وم العيد، وهو يوم النحر خطبة عظيمة بليغة أكد فيها ما أمرَ به وما حذر منه في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قَعْدَةِ، وَذُو الْحِجَّةِ، وَالْمُحَرَّمُ، وَرَجَبٌ شَهْرُ مُضَرَ الَّذِي بَيْنَ جُمَادَى وَشَعْبَ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ا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بَ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دِمَاءَكُمْ وَأَمْوَا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رَاضَ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عَلَيْكُمْ، كَحُرْمَةِ يَوْمِكُمْ هَذَا، فِي بَلَدِكُمْ هَذَا، فِي شَهْرِكُمْ هَذَا، وَسَتَلْقَوْنَ رَبَّكُمْ فَيَسْأَلُكُمْ عَنْ أَعْمَالِكُمْ، فَلَا تَرْجِعُنَّ بَعْدِي كُ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ضُلَّ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 بَعْضُكُمْ رِقَابَ بَعْضٍ، أَلَا لِيُبَلِّغِ الشَّاهِدُ الْغَائِبَ، فَلَعَلَّ بَعْضَ مَنْ يُبَلِّغُهُ يَكُونُ أَوْعَى لَهُ مِنْ بَعْضِ مَنْ 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وسط أيام التشريق وهي الخطبة الثالثة، كما في حديث سَرَّاءَ بِنْتِ نَبْ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عف العلماء سنده، لكنه صحيح من حيث المعنى فقد أكد ما أكدت عليه الخطبتان السابقتان في اليوم التاسع يومِ عرفة واليومِ العاشر يومِ النحر وموضوعه موضوعهما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دْرِي لَعَلّي لَا أَلْقَاكُمْ بَعْدَ عَامِي هَذَا، أَلَا وَإِنّ دِمَاءَكُمْ وَأَمْوَالَكُمْ وَأَعْرَاضَكُمْ عَلَيْكُمْ حَرَامٌ كَحُرْمَةِ يَوْمِكُمْ هَذَا، فِي شَهْرِكُمْ هَذَا، فِي بَلَدِكُمْ هَذَا، حَتّى تَلْقَوْا رَبّكُمْ فَيَسْأَلَكُمْ عَنْ أَعْمَالِكُمْ أَلَا فَلْيُبَلّغْ أَدْنَاكُمْ أَقْصَاكُمْ أَلَا هَلْ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دروس التي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في هذا المجمع العظيم بكل المقاييس حُرمة الدماء والأموال، ووضَّح لنا أن هذه الحُرمة تُساوي حُرمة اليوم والشهر والبلد، ومعلومٌ أن حُرمة البلد الحرام وهو مكة حُرمةٌ عظيمة، فقد حرمها الله بكتابه وعلى لسان رسو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 وَاتَّخِذُوا مِنْ مَقَامِ إِبْرَا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من الظلم والذنب 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بَلَدَ حَرَّمَهُ اللَّهُ يَوْمَ خَلَقَ السَّمَوَاتِ وَالْأَرْضَ فَهُوَ حَرَامٌ بِحُرْمَةِ اللَّهِ إِلَى يَوْمِ الْقِيَامَةِ، وَإِنَّهُ لَمْ يَحِلَّ الْقِتَالُ فِيهِ لِأَحَدٍ قَبْلِي وَلَمْ يَحِلَّ لِي إِلَّا سَاعَةً مِنْ نَهَارٍ، فَهُوَ حَرَامٌ بِحُرْمَةِ اللَّهِ إِلَى يَوْمِ الْقِيَامَةِ؛ لَا يُعْضَدُ شَوْكُهُ وَلَا يُنَفَّرُ صَيْدُهُ وَلَا يَلْتَقِطُ لُقَطَتَهُ إِلَّا مَنْ عَرَّفَهَا وَلَا يُخْتَلَى خَلَاهُ، فَ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ذْخِرَ فَإِنَّهُ لِقَيْنِهِمْ وَلِبُيُ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ذْ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حُرمة الدماء والأموال تُساوي حُرمة اليوم والشهر وحُرمة الشهر الحرام وهو شهر ذي الحجَّة وهي حرمة عظيمة؛ فالله سبحانه وتعالى جعَل عدَّة الشهور اثنَي عشر شهرًا، منها أربعة أشهر حرم، فالأَشهُر الحرُ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ثلاثة أشهر مُتواليات، ورجب، فهذه أربعة أشهر حُرُم لها حُرمَة عظيمة، فحُرمة الدِّماء والأموال حُرمة شديدة وعَظيمة، كحرمة المكان والز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تدبَّر الناس هذا الكلام، لَمَا تعدَّى أحد على أحد، ولَمَا سُفكَت الدماء، ولَمَا خُطفَت الأموال، ولما سُرقَت، ولَما اغتُصبَت، ولَعاش الناس عيشةً هنيئةً فيها سعادتهم الدُّنيوية قبل الأُخرويَّة، فهذا التحريم يجعل الإنسانَ يعمل ألف حِساب قبْل أن يتعدَّى على غَيره ليَسفك دمه أو ليأخُذ ماله دون وجْه حقٍّ، ولأمِن الناس على دمائهم وأموالهم، ولما عاشوا في رعْب وخَوف،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بالنَّفس، والثيِّب الزاني، والتارك لدينه المُفارِق ل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النفس بغير حقٍّ حرام، فقد جاء في كتاب الله عز وج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تْل النفس حرام ب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يتجرَّأ بعض الناس ويَسفِكون الدماء، ويَهدِمون بُنيان النفس، وقد حرَّم الله عز وجل ذلك وحرَّ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سل جيشًا أوصاهم ألا يَقتلوا شيخًا كبيرًا، ولا امرأة ولا طفلاً صغيرًا، حتى في القتال في سبيل الله عز وجل فيه حقْن الدماء، فالذي لا يُحارِب لا يُقتَل، هذا مع الكفار، فما بالُك بحُرمة دماء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وا الدماء واتقوا الله في الدماء، وحرِّموا الأموال واتقوا الله في الأموال، ولا يأخذ أحد مالاً إلا بحقِّه؛ فالله عز وجل سوف يسأل كلَ صاحبِ مال مِن أين اكتسبَه؟ وفيمَ أنفقه؟ وليستعدَّ كلٌّ منا للسؤال عن المال مِن أين اكتس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إج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مَ أن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إج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يَعلم الناسُ هذا ويأخُذون الأموال بغير حقٍّ، وتَزيد الحرمة عندما يأخذ بعض الناس الأموال بغير حقٍّ، ليس من المال الخاص؛ بل من المال العام مِن أموال الدولة، التي هي حقٌّ لكل واحد في الدولة، فحُرمة المال الخاص وحُرمة المال العام تجعلنا نتقي الله عز وجل في كسْب الأموال وتحص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6:00Z</dcterms:created>
  <dc:creator>الشيخ/ عبد الله الطريف</dc:creator>
  <dc:description/>
  <dc:language>en-US</dc:language>
  <cp:lastModifiedBy>Admin</cp:lastModifiedBy>
  <cp:lastPrinted>2011-04-02T16:45:00Z</cp:lastPrinted>
  <dcterms:modified xsi:type="dcterms:W3CDTF">2016-08-30T15:58:00Z</dcterms:modified>
  <cp:revision>4</cp:revision>
  <dc:subject>1/ مكانة الحج في الإسلام 2/  أعظم حجة في التاريخ وأفضلها 3/ معالم من الخطب الثلاث التي خطبها النبي -صلى الله عليه وسلم- في موسم الحج 4/ أعظم الدروس المستفادة من تلك الخطب.</dc:subject>
  <dc:title>خطب رسول الله في الحج في حرمة الدماء والأموال</dc:title>
</cp:coreProperties>
</file>