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ن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مع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ثابتة</w:t>
            </w:r>
            <w:r>
              <w:rPr>
                <w:sz w:val="36"/>
                <w:sz w:val="36"/>
                <w:szCs w:val="36"/>
                <w:rtl w:val="true"/>
                <w:lang w:bidi="ar-EG"/>
              </w:rPr>
              <w:t xml:space="preserve"> </w:t>
            </w:r>
            <w:r>
              <w:rPr>
                <w:rFonts w:cs="Traditional Arabic"/>
                <w:sz w:val="36"/>
                <w:sz w:val="36"/>
                <w:szCs w:val="36"/>
                <w:rtl w:val="true"/>
                <w:lang w:bidi="ar-EG"/>
              </w:rPr>
              <w:t>مبارك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استسق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ري</w:t>
            </w:r>
            <w:r>
              <w:rPr>
                <w:sz w:val="36"/>
                <w:sz w:val="36"/>
                <w:szCs w:val="36"/>
                <w:rtl w:val="true"/>
                <w:lang w:bidi="ar-EG"/>
              </w:rPr>
              <w:t xml:space="preserve"> </w:t>
            </w:r>
            <w:r>
              <w:rPr>
                <w:rFonts w:cs="Traditional Arabic"/>
                <w:sz w:val="36"/>
                <w:sz w:val="36"/>
                <w:szCs w:val="36"/>
                <w:rtl w:val="true"/>
                <w:lang w:bidi="ar-EG"/>
              </w:rPr>
              <w:t>ب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قتدوا</w:t>
            </w:r>
            <w:r>
              <w:rPr>
                <w:sz w:val="36"/>
                <w:sz w:val="36"/>
                <w:szCs w:val="36"/>
                <w:rtl w:val="true"/>
                <w:lang w:bidi="ar-EG"/>
              </w:rPr>
              <w:t xml:space="preserve"> </w:t>
            </w:r>
            <w:r>
              <w:rPr>
                <w:rFonts w:cs="Traditional Arabic"/>
                <w:sz w:val="36"/>
                <w:sz w:val="36"/>
                <w:szCs w:val="36"/>
                <w:rtl w:val="true"/>
                <w:lang w:bidi="ar-EG"/>
              </w:rPr>
              <w:t>بسنة</w:t>
            </w:r>
            <w:r>
              <w:rPr>
                <w:sz w:val="36"/>
                <w:sz w:val="36"/>
                <w:szCs w:val="36"/>
                <w:rtl w:val="true"/>
                <w:lang w:bidi="ar-EG"/>
              </w:rPr>
              <w:t xml:space="preserve"> </w:t>
            </w:r>
            <w:r>
              <w:rPr>
                <w:rFonts w:cs="Traditional Arabic"/>
                <w:sz w:val="36"/>
                <w:sz w:val="36"/>
                <w:szCs w:val="36"/>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pPr>
      <w:r>
        <w:rPr>
          <w:rFonts w:ascii="Traditional Arabic" w:hAnsi="Traditional Arabic" w:cs="Traditional Arabic"/>
          <w:sz w:val="48"/>
          <w:sz w:val="48"/>
          <w:szCs w:val="36"/>
          <w:rtl w:val="true"/>
        </w:rPr>
        <w:t>الْحَمْدُ لِلَّهِ الْغَ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يَفْعَلُ مَا يَشَاءُ وَيَحْكُمُ مَا يُرِيدُ، نَحْمَدُهُ حَمْدًا كَثِيرًا، وَنَشْكُرُهُ شُكْرًا مَزِيدًا، وَأَشْهَدُ أَنْ لَا إِلَهَ إِلَّا اللَّهُ وَحْدَهُ لَا شَرِيكَ لَهُ؛ 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قَرِّبُونَ بِ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إِظْهَارِ الذُّلِّ وَالْفَاقَةِ وَالِافْتِقَارِ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إِلْحَاحِ فِي دُعَائِهِ؛ وَلِذَا كَانَ الدُّعَاءُ هُوَ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مُحَمَّدًا عَبْدُهُ وَرَسُولُهُ؛ كَانَ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فْتِقَ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ذَ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 الْمَ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جْدَبَتِ الْأَرْضُ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دُّعَاءِ وَالِاسْتِغْفَارِ وَالِاسْتِسْقَاءِ،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صْلِحُوا قُلُوبَكُمْ، وَجَدِّدُوا تَوْ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وَ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و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دُعَائِكُمْ؛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نْظُرُ إِلَى قُلُوبِكُمْ، وَيُحِبُّ الْمُلِحِّينَ عَلَيْهِ فِي دُعَائِهِمْ، وَيَسْتَجِيبُ لَ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هُوَ الَّذِي يَقْبَلُ التَّوْبَةَ عَنْ عِبَادِهِ وَيَعْفُو عَنِ السَّيِّئَاتِ وَيَعْلَمُ مَا تَفْعَ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سْتَجِيبُ الَّذِينَ آمَنُوا وَعَمِلُوا الصَّالِحَاتِ وَيَزِيدُهُمْ مِنْ فَضْلِهِ وَالْكَافِرُونَ لَهُمْ عَذَابٌ شَدِ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سْقَاءُ عِنْدَ جَ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طَ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فَعَلَ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عَلَهَا صَحَ</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الْكِرَ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عَلَهَا الْمُسْلِمُونَ مِنْ بَعْدِهِمْ إِلَى يَوْمِنَا هَذَا، إِذَا تَأَخَّرَتِ الْأَمْطَارُ، وَ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دْ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إِظْ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ا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بُّنَا جَوَادٌ كَرِيمٌ يُجِيبُ الدَّاعِينَ، وَيَرْحَمُ الْمُؤْمِنِ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ا حَدِيثٌ عَظِيمٌ فِي الِاسْتِسْقَاءِ يَرْوِيهِ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سْلِمٌ مِنْ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جُلًا دَخَلَ الْمَسْجِدَ يَوْمَ جُمُعَةٍ، مِنْ بَابٍ كَانَ نَحْوَ دَارِ الْقَضَاءِ، وَ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ئِمٌ يَخْطُبُ، فَاسْتَقْبَ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ئِمًا،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رَسُولَ اللَّهِ، هَلَكَتِ الْأَمْوَالُ، وَانْقَطَعَتِ السُّبُلُ، فَادْعُ اللَّهَ يُغِثْ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 رِوَايَةٍ لِلْبُخَارِ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هَلَكَ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شِيَةُ، هَلَكَ الْعِيَالُ، هَلَكَ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خْطُبُ يَوْمَ جُمُعَةٍ، فَقَامَ النَّاسُ، فَصَاحُوا،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قَحَطَ الْمَطَرُ، وَاحْمَرَّتِ الشَّجَرُ، وَهَلَكَتِ الْبَهَائِمُ، فَادْعُ اللَّهَ يَسْقِ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رَفَ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دَيْهِ يَدْعُو، وَرَفَعَ النَّاسُ أَيْدِيَهُمْ مَعَهُ يَدْ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تَّى رَأَيْتُ بَيَاضَ إِبْطَ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أَغِثْنَا، اللَّهُمَّ أَغِثْنَا، اللَّهُمَّ أَغِثْنَا</w:t>
      </w:r>
      <w:r>
        <w:rPr>
          <w:rFonts w:ascii="Traditional Arabic" w:hAnsi="Traditional Arabic" w:cs="Traditional Arabic"/>
          <w:sz w:val="48"/>
          <w:sz w:val="48"/>
          <w:szCs w:val="36"/>
          <w:rtl w:val="true"/>
        </w:rPr>
        <w:t>، قَالَ أَنَ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وَاللَّهِ مَا نَرَى فِي السَّمَاءِ مِنْ سَحَابٍ وَلَا قَزَعَةٍ، وَمَا بَيْنَنَا وَبَيْنَ سَلْعٍ مِنْ بَيْتٍ وَلَا دَا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طَلَعَتْ مِنْ وَرَائِهِ سَحَابَةٌ مِثْلُ التُّرْسِ، فَلَمَّا تَوَسَّطَتِ السَّمَاءَ انْتَشَرَتْ، ثُمَّ أَمْطَرَ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 رِوَا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فَعَ يَدَيْهِ وَمَا نَرَى فِي السَّمَاءِ قَزَعَةً، فَوَالَّذِي نَفْسِي بِيَدِهِ، مَا وَضَعَهَا حَتَّى ثَارَ السَّحَابُ أَمْثَالَ الْجِبَالِ، ثُمَّ لَمْ يَنْزِلْ عَنْ مِنْبَرِهِ حَتَّى رَأَيْتُ الْمَطَرَ يَتَحَادَرُ عَلَى لِحْ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طِرْنَا يَوْمَنَا ذَلِكَ، وَمِنَ الْغَدِ وَبَعْدَ الْغَدِ، وَالَّذِي يَلِيهِ، حَتَّى الْجُمُعَةِ الْأُخْ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تَّى سَالَتْ مَثَاعِبُ الْمَدِي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خَرَجْنَا نَخُوضُ الْمَاءَ حَتَّى أَتَيْنَا مَنَازِلَ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وَاللَّهِ مَا رَأَيْنَا الشَّمْسَ سَبْتً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دَخَلَ رَجُلٌ مِنْ ذَلِكَ الْبَابِ فِي الْجُمُعَةِ الْمُقْبِلَةِ، وَ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ئِمٌ يَخْطُبُ، فَاسْتَقْبَلَهُ قَائِمً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هَلَكَتِ الْأَمْ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نْقَطَعَتِ السُّبُلُ، فَادْعُ اللَّهَ يُمْسِكْهَا عَ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فَ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دَيْهِ، ثُ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حَوْلَنَا وَلَا عَلَيْنَا، اللَّهُمَّ عَلَى الْآكَامِ وَالظِّرَابِ وَبُطُونِ الْأَوْدِيَةِ وَمَنَابِتَ الشَّجَ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نْقَلَعَتْ، وَخَرَجْنَا نَمْشِي فِي الشَّ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لِ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رَأَيْتُ السَّحَابَ يَتَمَزَّقُ كَأَنَّهُ الْمُلَاءُ حِينَ تُطْوَ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لْبُخَ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نْجَابَتْ عَنِ الْمَدِينَةِ انْجِيَابَ الثَّ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تَبَسَّ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سُرْعَةِ مَلَالَةِ ابْنِ آدَمَ،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حَوَالَيْنَا وَلَا عَلَيْنَا</w:t>
      </w:r>
      <w:r>
        <w:rPr>
          <w:rFonts w:ascii="Traditional Arabic" w:hAnsi="Traditional Arabic" w:cs="Traditional Arabic"/>
          <w:sz w:val="48"/>
          <w:sz w:val="48"/>
          <w:szCs w:val="36"/>
          <w:rtl w:val="true"/>
        </w:rPr>
        <w:t>، فَتَكَشَّطَتْ عَنِ الْمَدِينَ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ا الْحَدِيثُ أَصْلٌ عَظِيمٌ فِي الِاسْتِسْقَاءِ عَلَى الْمِنْبَرِ يَوْمَ الْجُمْعَةِ، وَفِي هَذَا الْحَدِيثِ الْعَظِيمِ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سْقَاءِ، وَ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يَغْرَقُ النَّاسُ مِنْ كَثْرَةِ الْأَمْطَ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يُسْتَنْبَطُ مِنْهُ أَنَّ مَنْ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بِنِعْمَةٍ لَا يَنْبَغِي لَهُ أَنْ يَتَسَخَّطَهَا لِعَارِضٍ يَعْرِضُ فِيهَا، بَلْ يَسْأَلُ اللَّهَ رَفْعَ ذَلِكَ الْعَارِضِ وَإِبْ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دَعَا بِإِمْسَاكِ الْمَطَرِ لِأَنَّهُ نِعْمَةٌ، وَإِنَّمَا دَعَا بِتَحْوِيلِهِ عَنِ الْمَدِينَةِ إِلَى أَوْدِيَتِ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فِيهِ أَنَّ الدُّعَاءَ بِرَفْعِ الضَّرَرِ لَا يُنَافِي التَّوَكُّ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حَرِيٌّ بِأَهْلِ الْإِيمَانِ أَنْ يَسْتَنُّوا بِ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اسْتِسْقَاءِ، وَأَنْ يَتَعَلَّمُوا مَا فِي أَحَادِيثِهِ مِنَ الْعِلْمِ وَالْفَوَائِدِ وَ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ا يُ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تِزَ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تَعَلُّمِ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هَلْ يَسْتَوِي الَّذِينَ يَعْلَمُونَ وَالَّذِينَ لَا يَعْلَمُونَ إِنَّمَا يَتَذَكَّرُ أُولُو الْأَلْبَ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نَسْتَغْفِرُ اللَّهَ الْعَظِيمَ الَّذِي لَا إِلَهَ إِلَّا هُوَ الْحَيُّ الْقَيُّومُ وَنَتُوبُ إِ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أَنْتَ اللَّهُ لَا إِلَهَ إِلَّا أَنْتَ، أَنْتَ الْغَنِيُّ وَنَحْنُ الْفُقَرَاءُ، أَنْزِلْ عَلَيْنَا الْغَيْثَ، وَاجْعَلْ مَا أَنْزَلْتَ لَنَا قُوَّةً وَبَلَاغًا إِلَى حِ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اسْقِنَا، اللَّهُمَّ اسْقِنَا، اللَّهُمَّ اسْقِ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أَغِثْنَا، اللَّهُمَّ أَغِثْنَا، اللَّهُمَّ أَغِثْ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اسْقِنَا غَيْثًا مُغِيثًا، هَنِيئًا مَرِيئًا، مَرِيعًا غَدَقًا، مُجَلَّلًا عَامًّا، طَبَقًا سَحًّا دَائِمًا، اللَّهُمَّ اسْقِنَا الْغَيْثَ وَلَا تَجْعَلْنَا مِنَ الْقَانِطِينَ، اللَّهُمَّ إِنَّ بِالْعِبَادِ وَالْبِلَادِ وَالْبَهَائِمِ وَالْخَلْقِ مِنَ اللَّأْوَاءِ وَالْجَهْدِ وَالضَّنْكِ مَا لَا نَشْكُوهُ إِلَّا إِلَيْكَ، اللَّهُمَّ أَنْبِتْ لَنَا الزَّرْعَ، وَأَدِرَّ لَنَا الضَّرْعَ، وَاسْقِنَا مِنْ بَرَكَاتِ السَّمَاءِ، وَأَنْبِتْ لَنَا مِنْ بَرَكَاتِ الْأَرْضِ، اللَّهُمَّ ارْفَعْ عَنَّا الْجَهْدَ وَالْجُوعَ وَالْعُرْيَ، وَاكْشِفْ عَنَّا مِنَ الْبَلَاءِ مَا لَا يَكْشِفُهُ غَيْرُكَ، اللَّهُمَّ إِنَّا نَسْتَغْفِرُكَ إِنَّكَ كُنْتَ غَفَّارًا؛ فَأَرْسِلِ السَّمَاءَ عَلَيْنَا مِدْرَا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اسْقِ عِبَادَكَ وَبَهَائِمَكَ، وَانْشُرْ رَحْمَتَكَ، وَأَحْيِ بَلَدَكَ الْمَيِّ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مَّ سُقْيَا رَحْمَةٍ، لَا عَذَابٍ وَلَا بَلَاءٍ وَلَا هَدْمٍ وَلَا غَ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 اللَّهُمَّ وَسَلِّمْ عَلَى نَبِيِّنَا مُحَمَّدٍ وَآلِهِ وَصَحْبِهِ أَجْمَعِ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وِّلُوا أَلْبِسَتَكُمْ تَفَاؤُلًا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يُغَيِّرُ حَالَنَا، فَيُغِيثُنَا غَيْثًا مُبَارَكًا؛ فَإِنَّ ذَلِكَ مِنْ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دْعُوهُ مُسْتَقْبِلِينَ الْقِبْلَةَ وَأَيْقِنُوا بِالْإِجَابَةِ، وَأَكْثِرُوا الصَّدَقَةَ وَالِاسْتِغْفَ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سُبْحَانَ رَبِّكَ رَبِّ الْعِزَّةِ عَمَّا يَصِفُونَ، وَسَلَامٌ عَلَى الْمُرْسَلِينَ، وَالْحَمْدُ لِلَّهِ رَبِّ الْعَالَمِينَ</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7:57:00Z</dcterms:created>
  <dc:creator>الشيخ إبراهيم الحقيل</dc:creator>
  <dc:description/>
  <dc:language>en-US</dc:language>
  <cp:lastModifiedBy>abo malak</cp:lastModifiedBy>
  <cp:lastPrinted>2018-02-22T14:05:00Z</cp:lastPrinted>
  <dcterms:modified xsi:type="dcterms:W3CDTF">2020-01-01T07:58:00Z</dcterms:modified>
  <cp:revision>3</cp:revision>
  <dc:subject>1/الاستسقاء سُنَّة ثابتة مباركة 2/فوائد وأحكام من حديث الاستسقاء 3/حري بأهل الإيمان أن يقتدوا بسنة الاستسقاء</dc:subject>
  <dc:title>خطب الاستسقاء (9) الاستسقاء على المنبر في الجمعة</dc:title>
</cp:coreProperties>
</file>