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ستسق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بالقحط</w:t>
            </w:r>
            <w:r>
              <w:rPr>
                <w:sz w:val="36"/>
                <w:sz w:val="36"/>
                <w:szCs w:val="36"/>
                <w:rtl w:val="true"/>
                <w:lang w:bidi="ar-EG"/>
              </w:rPr>
              <w:t xml:space="preserve"> </w:t>
            </w:r>
            <w:r>
              <w:rPr>
                <w:rFonts w:cs="Traditional Arabic"/>
                <w:sz w:val="36"/>
                <w:sz w:val="36"/>
                <w:szCs w:val="36"/>
                <w:rtl w:val="true"/>
                <w:lang w:bidi="ar-EG"/>
              </w:rPr>
              <w:t>والجدب</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نذير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دوت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ستسق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6</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رحيم الرحمن، الكريم المنان؛ يطاع فيشكر، ويعصى فيغفر، ويملي للظالمين ويمهل؛ وهو بكل شيء عليم، وعلى كل شيء قدير، خلق الخلق فدبرهم، وافتقروا إليه فرزق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مَّنْ يَبْدَأُ الْخَلْقَ ثُمَّ يُعِيدُهُ وَمَنْ يَرْزُقُكُمْ مِنَ السَّمَاءِ وَالْأَرْضِ أَإِلَهٌ مَعَ اللَّهِ قُلْ هَاتُوا بُرْهَانَكُمْ إِنْ كُنْتُمْ صَادِقِ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حمده ونشكره، ونتوب إليه ونستغفره، فإن أعطانا فبرحمته، وإن منعنا فبعدله وحكمته، وهو الرحيم الحكيم، وأشهد أن لا إله إلا الله وحده لا شريك له؛ يقبل التائبين، ويغفر للمستغفرين، ويجيب الداعين، ويعطي السائلين، وهو الجواد الكريم، وأشهد أن محمدا عبده ورسوله؛ أفضل المرسلين، وأنصح الناصحين، وأخلص العابدين، وأصدق التائبين المستغفرين، وأخشع الداعين السائلين، صلى الله وسلم وبارك عليه وعلى آله وأصحابه ومن تبعهم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توبوا إليه واستغفروه، وتوكلوا عليه، وأحسنوا الظن به؛ فإنه سبحانه عند ظن عباده به، فإن ظنوا خيرا فهو لهم، وإن ظنوا غير ذلك فبئس ما ظنوا، وافتقروا إليه؛ فإنه سبحانه يحب ذلك من عباده، وهو عز وجل غني عنهم، وهم مفتقرون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أَيُّهَا النَّاسُ أَنْتُمُ الْفُقَرَاءُ إِلَى اللَّهِ وَاللَّهُ هُوَ الْغَنِيُّ الْحَمِ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يَشَأْ يُذْهِبْكُمْ وَيَأْتِ بِخَلْقٍ جَدِي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ذَلِكَ عَلَى اللَّهِ بِعَزِيزٍ</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ور المياه، وإمساك القطر، وجدب الأرض، وموت الزرع، وهبوب الرياح بالأتربة والغبار قد يكون نذيرا للعباد لما هو أشد، وقد يكون ابتلاء لهم، وقد يكون عقوبة على ذنوب ارتكب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كل هذه الأحوال فإن التوبة واجبة؛ لأن العباد لا ينفكون عن الخطأ، فكلهم خطاء وخير الخطائين التوابو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حال حبس القطر عن الناس يشرع للناس صلاة الاستسقاء، والتذلل بين يدي الله تعالى، وإظهار الفقر والفاقة، وكثرة الدعاء والإلحاح، مع التوبة والصدقة والاستغف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قدوتنا في الاستسقاء رسول الله صلى الله عليه وسلم، فبه نتأسى، ولأمره نمتثل، ومن سنته ننهل ونتعلم، وفي حديث عظيم بيان كيف خرج النبي صلى الله عليه وسلم للاستسقاء، وكيف خطب ودعا واستسقى؛ لنتعلم منه الاستسقاء</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فعن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شَكَا النَّاسُ إِلَى رَسُولِ اللَّهِ صَلَّى اللهُ عَلَيْهِ وَسَلَّمَ قُحُوطَ الْمَطَرِ، فَأَمَرَ بِمِنْبَرٍ، فَوُضِعَ لَهُ فِي الْمُصَلَّى، وَوَعَدَ النَّاسَ يَوْمًا يَخْرُجُونَ فِيهِ، قَالَتْ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خَرَجَ رَسُولُ اللَّهِ صَلَّى اللهُ عَلَيْهِ وَسَلَّمَ، حِينَ بَدَا حَاجِبُ الشَّمْسِ، فَقَعَدَ عَلَى الْمِنْبَرِ، فَكَبَّرَ صَلَّى اللهُ عَلَيْهِ وَسَلَّمَ، وَحَمِدَ اللَّهَ عَزَّ وَجَلَّ،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كُمْ شَكَوْتُمْ جَدْبَ دِيَارِكُمْ، وَاسْتِئْخَارَ الْمَطَرِ عَنْ إِبَّانِ زَمَانِهِ عَنْكُمْ، وَقَدْ أَمَرَكُمُ اللَّهُ عَزَّ وَجَلَّ أَنْ تَدْعُوهُ، وَوَعَدَكُمْ أَنْ يَسْتَجِيبَ لَكُمْ،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رَبِّ الْعَالَمِينَ الرَّحْمَنِ الرَّحِيمِ مَلِكِ يَوْمِ الدِّينِ، لَا إِلَهَ إِلَّا اللَّهُ، يَفْعَلُ مَا يُرِيدُ، اللَّهُمَّ أَنْتَ اللَّهُ، لَا إِلَهَ إِلَّا أَنْتَ الْغَنِيُّ وَنَحْنُ الْفُقَرَاءُ، أَنْزِلْ عَلَيْنَا الْغَيْثَ، وَاجْعَلْ مَا أَنْزَلْتَ لَنَا قُوَّةً وَبَلَاغًا إِلَى حِينٍ، ثُمَّ رَفَعَ يَدَيْهِ، فَلَمْ يَزَلْ فِي الرَّفْعِ حَتَّى بَدَا بَيَاضُ إِبِطَيْهِ، ثُمَّ حَوَّلَ إِلَى النَّاسِ ظَهْرَهُ، وَقَلَبَ، أَوْ حَوَّلَ رِدَاءَهُ، وَهُوَ رَافِعٌ يَدَيْهِ، ثُمَّ أَقْبَلَ عَلَى النَّاسِ وَنَزَلَ، فَصَلَّى رَكْعَتَيْنِ، فَأَنْشَأَ اللَّهُ سَحَابَةً فَرَعَدَتْ وَبَرَقَتْ، ثُمَّ أَمْطَرَتْ بِإِذْنِ اللَّهِ، فَلَمْ يَأْتِ مَسْجِدَهُ حَتَّى سَالَتِ السُّيُولُ، فَلَمَّا رَأَى سُرْعَتَهُمْ إِلَى الْكِنِّ ضَحِكَ صَلَّى اللهُ عَلَيْهِ وَسَلَّمَ حَتَّى بَدَتْ نَوَاجِذُ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هَدُ أَنَّ اللَّهَ عَلَى كُلِّ شَيْءٍ قَدِيرٌ، وَأَنِّي عَبْدُ اللَّهِ وَرَسُو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صححه الحاكم والنوو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في هذا الحديث العظيم لما شكا الناس إلى النبي صلى الله عليه وسلم قلة الأمطار خرج بهم لصلاة الاستسقاء، وخطب فيهم يرسخ في قلوبهم حسن الظن بالله تعالى بأنه سبحانه يجيب الدعاء، وأثنى على الله تعالى بما هو أهله، ودعا وبالغ في الدعاء ورفع يديه حتى رؤي بياض إبطيه، وأظهر صلى الله عليه وسلم في دعائه الفاقة والفقر إلى الله تعالى، وما صلى بهم إلا والمطر ينزل حتى سالت المدينة، وتسارع الناس إلى بيوتهم يستكنون بها من المطر والسيل، وضحك عليه الصلاة والسلام فرحا برحمة الله تعالى، وبما أصاب المؤمنين من الغيث المبارك، وبهروبهم منه بعد طلبهم له، فما أضعف الإنسان وقلة حيلت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ينبغي ل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أسي بالنبي صلى الله عليه وسلم في افتقارنا إلى الله تعالى، وفي حسن ظننا به سبحانه، وفي كثرة التضرع والدعاء مع يقيننا بأنه سبحانه لا يرد دعاءنا، وأنه سيغيثنا غيثا مباركا برمته وفضله عز وجل</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اسْقِنَا، اللَّهُمَّ اسْقِنَا، اللَّهُمَّ اسْقِ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أَغِثْنَا، اللَّهُمَّ أَغِثْنَا، اللَّهُمَّ أَغِثْ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اسْقِ عِبَادَكَ وَبَهَائِمَكَ، وَانْشُرْ رَحْمَتَكَ، وَأَحْيِ بَلَدَكَ الْمَيِّ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سُقْيَا رَحْمَةٍ، لَا عَذَابٍ وَلَا بَلَاءٍ وَلَا هَدْمٍ وَلَا غَرَ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لِّ اللَّهُمَّ وَسَلِّمْ عَلَى نَبِيِّنَا مُحَمَّدٍ وَآلِهِ وَصَحْبِهِ أَجْمَعِ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وِّلُوا أَلْبِسَتَكُمْ تَفَاؤُلًا بِأَنَّ اللَّهَ تَعَالَى سَيُغَيِّرُ حَالَنَا، فَيُغِيثُنَا غَيْثًا مُبَارَكًا؛ فَإِنَّ ذَلِكَ مِنْ سُنَّةِ النَّبِيِّ صَلَّى اللَّهُ عَلَيْهِ وَسَلَّمَ وَادْعُوهُ مُسْتَقْبِلِينَ الْقِبْلَةَ وَأَيْقِنُوا بِالْإِجَابَةِ، وَأَكْثِرُوا الصَّدَقَةَ وَالِاسْتِغْفَارَ</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سُبْحَانَ رَبِّكَ رَبِّ الْعِزَّةِ عَمَّا يَصِفُونَ، وَسَلَامٌ عَلَى الْمُرْسَلِينَ، وَالْحَمْدُ لِلَّهِ رَبِّ الْعَالَ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Times New Roman"/>
      <w:sz w:val="24"/>
      <w:szCs w:val="32"/>
    </w:rPr>
  </w:style>
  <w:style w:type="character" w:styleId="Char6">
    <w:name w:val="رأس الصفحة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7:00Z</dcterms:created>
  <dc:creator>الشيخ إبراهيم الحقيل</dc:creator>
  <dc:description/>
  <dc:language>en-US</dc:language>
  <cp:lastModifiedBy>abo malak</cp:lastModifiedBy>
  <cp:lastPrinted>2018-02-22T14:05:00Z</cp:lastPrinted>
  <dcterms:modified xsi:type="dcterms:W3CDTF">2019-10-28T07:29:00Z</dcterms:modified>
  <cp:revision>3</cp:revision>
  <dc:subject>1/الابتلاء بالقحط والجدب قد يكون نذيرا لما هو أشد 2/قدوتنا في الاستسقاء رسول الله صلى الله عليه وسلم 3/فوائد من حديث استسقاء النبي صلى الله عليه وسلم 4/بعض آداب الاستسقاء</dc:subject>
  <dc:title>خطب الاستسقاء (8) استسقاء النبي صلى الله عليه وسلم</dc:title>
</cp:coreProperties>
</file>