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م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دراج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ه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هِمْ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َائِ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ب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م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ِ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س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ْ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َا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ه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لْع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11T07:19:00Z</dcterms:modified>
  <cp:revision>3</cp:revision>
  <dc:subject>1/ذنوب العباد تجلب النقم 2/أثر الذنوب في حبس القطر ثابت بالنصوص 3/إملاء الله للعباد على ظلمهم هو استدراجا لهم</dc:subject>
  <dc:title>خطب الاستسقاء (7) الذنوب سبب منع القطر - مشكولة</dc:title>
</cp:coreProperties>
</file>