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ط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س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لذن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ط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ذن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ب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جل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ق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ث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ذن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ب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ط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ثاب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نصو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مل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عب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ظلم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ستدراج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ه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ه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ئ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ف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ز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َّع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ائد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ي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ه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أَ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هْلِك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لِ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ب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ف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سَنَسْتَدْرِج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ُم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رِكُوهُنّ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ح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ل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وْج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اف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وْ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كْي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يز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ئُو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و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ط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ه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طَ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خَي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ذِي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تَف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ب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ز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كْر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عَن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ْعَن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اع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يَلْعَ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نَاف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قَا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ن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ط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ه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نَت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هَائِ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ِث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ِث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ِثْن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ق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ق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قِن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هَائِم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ش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ِّت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هَائِم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ش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ِّت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هَائِم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ش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ِّت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ِي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ئِث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رّ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ن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لّ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نِط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ه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أ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ت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ب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رْ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ْ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ب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رْ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ْش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شِف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غْفِر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رَا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وّ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بِس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اؤ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غِيث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ْب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بْل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ق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جَا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غْفَار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7:18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8-02-11T07:19:00Z</dcterms:modified>
  <cp:revision>3</cp:revision>
  <dc:subject>1/ذنوب العباد تجلب النقم 2/أثر الذنوب في حبس القطر ثابت بالنصوص 3/إملاء الله للعباد على ظلمهم هو استدراجا لهم</dc:subject>
  <dc:title>خطب الاستسقاء (7) الذنوب سبب منع القطر</dc:title>
</cp:coreProperties>
</file>