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س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قت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رز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ز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د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و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لو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ج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855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زّ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زُ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ْط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ؤَا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دَ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قّ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ن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ط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ض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دّ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ل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بُوبِ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لُوهِ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م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ف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ك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دَا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ز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ط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بُوب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ْرِي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ْم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ف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أَل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ْس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ْس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يّ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َي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خ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ْب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ر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رَف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أَل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و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ِ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ْ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دِي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ِ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طِرُ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وْف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ز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ُرُو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ضَائ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زَ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زَاق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ْضَر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نْم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جَا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ط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مَا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تَز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رْع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قْت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حُب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ِ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نْ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تَاج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ي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ْوِي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زَا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حِ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ُو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ز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ز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بُ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ا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دَا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َز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ذَك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دْ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ط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دْل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ط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بُو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لُوه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تَبِ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يَا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ُث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ب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ق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ْر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ْل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ُك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ز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جْر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هَا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ت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ُم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ُ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ْص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ظَلُو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دِث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ِب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سْق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ُو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ار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خ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ن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خِذ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6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زّ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بَت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ص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خ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سِق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ضِي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ي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ْت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ج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ِ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عَل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زَاق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سْق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حَ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دَب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كُرُ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ْط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عّ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ر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ث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زُق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قَر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َا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ِيث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نِي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لّ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َ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نِط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ه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أ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ن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ك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ب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رْ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رْ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ب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رْي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كْش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ش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َّا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س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هَائِم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ش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ق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َ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ّ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بِس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اؤ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ُغَي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غِيث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دْ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ْب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ب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ق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جَا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ف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34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1-05T08:35:00Z</dcterms:modified>
  <cp:revision>3</cp:revision>
  <dc:subject>1/ لا حياة للناس ولا بقاء لهم في الأرض إلا برزق الله -تعالى- 2/ الاستدلال بآية المطر على الربوبية والألوهية كثير في القرآن 3/ وجوب معرفة العباد إلى حاجتهم إلى الغيث المبارك</dc:subject>
  <dc:title>خطب الاستسقاء (5) اقتران الماء بالرزق - مشكولة</dc:title>
</cp:coreProperties>
</file>