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تس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قتر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رز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ي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رز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تد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آ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بو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ألوه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اجت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بار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855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ر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زاق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و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وهاب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ز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لب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عط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ؤا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ه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ش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شاء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قدر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ق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مر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ن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عطائ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اف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قضائ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حمد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با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م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د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ل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لائ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بوبي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لوهي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ما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مائ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فات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كم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فعا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قدار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إنز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ط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لائ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بوبيت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صريف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ا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لائ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كمت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ك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ي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سول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صَف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ي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أَل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رْسِ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ّ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رْسِ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ئِش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َيَّل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غَي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ْن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خَ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ْب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دْبَ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طَ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رّ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رَف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ْه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أَلْت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ئِش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د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و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رِض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قْب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دِي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رِض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مْطِرُن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تباع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إحس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تق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طيعو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قو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توفي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أرزاق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خرو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ضائ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أزم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َّ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ع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خْرَج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زُق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يا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نا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ق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رز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ر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ز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ر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يا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رزاق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بالم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ح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خض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تنم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شجا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طي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ما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هت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رع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تقت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نعا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الحبو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ثم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أنع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تاج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يش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نسان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نو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م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ت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رز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ي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با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بي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تح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ود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وا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ز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غ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بارك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از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بق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يات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ْبُ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َّ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رَاش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م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خْ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مَ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زْ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ْع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دَا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2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ث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عن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ِي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نَزّ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زْ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ذَكّ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نِي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دْ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لِص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ِ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1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سم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ط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زق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استدل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آ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ط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بوب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ألوه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رآن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تبط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ز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يات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آي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ْق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ُث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ب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َو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ق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خْتِلَا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ه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زْ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ح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صْرِي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يَا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َو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قِ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تْلُو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ِأَ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ي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ق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د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ع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شكر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غ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ت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زق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ع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ع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ج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كر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خْ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مَ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زْ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خ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جْر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ح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م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خ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هَا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د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ع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خر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ت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أَلْتُم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ُد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حْصُو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س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ظَلُو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ق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دث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غ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بارك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يا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أرض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م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ع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غ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ز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عبا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ح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آي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َو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مَ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ع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ِبْ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سْقِي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طُو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ْث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بَ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لِص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ئِغ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شَّارِب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مَ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خ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عْن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َّخِذ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كَ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ِزْ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آي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َو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6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خر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زّ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نْبَت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نّ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ص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خ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سِق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ْ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ضِي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زْ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ِب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ي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يْت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1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واج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لم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اجت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غ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بارك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ن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تعل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يات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رزاق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ت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ز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عباد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وج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ستسقو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حط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جدب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شكرو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طر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نعم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شْرَ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ز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ث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فْسِد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ذْك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لِ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زُق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ن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ؤْفَك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يّ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ت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يّ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ت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يّ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ت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ن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ح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قَرَاء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ز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ث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ع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زَل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و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لَاغ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ق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ق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قِن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غِثْ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غِثْ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غِثْن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ث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غِيث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نِي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ِيئ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ِي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دَق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َلَّ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مّ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بَ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ح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ئِم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ْع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انِط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ِب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َهَائ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أْو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َه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ضَّنْ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شْك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بِ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رْع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دِ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رْع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َك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بِ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َك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ْف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ه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ُو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ُرْي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كْشِ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ْشِف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ُ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تَغْفِر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فَّار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رْس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دْرَا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هَائِمَ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نْشُ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تَ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د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يِّت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ق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ا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رَق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وِّ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بِسَت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َاؤُ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ُغَي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لَ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غِيث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ث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دْع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قْبِل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بْ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يْقِ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جَاب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كْث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دَق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سْتِغْفَا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ز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ِف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َا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رْسَل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32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11-05T08:34:00Z</dcterms:modified>
  <cp:revision>4</cp:revision>
  <dc:subject>1/ لا حياة للناس ولا بقاء لهم في الأرض إلا برزق الله -تعالى- 2/ الاستدلال بآية المطر على الربوبية والألوهية كثير في القرآن 3/ وجوب معرفة العباد إلى حاجتهم إلى الغيث المبارك</dc:subject>
  <dc:title>خطب الاستسقاء (5) اقتران الماء بالرزق</dc:title>
</cp:coreProperties>
</file>