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د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ع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ز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ث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ركا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ز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رك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455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سُط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نَح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فَ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ق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كْ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ذْن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زَاق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زَائِ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فَ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ث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ز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َ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ش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َا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ز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رْهَا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بّ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رّ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ْفِ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ِاسْتِغْف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ْل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ط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غْف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س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ْر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د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بَا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ِي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ْف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جْر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ع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َ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ب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لْه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ج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قَل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ا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ِض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ْج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ل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د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ر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بْص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وَان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ج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وَفِّي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ج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َو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س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ِ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فِ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ْ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ِي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ّ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أ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ز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فَع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أَم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مِ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ز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خْر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ْتَجْل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د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ك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ْص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نِي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ت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ِر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جْل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جْل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و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ك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ط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ف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َ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َد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رْتَو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غَ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س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رْع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تَا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ا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ِي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ن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لّ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ه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أ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ن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ك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رْ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ش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ش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َّا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هَائِم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ش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ق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ِس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ؤ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غَي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غِيث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ق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ج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1-25T06:54:00Z</dcterms:modified>
  <cp:revision>3</cp:revision>
  <dc:subject>1/ثمة رباط وثيق بين الإنفاق وبين الماء  2/أمر الله بالإنفاق سرا وعلانية ولا يكون ذلك إلا بكثرة الإنفاق 3/أمر الله تعالى ابن آدم بالإنفاق ووعده بالإنفاق عليه  4/الماء من الله تعالى ينزله على عباده غيثا مباركا، وهو من رزقه سبحانه  5/من أعظم أسباب حصول الرزق وبركته كثرة الإنفاق في وجوه البر والخير 6/قد يحبس القطر بسبب منع الزكاة.</dc:subject>
  <dc:title>خطب الاستسقاء (4) استجلاب القطر بالصدقة - مشكولة</dc:title>
</cp:coreProperties>
</file>