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ل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سقاء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313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ّ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زّ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ا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سِ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َص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عَ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خْلُوقَا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نْع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عْبُد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ِي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دْرِك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ص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ْر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طِي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0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ط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سْق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غْف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يَّ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ِ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هّ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غْفِ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ُنُو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ن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ت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سْتَسْ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ُزُو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خْ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خ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ر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ْعَف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ظ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ل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ِل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ْش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ل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َاد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و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ْفُوظ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ي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د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و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َاز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رْش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ت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ش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بْلُو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ا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ثْبِ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بِ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ز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ضُو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ئ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تَفَق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نَسْأ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ش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رْض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د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َائ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َ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ي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ص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قَط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و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ر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بِئ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َلْق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فِ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دَّ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ؤَيّ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ب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م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تَص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و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ط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سْب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ت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َتَقْنَا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رُو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ي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ِيش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م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قْر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بِ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ر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ِابْتِل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ِلَاؤ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ت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ش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بْلُو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ِق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زِ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ضْ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لِ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ِح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ظْه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ق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اق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ض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ذَلِّ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كَس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مّ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مِّل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قَر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ْ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ت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لَاغ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نِط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أ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ن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ك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َيْ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ب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رْ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ِ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رْ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ز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ات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ف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و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رْي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كْش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شِ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َّ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َّا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رْس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دْرَا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دِ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و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غِث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غِيث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ِي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بَ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غْدِ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نِق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نِي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ِي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ب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تَ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ب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لِّ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َ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ف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ارّ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ج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ئِث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ْي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غ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جْع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اغ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حَاض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نَت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ز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َ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ه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ْي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ْت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ْ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ع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س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ّ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بِسَ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اؤ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ُغَي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نْز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ط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دْ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ْبِ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ب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ْق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جَا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ف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رْسَ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ـ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18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1-07T18:18:00Z</dcterms:modified>
  <cp:revision>2</cp:revision>
  <dc:subject>1/ أهمية الماء في الحياة  2/ الماء أول المخلوقات 3/ دعاء الاستسقاء.</dc:subject>
  <dc:title>خطب الاستسقاء (3) كل شيء خلق من ماء - مشكولة</dc:title>
</cp:coreProperties>
</file>