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با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خص</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يُستجلَ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أمط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6</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رحيم الرحمن، الكريم المنان ﴿خَلَقَ الْإِنْسَانَ مِنْ صَلْصَالٍ كَالْفَخَّا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خَلَقَ الْجَانَّ مِنْ مَارِجٍ مِنْ نَ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 الشاكرين، ونستغفره استغفار التائبين، ونسأله من فضله العظيم؛ فهو الجواد الكريم، البر الرحيم، وصل برُه لعباده بلا سؤال منهم فكيف إذا سألوه، وكفل أرزاقهم ومعايشهم وهم يعصونه فكيف لو أطاعوه، وأغدق عليهم نعمه بلا طلب منهم فكيف إذا طلب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دُهُ مَلْأَى لاَ تَغِيضُهَا نَفَقَةٌ، سَحَّاءُ اللَّيْلَ وَالنَّهَارَ، أَرَأَيْتُمْ مَا أَنْفَقَ مُنْذُ خَلَقَ السَّمَاءَ وَالأَرْضَ، فَإِنَّهُ لَمْ يَغِضْ مَا فِي يَدِهِ، وَكَانَ عَرْشُهُ عَلَى المَاءِ، وَبِيَدِهِ المِيزَانُ يَخْفِضُ وَيَرْفَ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ه وبحمده، وتبارك اسمه، وتعالى جده، ولا إله غيره، وأشهد أن محمدا عبده ورسوله؛ كان إذا أمسكت السماء، وأجدبت الأرض؛ يفزع إلى الله تعالى مصليا ومستغفرا، وداعيا ومستسقيا؛ فينزل الله تعالى الغيث المبارك ببركة دعائ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وأطيعوه، واستعينوا به سبحانه على نوائبكم، وتعرفوا إليه في رخائكم يعرفكم في شدتكم، وتوبوا إليه من ذنوبكم؛ فإنه سبحانه يغفر الذنوب جميعا، والجئوا إليه يكشف كربكم، ويجب دعاءكم، ويعطكم سؤ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اء نعمة من الله تعالى أنعم بها على البشر؛ ففيه حياتهم وحياة أنعامهم وحياة أرضهم ﴿وَجَعَلْنَا مِنَ الْمَاءِ كُلَّ شَيْءٍ حَ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 انقطع الماء لهلكوا عطشا وهلكت أنعامهم، وأغبرت أرضهم، ومات زرعهم ﴿أَفَرَأَيْتُمُ الْمَاءَ الَّذِي تَشْرَبُ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أَنْتُمْ أَنْزَلْتُمُوهُ مِنَ الْمُزْنِ أَمْ نَحْنُ الْمُنْزِ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وْ نَشَاءُ جَعَلْنَاهُ أُجَاجًا فَلَوْلَا تَشْ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واق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7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الماء يغتسلون ويتطهرون ﴿وَأَنْزَلْنَا مِنَ السَّمَاءِ مَاءً طَهُو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حْيِيَ بِهِ بَلْدَةً مَيْتًا وَنُسْقِيَهُ مِمَّا خَلَقْنَا أَنْعَامًا وَأَنَاسِيَّ كَثِ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 وَقال سبحانه ﴿وَأَرْسَلْنَا الرِّيَاحَ لَوَاقِحَ فَأَنْزَلْنَا مِنَ السَّمَاءِ مَاءً فَأَسْقَيْنَاكُمُوهُ وَمَا أَنْتُمْ لَهُ بِخَازِ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الماء يزرعون وينتجون ويأكلون ﴿وَأَنْزَلَ مِنَ السَّمَاءِ مَاءً فَأَخْرَجَ بِهِ مِنَ الثَّمَرَاتِ رِزْقًا 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سبحانه ﴿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سبحانه ﴿وَنَزَّلْنَا مِنَ السَّمَاءِ مَاءً مُبَارَكًا فَأَنْبَتْنَا بِهِ جَنَّاتٍ وَحَبَّ الْحَصِ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نَّخْلَ بَاسِقَاتٍ لَهَا طَلْعٌ نَضِ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زْقًا لِلْعِبَادِ وَأَحْيَيْنَا بِهِ بَلْدَةً مَيْتًا كَذَلِكَ الْخُرُو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سبحانه ﴿وَفِي السَّمَاءِ رِزْقُكُمْ وَمَا تُوعَ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الحَسَنُ البَصْرِيُّ رَحِمَهُ اللهُ تَعَالَى إِذَا نَظَرَ إِلَى السَّحَابِ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يهِ وَاللهِ رِزْقُكُمْ وَلَكِنَّكُمْ تُحْرَمُونَهُ بِخَطَايَاكُمْ وَأَعْمَا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ل إنسان يفرح بنزول القطر من السماء، ويبتهج به؛ لجمال هطوله؛ ولجمال الأرض به، ولأن به حياة الإنسان وبقاءه في الأرض يعمرها ويقيم دين الله تعالى فيها؛ ولما يعلم ما في الغيث المبارك من الخير والبركة والرزق ﴿أَلَمْ تَرَ أَنَّ اللَّهَ أَنْزَلَ مِنَ السَّمَاءِ مَاءً فَتُصْبِحُ الأَرْض مُخْضَ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نْبَتْنَا بِهِ حَدَائِقَ ذَاتَ بَهْجَ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ما كان الماء نعيما لأهل الأرض فإنه نعيم للمؤمنين في الآخرة؛ ففي عرصات القيامة يرد المؤمنون على حوض المصطفى صلى الله عليه وسلم فيشربون منه،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وْضِي مَسِيرَةُ شَهْرٍ، مَاؤُهُ أَبْيَضُ مِنَ اللَّبَنِ، وَرِيحُهُ أَطْيَبُ مِنَ المِسْكِ، وَكِيزَانُهُ كَنُجُومِ السَّمَاءِ، مَنْ شَرِبَ مِنْهَا فَلاَ يَظْمَأُ أَبَ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غرى الله تعالى عباده بالجنة إن هم عبدوه وأطاعوه، ووعد المؤمنين بالخلود فيها، ومن نعيم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اء، وللمؤمنين في الجنة أنهار وعيون، يشربون منها ويتمتعون بجريانها وتدفقها وتفجرها، ويتلذذون بحلاوتها وطيبها، وفي أنهار الجنة قول الله تعالى ﴿مَثَلُ الْجَنَّةِ الَّتِي وُعِدَ الْمُتَّقُونَ فِيهَا أَنْهَارٌ مِنْ مَاءٍ غَيْرِ آسِ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إِنَّ الْمُتَّقِينَ فِي جَنَّاتٍ وَنَهَ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عيونها قال سبحانه ﴿إِنَّ الْمُتَّقِينَ فِي جَنَّاتٍ وَعُيُ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دْخُلُوهَا بِسَلَامٍ آ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إِنَّ الْمُتَّقِينَ فِي ظِلَالٍ وَعُيُ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وَاكِهَ مِمَّا يَشْتَهُ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وا وَاشْرَبُوا هَنِيئًا بِمَا كُنْتُمْ تَ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ا كَذَلِكَ نَجْزِي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رسل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عَيْنًا يَشْرَبُ بِهَا عِبَادُ اللَّهِ يُفَجِّرُونَهَا تَفْجِ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وَيُسْقَوْنَ فِيهَا كَأْسًا كَانَ مِزَاجُهَا زَنْجَبِي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يْنًا فِيهَا تُسَمَّى سَلْسَبِ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لنعيم في الدنيا وفي الآخرة لا يكون إلا بالماء، ولا نعيم بلا ماء، ولا حياة للناس ولأنعامهم وزرعهم إلا بالماء؛ ولذا شرع الاستسقاء لطلب الماء، فادعوا الله تعالى وأنتم موقنون بالإجاب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اسْقِنَا، اللَّهُمَّ اسْقِنَا، اللَّهُمَّ اسْقِ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أَغِثْنَا، اللَّهُمَّ أَغِثْنَا، اللَّهُمَّ أَغِثْ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اسْقِ عِبَادَكَ وَبَهَائِمَكَ، وَانْشُرْ رَحْمَتَكَ، وَأَحْيِ بَلَدَكَ الْمَيِّ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سُقْيَا رَحْمَةٍ، لَا عَذَابٍ وَلَا بَلَاءٍ وَلَا هَدْمٍ وَلَا غَرَ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 اللَّهُمَّ وَسَلِّمْ عَلَى نَبِيِّنَا مُحَمَّدٍ وَآلِهِ وَصَحْبِهِ أَجْمَعِ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وِّلُوا أَلْبِسَتَكُمْ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سُبْحَانَ رَبِّكَ رَبِّ الْعِزَّةِ عَمَّا يَصِفُونَ، وَسَلَامٌ عَلَى الْمُرْسَلِينَ، وَالْحَمْدُ لِلَّهِ رَبِّ الْعَالَ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3:00Z</dcterms:created>
  <dc:creator>الشيخ إبراهيم الحقيل</dc:creator>
  <dc:description/>
  <cp:keywords/>
  <dc:language>en-US</dc:language>
  <cp:lastModifiedBy>احمد</cp:lastModifiedBy>
  <cp:lastPrinted>2021-11-02T08:27:00Z</cp:lastPrinted>
  <dcterms:modified xsi:type="dcterms:W3CDTF">2021-11-02T06:45:00Z</dcterms:modified>
  <cp:revision>4</cp:revision>
  <dc:subject>1/الماء نعمة وفضل عظيم من الله تعالى 2/بعض وجوه النعم التي تخص الماء 3/نعيم المؤمنين بالماء في الآخرة 4/بالتوبة الاستغفار يُستجلَب الخير والأمطار</dc:subject>
  <dc:title>خطب الاستسقاء (11) النعيم بالماء</dc:title>
</cp:coreProperties>
</file>