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ح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ان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از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0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ع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؟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ائ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05T08:57:00Z</dcterms:modified>
  <cp:revision>6</cp:revision>
  <dc:subject>1/ شدة حاجة الخلق وافتقارهم إلى الله تعالى 2/ عظم نعم الله  على عباده 3/ المعاصي تزيل النعم 4/ وصايا ونصائح للشباب 5/ أهمية الاعتزاز بالإسلام ولوازمه 6/ الحذر من الشبهات الفكرية والعقدية 7/ أهمية صلاة الاستسقاء.</dc:subject>
  <dc:title>خطب استسقاء للمدارس (2)  للمرحلتين المتوسطة والثانوية</dc:title>
</cp:coreProperties>
</file>