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ـ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ـ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ظ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ام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صاف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رَج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ْج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ك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ك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ح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جِيِئ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ع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ْل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ر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ظْهِر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نْش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عَمِّمُ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جْتِمَا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زَي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ُفْر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آل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ْدِيِ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ج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سَا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لِد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ح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أْ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ثَن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ز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ُو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َص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ط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عْتِد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جُّه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ن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فَي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ا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ِ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ِ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نْ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ئِ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ف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غ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رِي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ُك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ِزَاز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ح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ط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فَ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ح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نْتِ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ل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َطَ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ه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ف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ت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س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جَ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سِ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ّ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ّ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ص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ْ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ا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ع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فُو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تُو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ل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ا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ّ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امُ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صَافُ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صَالُ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اح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اَح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َامَح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س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صْ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ز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ق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َ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ض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حْ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صُ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عْي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َض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بِ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ِد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ّ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ْ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ط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ْحَى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َعَظ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َّرهُن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دَق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ق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ب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ز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ث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شِئ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ش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ر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ُون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ع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اَدِ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ؤو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ِيَّت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حِ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تُو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س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بَ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ص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يو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ِ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ا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0:00Z</dcterms:created>
  <dc:creator>الشيخ: محمد بن سليمان المهوس</dc:creator>
  <dc:description/>
  <dc:language>en-US</dc:language>
  <cp:lastModifiedBy>ahmed</cp:lastModifiedBy>
  <cp:lastPrinted>2023-04-17T10:31:00Z</cp:lastPrinted>
  <dcterms:modified xsi:type="dcterms:W3CDTF">2023-04-17T08:31:00Z</dcterms:modified>
  <cp:revision>4</cp:revision>
  <dc:subject>1/إظهار الفرح بالعيد 2/أسباب الفرح بالعيد 3/المداومة على العمل الصالح 4/العيد يوم التسامح والتصافح والتصالح 5/تميز فرح المؤمن  6/رسائل مهمة للمرأة المسلمة.</dc:subject>
  <dc:title>خطبـة عيد الفطـر لعام 1444هـ</dc:title>
</cp:coreProperties>
</file>