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شاح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ص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ش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س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س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وائ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ص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بت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رَ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؛ تَتَج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ظ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دِ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ر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رُ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اي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ْ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اطِ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حْم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آ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ي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َ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دَاءَ؛ 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ت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حَدَّ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ش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ج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ِّ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جَان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شَاح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َيْر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شَ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حَطَ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دَيَّا؛ 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س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هَم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ذَّب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ُ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ْب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دَي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ز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ُءُو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ق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هَمْتُم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يئ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وْ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رَّ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ِحْ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ه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لِ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ُّهِمْ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َّر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دْوَ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غ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ص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حَم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ِي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تَض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بْن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ح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حِي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ّهِمُوْنَه؛ 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ْق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ُّه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ائِ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رِّر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َج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اه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غ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ه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ف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 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َلُّ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لَ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تَّش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غَلَّظَةِ؛ لَعَل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ث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لَا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ه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َّص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دَأ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ّ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لْ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ه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سْكِي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دِ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رْك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 وَنَجَا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ه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َلُّط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آ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دِث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ح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د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َوِيَّةِ؛ لِت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ي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ل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َّخَذ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ْ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كْرِم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كَرِ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ش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اج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جَان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ُو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قَت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نَت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َيْ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ر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غْ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سْ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ف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رُ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حْن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وَ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ستِج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ظْلُ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لَا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ُو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لَا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ْرَ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ْب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سْلَام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صُّحْ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حْلَ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َ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ن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غَرُّ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م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نُ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ح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ج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مِي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ُّرُ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َّ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ف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دَ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ّ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ُ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شَاحِ لَبُرْه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ط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آ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ِم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ز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ح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ّن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ِّ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جِ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فَرَ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ي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ُّج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ْوِ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ج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ْج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َّ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ْمَتِهَا؛ فَ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ائ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حْ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ْمَر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رَّ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ْم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ح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ر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د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لَهِيَ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َاج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تَل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ُو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ظ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بْر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ث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زَع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جَل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وِّ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ِ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جِيب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لْ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ُّه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جَ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اه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د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قّاش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يُ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َ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ِتِّه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ثَبَّ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بَيَّ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ك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ل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فْتِي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تِع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ْتِغ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َعْف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ِّس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ِّسَاء، وَلَك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ع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انِ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ُرْب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بْتِعَا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ظ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ا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حَمَ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ّ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غ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ع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عِ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ظْلِم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ذ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ع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ْلُو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ج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اس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ْلُو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ت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ظْلُ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س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َّ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َّ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َالَمُ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ق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ٍ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نْص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رْبِ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ـ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ِ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ّالِمِيـ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لَاد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خِل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ـ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ِ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ـمـ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4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12-25T11:05:00Z</dcterms:modified>
  <cp:revision>3</cp:revision>
  <dc:subject>1/قصة يوم الوشاح 2/بعد العسر يسر 3/من فوائد هذه القصة 4/وصية إلى كل مبتلى.</dc:subject>
  <dc:title>خطبة يوم الوشاح</dc:title>
</cp:coreProperties>
</file>