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ية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ج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واهي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7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تب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ك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ض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دَ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ِد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ف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ذ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غَط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ِينٌ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ُش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خَر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ُ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ذ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ذَّاتِ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ّ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َّ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ْس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يَ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يَاس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25:00Z</dcterms:created>
  <dc:creator>الشيخ علي بن يحي الحدادي</dc:creator>
  <dc:description/>
  <cp:keywords/>
  <dc:language>en-US</dc:language>
  <cp:lastModifiedBy>أبو ملك</cp:lastModifiedBy>
  <cp:lastPrinted>2011-04-02T16:45:00Z</cp:lastPrinted>
  <dcterms:modified xsi:type="dcterms:W3CDTF">2015-08-26T19:27:00Z</dcterms:modified>
  <cp:revision>4</cp:revision>
  <dc:subject>1/ سرعة انقضاء الآجال  2/احفظ الله في أوامره ونواهيه  3/من مشاهد الآخرة  4/العاقبة بالأعمال  5/تذكر الموت وثمراته  6/وجوب محاسبة النفس.</dc:subject>
  <dc:title>خطبة وعظية</dc:title>
</cp:coreProperties>
</file>