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يبة</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وخطور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والاستفت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يبتها</w:t>
            </w:r>
            <w:r>
              <w:rPr>
                <w:sz w:val="36"/>
                <w:sz w:val="36"/>
                <w:szCs w:val="36"/>
                <w:rtl w:val="true"/>
              </w:rPr>
              <w:t xml:space="preserve"> </w:t>
            </w:r>
            <w:r>
              <w:rPr>
                <w:rFonts w:cs="Traditional Arabic"/>
                <w:sz w:val="36"/>
                <w:sz w:val="36"/>
                <w:szCs w:val="36"/>
                <w:rtl w:val="true"/>
              </w:rPr>
              <w:t>وقدسي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هاب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لفتوى</w:t>
            </w:r>
            <w:r>
              <w:rPr>
                <w:sz w:val="36"/>
                <w:sz w:val="36"/>
                <w:szCs w:val="36"/>
                <w:rtl w:val="true"/>
              </w:rPr>
              <w:t xml:space="preserve"> </w:t>
            </w:r>
            <w:r>
              <w:rPr>
                <w:rFonts w:cs="Traditional Arabic"/>
                <w:sz w:val="36"/>
                <w:sz w:val="36"/>
                <w:szCs w:val="36"/>
                <w:rtl w:val="true"/>
              </w:rPr>
              <w:t>وتدافع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راوغ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الفت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فرائض دينكم، ولا تغرنكم الحياة الدنيا، فمقامنا فيها قصير، وعما قريب سنرحل حيث المصير، وحينذاك يسعد المتقون في جنة الخلد التي وعد المتقون، كانت لهم جزاءً وم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تاجه المسلم في حياته السؤال والاستفتاء حول بعض المسائل التي تشكل عليه، فيا ترى من يستفتي؟ وإلى من يوجه سؤا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فتوى ليس ه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مجرد كلام لا قي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وى لها شأنها العظيم، ومقامها الكبير في شريعة الإسلام، فالفتوى ليست حديث مجالس تقطع به الأوقات، وليست توقعات، وليست كلأً مباحاً من كل ما هب ودب يتجرأ على اقتحامها، كلا وألف ك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توقيع عن رب العالمين، وإخبار بشرع الله المتين، فللفتوى هيبتها وقدسيتها ومكانتها من دين الإسلام، والعجب العجاب أنك تجد فئاماَ من الناس عندهم جرأة على الفتيا والإفتاء دون ورع ولا خوف، ولا مبالاة ولا وازع ولا رادع، متكئ على أريكته، ويحلل ويحرم، ويبيح ويمنع، وحينما يسأل في الطب أو الهندسة أو الفيزياء يتوقف عن الإ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حترام شرع الله والخوف من الله؟ لماذا يتورع ويمتنع عن الفتيا في مسائل العلوم الدنيوية ولا يمتنع عن الإفتاء في المسائل الشرعية؟ ألم يعلم أولئك المقتحمون للفتوى بغير علم أن الفتوى توقيع عن رب العالمين؟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منصب التوقيع عن الملوك بالمحل الذي لا ينكر فضله ولا يجهل قدره، وهو من أعلى المراتب السنيات، فكيف بمنصب التوقيع عن رب الأرض والس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ابون الفتوى ويتدافعونها، يقول عبد الرحمن بن أبي لي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عشرين ومائة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أحدهم عن المسألة، فيردها هذا إلى هذا، وهذا إلى هذا، حتى ترجع إل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هيثم بن جم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مالك بن أنس سئل عن ثمان وأربعين مسألة، فقال في اثنتين وثلاث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إمام مالك أنه ربما كان يسأل عن خمسين مسألة فلا يجيب في واحدة منه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اب في مسألة فينبغي قبل أن يجيب فيها أن يعرض نفسه على الجنة والنار، وكيف يكون خلاصه في الآخرة ثم يجيب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أل رجل القاسم بن محمد، ف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دفعت إليك لا أعرف غيرك، فقال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إلى طول لحيتي، وكثرة الناس حولي، والله ما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 يقطع لساني، أحب إليَ من أن أتكلم بما لا علم ل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عن أبي بكر الأثر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حمد بن حنبل يفتي فيكثر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ال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ع العلم ما أفتيت، يكون لهم المهنأ وعلي الوز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عدي المحرم، بل هو كبيرة من كبائر الذنوب أن يفتي من ليس أهلا للفتو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فُ مَا لَيْسَ لَكَ بِهِ 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رؤ على الإفتاء من غير الراسخين في العلم يجُر على المجتمعات التهلكات، ويحل بهم المثلات، ويقع فيهم الضلال والانحراف، وينعدم استقرار أحكام الشريعة، وتذهب هيبتها، وما أصدق الصادق الصدوق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عباد، ولكن يقبض العلم بقبض العلماء، حتى إذا لم يبق عالماً اتخذ الناس رؤساً جهالاً، فسُئلوا فأفتوا بغير علم، فضلُوا وأض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من جاهل أفتى بتكفير المسلمين؟ وكم من جاهل افتى باستباحة دماءٍ معصومة؟ وكم من جاهل أفتى بترويع الآمنين؟ وكم من جاهل أفتى بجواز ترك فريضة من الفرائض؟ وكم من جاهل أفتى بجواز أمور محرمة أجمع العلماء على تحريم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فتاء بغير علم يؤدي للشقاق والفوضى، والشك في المسلمات من أمور الدين، ويؤدي إلى الهلاك،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 ورح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ادثة والقصة التي رواها أبو داو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في سفر فأصاب رجلاً منا حجر، فشجَه في رأسه ثم احتلم، فسأل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لي رخصة في التيم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جد لك رخصة وأنت تقدر على الماء، فاغتسل فمات، فلما قدمن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تلوه قتلهم الله، ألا سألوا إذا لم يعلموا فإنما شفاء العي 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صحابة فضلاء لامهم رسول الله حينما أفتوا بغير علم، فلو رأى رسولنا اليوم حال أناس متجر</w:t>
      </w:r>
      <w:bookmarkStart w:id="16" w:name="_GoBack"/>
      <w:bookmarkEnd w:id="16"/>
      <w:r>
        <w:rPr>
          <w:rFonts w:ascii="Traditional Arabic" w:hAnsi="Traditional Arabic" w:cs="Traditional Arabic"/>
          <w:sz w:val="36"/>
          <w:sz w:val="36"/>
          <w:szCs w:val="36"/>
          <w:rtl w:val="true"/>
        </w:rPr>
        <w:t>ئين على الفتوى بغير علم فماذا سيقول ل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مراوغات والحيل النفسية ما يقوله بعض من الناس حينما يريد فتوى حسب مزاجه وهو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بينك وبين النار شيخ، أو اجعل بينك وبين النار مطوع، أو اجعل الفتوى في رقبة عالم واخرج منها سالم، وهذا الكلام لا يبيح للمسلم أن يستفتي من يوافق هواه وشهوات نفسه، ولا يبيح للمستفتي أن يأخذ بفتوى غير الراسخين في العلم الذين قال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كل مستفت أنه ليس كل إمام مسجد أهلاً للفتوى، ولا كل خطيب أهلاً للفتوى، ولا كل حامل للشهادة الجامعية الشرعية أهلاً للفتوى، ولا كل متحدث بارع في حديثه أهلاً للفتوى ولا كل مشهور أهلاً للفت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دين، الفتوى علم، يقول محمد 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يحتاط المسلم عند بحثه عن علاج في البحث عن أفضل طبيب، وأحسن طبيب، فلأن يبحث لدينه عن الأفضل أولى وأحرى</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الشيخ سليمان السلامة</dc:creator>
  <dc:description/>
  <dc:language>en-US</dc:language>
  <cp:lastModifiedBy>abo malak</cp:lastModifiedBy>
  <cp:lastPrinted>2018-02-22T14:05:00Z</cp:lastPrinted>
  <dcterms:modified xsi:type="dcterms:W3CDTF">2019-12-17T09:22:00Z</dcterms:modified>
  <cp:revision>3</cp:revision>
  <dc:subject>1/حاجة المسلم للسؤال والاستفتاء 2/عظم شأن الفتوى في الإسلام وهيبتها وقدسيتها 3/مهابة السلف للفتوى وتدافعهم 4/الفتوى بغير علم كبيرة من كبائر الذنوب 5/مفاسد الجرأة على الإفتاء بغير علم 6/بعض مراوغات الناس حيال الفتوى</dc:subject>
  <dc:title>خطبة في هيبة الفتوى وخطورتها</dc:title>
</cp:coreProperties>
</file>