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غن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ذ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8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bookmarkStart w:id="19" w:name="_GoBack"/>
      <w:bookmarkEnd w:id="19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وعد فوفى، وتوعد فعفا، وعلم السر وأخفى، وأحصى أعمال العباد حرفا حرفا، وأقال عثرة التائب النادم، وسوى يوم القيامة بين الأغنياء والضعفاء، فسبحان المفاوت بين 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، وأشهد أن سيدنا ونبينا محمدا عبده ورسوله، صلى الله  عليه وعلى آله وصحابته الأصف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بادروا إلى أداء الواجبات الشرعية بكل إنابة واستكانة، واخلاص وانقياد، 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وا هدي نبي الرحمة والسلام الذي جاء به من عند ربه، لتكونوا من عباد الله المف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الزكاة أحد مباني الإسلام، وأردف بذكرها الصلاة التي هي أعلى الأعلام، فقال ت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يمُواْ الصَّلاَةَ وَآتُواْ الزَّك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 الإسلام على خ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 أن لا إله إلا الله، وأن محمدا عبده ورسوله، وإقام الصلاة، وإيتاء الزكاة، وصوم رمضان، وحج البيت من استطاع إليه سب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د تعالى الوعيد على المقصرين فيها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يَكْنِزُونَ الذَّهَبَ وَالْفِضَّةَ وَلاَ يُنفِقُونَهَا فِي سَبِيلِ اللّهِ فَبَشِّرْهُم بِعَذَابٍ أ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في الحديث الذي رواه أبو هريرة عنه صلى الله عليه وسلم 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رجل لا يؤدي زكاة ماله إلا جعل له يوم القيامة صفائح من نار، فيكوى بها جنبه وجبهته وظه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بخاري والنسائي عنه مرفوعا 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تاه الله مالا فلم يؤد زكاته مثل له شجاع أقرع له زبيبتان يطوقه يوم القيامة فيأخذ بلهزمتيه،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مالك، أنا كنز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لى صلى الله عليه وسلم هذه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ُطَوَّقُونَ مَا بَخِلُواْ بِهِ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 ما ثبت عن النبي 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أيها الأغن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وقت إخراج الزكاة، ومعونة ذوي الحاجات ومواساة البائسين والفق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يل كل الويل لمانع الزكاة يوم الوقوف بين يدي الحاكم بين 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 الزكاة ما أنصف من نفسه، من رزقه وأعطاه الكثير، وقنع منه بإخراج اليسير إلى الفقير بالعشر، أو نصفه، من الثمار، وبربع العشر من الذهب والفض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نصح نفس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 بينها وبين مرادها، واحذر فضيحتها على رؤوس الخلائق يوم العرض ع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ين لك تعالى الزكاة وأوضحها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في غير موضع من القرآن صرحها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علمت أنه تعالى هو الذي رفعك وأغناك، لو شاء سلب منك كل ما أعطاك، فتركك عادم اللب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ق وتب إلى الله، واستعذ بالله من عدوك، واتبع أمر من خلقك وسو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ط تعالى لعباده ما لا يحصي من النعم، ولكن أكثرهم لشكرها مقصرون، لا من العبر يعتبرون، ولا من بطش المولى وانتقامه يخاف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علمتم أنكم لأنفسكم ظالمون، وعن أعمال البر معرضون، وعن أداء الفرائض تتكاسلون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قرأتم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سْتَدْرِجُهُم مِّنْ حَيْثُ لاَ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عجل الله لعباده بذنوبهم لأهلكهم، ولكنه تعالى حليم ستار يطلع على العاصي وهو في المعاصي فيست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 خَائِنَةَ الْأَعْيُنِ وَمَا تُخْفِي الصُّد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مس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قظ وتب إلى الله من عصيانه، وارجع إلى ربك علام الغ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رني الله وإياكم من مخالفة أمره، وأعاننا جميعا على تلاوة ذكره، ووفقنا لأداء ش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ْ إِنَّ كَثِيرًا مِّنَ الأَحْبَارِ وَالرُّهْبَانِ لَيَأْكُلُونَ أَمْوَالَ النَّاسِ بِالْبَاطِلِ وَيَصُدُّونَ عَن سَبِيلِ اللّهِ وَالَّذِينَ يَكْنِزُونَ الذَّهَبَ وَالْفِضَّةَ وَلاَ يُنفِقُونَهَا فِي سَبِيلِ اللّهِ فَبَشِّرْهُم بِعَذَابٍ أَلِيمٍ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يُحْمَى عَلَيْهَا فِي نَارِ جَهَنَّمَ فَتُكْوَى بِهَا جِبَاهُهُمْ وَجُنوبُهُمْ وَظُهُورُهُمْ هَذَا مَا كَنَزْتُمْ لأَنفُسِكُمْ فَذُوقُواْ مَا كُنتُمْ تَكْنِز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08:00Z</dcterms:created>
  <dc:creator>الشيخ/ عبد الله بن محمد الخليفي</dc:creator>
  <dc:description/>
  <dc:language>en-US</dc:language>
  <cp:lastModifiedBy>Admin</cp:lastModifiedBy>
  <cp:lastPrinted>2011-04-02T16:45:00Z</cp:lastPrinted>
  <dcterms:modified xsi:type="dcterms:W3CDTF">2017-06-10T15:09:00Z</dcterms:modified>
  <cp:revision>3</cp:revision>
  <dc:subject>1/أهمية الزكاة في الإسلام 2/بعض وعيد مانع الزكاة 3/حث الأثرياء والأغنياء على إخراج الزكاة 4/نصائح وتحذيرات لمانع الزكاة </dc:subject>
  <dc:title>خطبة في أمر الزكاة</dc:title>
</cp:coreProperties>
</file>