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ف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رحيل</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ستمرار</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فرصة</w:t>
            </w:r>
            <w:r>
              <w:rPr>
                <w:sz w:val="36"/>
                <w:sz w:val="36"/>
                <w:szCs w:val="36"/>
                <w:rtl w:val="true"/>
                <w:lang w:bidi="ar-EG"/>
              </w:rPr>
              <w:t xml:space="preserve"> </w:t>
            </w:r>
            <w:r>
              <w:rPr>
                <w:rFonts w:cs="Traditional Arabic"/>
                <w:sz w:val="36"/>
                <w:sz w:val="36"/>
                <w:szCs w:val="36"/>
                <w:rtl w:val="true"/>
                <w:lang w:bidi="ar-EG"/>
              </w:rPr>
              <w:t>للتصافي</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للمرأة</w:t>
            </w:r>
            <w:r>
              <w:rPr>
                <w:sz w:val="36"/>
                <w:sz w:val="36"/>
                <w:szCs w:val="36"/>
                <w:rtl w:val="true"/>
                <w:lang w:bidi="ar-EG"/>
              </w:rPr>
              <w:t xml:space="preserve"> </w:t>
            </w:r>
            <w:r>
              <w:rPr>
                <w:rFonts w:cs="Traditional Arabic"/>
                <w:sz w:val="36"/>
                <w:sz w:val="36"/>
                <w:szCs w:val="36"/>
                <w:rtl w:val="true"/>
                <w:lang w:bidi="ar-EG"/>
              </w:rPr>
              <w:t>المسلم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أول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له أكبر </w:t>
      </w:r>
      <w:r>
        <w:rPr>
          <w:rFonts w:cs="Times New Roman" w:ascii="Times New Roman" w:hAnsi="Times New Roman"/>
          <w:sz w:val="36"/>
          <w:szCs w:val="36"/>
          <w:rtl w:val="true"/>
        </w:rPr>
        <w:t>(</w:t>
      </w:r>
      <w:r>
        <w:rPr>
          <w:rFonts w:cs="Times New Roman" w:ascii="Times New Roman" w:hAnsi="Times New Roman"/>
          <w:sz w:val="36"/>
          <w:szCs w:val="36"/>
        </w:rPr>
        <w:t>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ر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له أكبر كبيرًا، والحمد لله كثيرًا، وسبحان الله بكرة وأصيل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حمد لله الذي جعل لنا في أيامنا عيدًا، ووهب لنا فيه أجرًا مزيدًا، مَنَّ به علينا بإكمال شهر رمضا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وفقنا فيه بالصيام والقيام، والصدقةِ، والإحسانِ، وتلاوةِ القرآن، وسائرِ الأقوال والأعمال، فالحمد لله على صيامه وإتمام أيامه، فلك الحمد ربنا أولاً وآخرًا، ظاهرًا وباطنً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نصلي ونسلم على خير خلق الله، محمدِ بنِ عبد الله، وعلى آله وصحبه أجمعين، أما بع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ي يوم العيد تختلط الأفراحُ بالأتراح، وفي العيد يفرح من حَفِظ صومَه، وقام بالعبادة لمولاه، ويندم من ضيعه ولم يَقْدُرْه قدْرَ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رَحَل عنَّا بعد أن عشنا أجمل أيامِ عامِنا، طاعةً وعبادةً، وقربةً وإيمانًا، في نهاره صيامٌ، وفي ليلِه قيامٌ، رقَّت فيه القلوبُ للطاعات، وانصرفت النفوس عن الوقوع في الآثام، وعطفت النفوسُ فيه على المساكين، وبُذِلت الأموالُ للمحتاجين، فيا لله ما أجملها من أيام، ويا لله ما أنفسَها من ليال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له اكبر، الله أكبر، لا إله إلا الله، والله أكبر، الله أكبر، ولله ال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مَنَّ الله علينا بأعظم مِنَّة لولاها لما أَدينا الواجبات، ولا انتهينا عن المحرمات، عَبَدْنا الخالقَ، وتراحمت الخلائق، هي نعمة الإسلام، فاحفظوا لهذه النعمة قدرَها، فهي أساسُ بقاءِ بقيةِ النعم،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64</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رَّفك الله بهذا الدين العظيم، فابذل له وقتَك وجهدَك ومالَك في سبيل نشر تعاليمِه السمحة، وشريعتِه الغراء،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له أكبر، الله أكبر، لا إله إلا الله، والله أكبر، الله أكبر، ولله ال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إسلام يأمر بإخلاص العبادة، وينهى عن الشرك والبدعة والضلالة، يأمر بالمحافظة على الصلوات في الجماعة، حيث تجتمع القلوبُ والأبدانُ للقاء ربها خمسَ مرات في اليوم والليلة، قا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حَافِظُوا عَلَى الصَّلَوَاتِ وَالصَّلاَةِ الْوُسْطَى وَقُومُوا لِلَّهِ قَانِتِ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38</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من حافظ عليها فهو محفوظ، ومن ضيعها فهو خاسر،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حافظ عليها كانت له نورًا وبرهانًا ونجاة يوم القيامة، ومن لم يحافظ عليها لم تكن له نورًا وبرهانًا ولا نجاة يوم القيامة، وكان يوم القيامة مع قارون وفرعون وهامان وأُبي بنِ خلف</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إمام أحمد</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له أكبر، الله أكبر، لا إله إلا الله، والله أكبر، الله أكبر، ولله ال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يأمر الإسلام بحسن الخلق مع القريب والبعيد، وخص منهم صاحبيِّ الفضلِ والجميل، ف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قُلْ رَبِّ ارْحَمْهُمَا كَمَا رَبَّيَانِي صَغِيرًا</w:t>
      </w:r>
      <w:r>
        <w:rPr>
          <w:rFonts w:cs="Times New Roman" w:ascii="Times New Roman" w:hAnsi="Times New Roman"/>
          <w:sz w:val="36"/>
          <w:szCs w:val="36"/>
          <w:rtl w:val="true"/>
        </w:rPr>
        <w:t>)[</w:t>
      </w:r>
      <w:r>
        <w:rPr>
          <w:rFonts w:ascii="Times New Roman" w:hAnsi="Times New Roman" w:cs="Times New Roman"/>
          <w:sz w:val="36"/>
          <w:sz w:val="36"/>
          <w:szCs w:val="36"/>
          <w:rtl w:val="true"/>
        </w:rPr>
        <w:t>الإسرَاء</w:t>
      </w:r>
      <w:r>
        <w:rPr>
          <w:rFonts w:cs="Times New Roman" w:ascii="Times New Roman" w:hAnsi="Times New Roman"/>
          <w:sz w:val="36"/>
          <w:szCs w:val="36"/>
          <w:rtl w:val="true"/>
        </w:rPr>
        <w:t xml:space="preserve">: </w:t>
      </w:r>
      <w:r>
        <w:rPr>
          <w:rFonts w:cs="Times New Roman" w:ascii="Times New Roman" w:hAnsi="Times New Roman"/>
          <w:sz w:val="36"/>
          <w:szCs w:val="36"/>
        </w:rPr>
        <w:t>24</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د فض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رَّهما على الجهاد في سبيل الله، سأل ابن مسعود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 العمل أحب إلى الله؟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الصلاة لوقتها</w:t>
      </w:r>
      <w:r>
        <w:rPr>
          <w:rFonts w:ascii="Times New Roman" w:hAnsi="Times New Roman" w:cs="Times New Roman"/>
          <w:sz w:val="36"/>
          <w:sz w:val="36"/>
          <w:szCs w:val="36"/>
          <w:rtl w:val="true"/>
        </w:rPr>
        <w:t>،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أي؟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بر الوالدين،</w:t>
      </w:r>
      <w:r>
        <w:rPr>
          <w:rFonts w:ascii="Times New Roman" w:hAnsi="Times New Roman" w:cs="Times New Roman"/>
          <w:sz w:val="36"/>
          <w:sz w:val="36"/>
          <w:szCs w:val="36"/>
          <w:rtl w:val="true"/>
        </w:rPr>
        <w:t xml:space="preserve">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أي؟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الجهاد في سبيل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ي العيد تتقارب القلوب على المحبة، وتجتمع على الألفة والمودة، فرصة للتزاور والتهادي، ومجالٌ رَحْب للتلاق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تقبل الله منا ومنكم الصيام والقيام، وسائرَ الأعما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له أكبر </w:t>
      </w:r>
      <w:r>
        <w:rPr>
          <w:rFonts w:cs="Times New Roman" w:ascii="Times New Roman" w:hAnsi="Times New Roman"/>
          <w:sz w:val="36"/>
          <w:szCs w:val="36"/>
          <w:rtl w:val="true"/>
        </w:rPr>
        <w:t>(</w:t>
      </w:r>
      <w:r>
        <w:rPr>
          <w:rFonts w:cs="Times New Roman" w:ascii="Times New Roman" w:hAnsi="Times New Roman"/>
          <w:sz w:val="36"/>
          <w:szCs w:val="36"/>
        </w:rPr>
        <w:t>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ر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حمد لله، والصلاة والسلام على رسول الله، وعلى آله وأصحابه، ومن تبع هداهم بإحسان إلى يوم الدي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ما بع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شهرُ رمضانَ تصرمت أيامُه، وطُويت صحائفُه، إلا أن العمر لا يزال فيه بقية، وقد ندبكم نبيُّكم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صيام ست من شوال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من صامها مع رمضان، كان كمن صام الدهر ك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كان عم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يمةً </w:t>
      </w:r>
      <w:r>
        <w:rPr>
          <w:rFonts w:cs="Times New Roman" w:ascii="Times New Roman" w:hAnsi="Times New Roman"/>
          <w:sz w:val="36"/>
          <w:szCs w:val="36"/>
          <w:rtl w:val="true"/>
        </w:rPr>
        <w:t>-</w:t>
      </w:r>
      <w:r>
        <w:rPr>
          <w:rFonts w:ascii="Times New Roman" w:hAnsi="Times New Roman" w:cs="Times New Roman"/>
          <w:sz w:val="36"/>
          <w:sz w:val="36"/>
          <w:szCs w:val="36"/>
          <w:rtl w:val="true"/>
        </w:rPr>
        <w:t>أي دائمًا غيرَ منقطع</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عمل عملاً حافظ عليه، وواظب عليه، وقد سُئ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أي العمل أحب إلى الله؟ قال </w:t>
      </w:r>
      <w:r>
        <w:rPr>
          <w:rFonts w:ascii="Times New Roman" w:hAnsi="Times New Roman" w:cs="Times New Roman"/>
          <w:b/>
          <w:b/>
          <w:bCs/>
          <w:sz w:val="36"/>
          <w:sz w:val="36"/>
          <w:szCs w:val="36"/>
          <w:rtl w:val="true"/>
        </w:rPr>
        <w:t>أدومه وإن قَل</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عد شهر رمضان اجعل وِرْدًا تقرأ فيه كلامَ ربك، وركعاتٍ يسيرةً في كلٍّ ليلة، واجعل لسانَك رطبًا من ذكر الله، ويدَك بالخير باذل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ي خطبة العيد وجَّه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وعظةً خاصةً بالنساء، فهن عماد الأسرة، وساعدٌ رئيسٌ في التربية والصلاح، فبصلاحهن صلاحٌ للأسرة وللمجتمع</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أمرهن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تقوى الله في أنفسهن وأزواجهن، وأن يحفظن حدودَهن،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من صلَّت خمسها، وصامت شهرها، وحفظت فرجها، وأطاعت زوجها، قيل له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دخلي الجنة من أي أبواب الجنة شئتِ</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ستمسكي بحجابِك، وليكن ساترًا، وربِّي من استرعاكِ الله عليه، فهي وقايةٌ، وحماية، وعباد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أيام العيد أيامُ فرحٍ مباح، وسعادةٌ مشرقة، وإظهارٌ لشكر المُنعِم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دون إسراف، ولا تبذير، ولا تبا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بتهجوا بعيدكم، وأدخلوا السرور على والدَيكم، وصِلُوا أرحامَكم، وأَفْشُوا السلام، وأطعموا الطعام، تنالوا رضا الرحم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هدي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صلاة و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ذا كان يومُ العيد خالفَ الطريق بين الذهاب والإياب</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عاد الله علينا وعليكم من بركات هذا العيد السعيد، وحشرنا وإياكم في زمرة أهل الفضل والمزيد، تقبل الله منا ومنكم الصالح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صلوا وسلموا على رسول البر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tl w:val="true"/>
        </w:rPr>
      </w:r>
    </w:p>
    <w:p>
      <w:pPr>
        <w:pStyle w:val="Style16"/>
        <w:tabs>
          <w:tab w:val="clear" w:pos="720"/>
          <w:tab w:val="center" w:pos="3358" w:leader="none"/>
        </w:tabs>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8:13:00Z</dcterms:created>
  <dc:creator>إسماعيل محمد القاسم</dc:creator>
  <dc:description/>
  <dc:language>en-US</dc:language>
  <cp:lastModifiedBy>c.expert</cp:lastModifiedBy>
  <cp:lastPrinted>2021-06-27T10:13:00Z</cp:lastPrinted>
  <dcterms:modified xsi:type="dcterms:W3CDTF">2021-06-27T08:14:00Z</dcterms:modified>
  <cp:revision>3</cp:revision>
  <dc:subject>1/رحيل شهر رمضان 2/استمرار العبادة بعد رمضان 3/العيد فرصة للتصافي 4/وصايا للمرأة المسلمة.</dc:subject>
  <dc:title>خطبة عيد الفطر</dc:title>
</cp:coreProperties>
</file>