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مرارية</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أك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اجتما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8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ذوا من تقدم الشهور والأيام عبرة، فقد أصبحنا اليوم في عيد وكنا بالأمس لم نزل في شهر الصيام والقيام، وعلى الرغم من أنه استمر ثلاثين يومًا إلا أن الشهر قد مر وارتحل، رحل شاهدًا على من رضي به دليلاً في الطريق الموصل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وز بالجنة و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خرين رفضوا أن يصحبوه في هذا الطريق وزعموا أنها شاقة وعرة لا طاقة له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ذا الشهر الكريم المبارك العظيم لما صحب المسلم المؤمن في هذا الطريق، عندما انتهت مدته استأذن م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أجلي، وقد دللتك على الطريق، سر فيها ولا تيأس ولا تقنط ولا تجزع ولا تستوح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مسلمين المؤمنين من استجاب لنصيحته، وذاق طعم الإيمان وحلاوته في هذه الطريق، واستعذب المشاق والتكاليف؛ لأنها غدًا توصل إلى الفوز بجائزة الله الكبرى بالمعافاة من العذاب والإنعام بدخول دار الكرامة، ومن المسلمين المؤمنين من استوحش بعد فراق الشهر واستئذانه ورحيله، فرجع من حيث جاء وترك الطريق، وكأنهم يقولون بلسا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غير بقية الشهور من كل النواحي ومن كل الاعتبارات، 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 رمضان هو رب كل الشه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لعمل المؤمن أجلٌ دو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رَبَّكَ حَتَّىٰ يَأْتِيَ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 المؤمن ليس له نهاية ولا حدٌّ ولا غاية إلا بموته ولق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إِنَّ صَلاَتِى وَنُسُكِى وَمَحْيَاىَ وَمَمَاتِى للَّهِ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وحش الله منك يا شهر الصيام، ولا أوحش منك يا شهر التراحم، يا شهر المودة والتواصل، يا شهر العتق من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من الأعمال الصالحة ما يدل على أنكم استفدتم من رمضان، واتصفوا من الأخلاق ما يدل على أنكم استفدتم من رمض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يها الباكون عند سماع القرآن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 منكم مجال فسيح أن تقدموه وأن تصلوا إليه قد تأخر المسلمون عنه كثيرًا، وطال انتظاره، ألا وهو مجال التطبيق والتنفيذ وإظهار التأثير المحمود في النفو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يها الذين استمعوا إلى القرآن في رمضان من ألفه إلى يائه، قدِّموا دليل تأثركم وبرهان خشوعكم وخضوعكم بالتخلي عن كل خلق ذميم وعن البغضاء والشحناء، تحابوا في الله، لا لأجل أي شيء آخر سوى أن في الناس ما يح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فقين راجين خائفين طامعين، نقوا أنفسكم من كل ما لا يليق بالمؤمن المسلم، أظهروا من أنفسكم الخيرات، وأ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كم خيرًا، وكونوا على حذر، وراقب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اقبوه واعلموا أنه بصير سميع، لا تغيبون عن بصره ولا عن سمعه، واستفيدوا من الشهر الكريم في كل ما يعن لكم من الأمور، ولا تكونوا بعد رمضان أسوأ مما أتاكم عليه الشهر الكريم، إياكم والإقبال على الذنوب مرة أخرى،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تاح لكم شهرًا كريمًا عظيمًا فيه ليلة خير من ألف شهر لتتوبوا توبة نصوحًا، فتوبوها، توبوا التوبة التي لا رجعة فيها، توبوا التوبة التي لا ذنب بعدها، وأقب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رروا من قيود الشيطان حتى يعين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حرر من قيود الشيطان، ومن تأثيره عليكم، ونجاحه في إبعادكم عن الجادة، وعن الصراط المستقيم يوفق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تحرر من أعدائكم في مشارق الأرض ومغاربها، أسأل الله العلي العظيم أن يتقبل صيامنا وقيامنا، وأن يوفقنا لعمل الصالحات إلى أن نلقاه، إنه هو السميع العليم، وأسأله أن يغفر لنا إنه هو الغفور الرحيم،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يتوب علينا إنه هو التواب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الله أكبر، الله أكبر، الله أكبر، الحمد لله رب العالمين، وأشهد أن لا إله إلا الله ولي الصالحين، وأشهد أن محمدًا عبد الله ورسوله خاتم الأنبياء وإمام المرسلين، اللهم صل وسلم وبارك على عبدك ورسولك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اليوم عيد يفرح فيه المسلم فرحة عظيمة بتوفيق الله له إلى أداء الطاعات، والقيام بحق الشهر الكريم وبما أمر الله به فيه من الطاعات، عيد يفرح فيه المؤمن بتوفيق ربه له لإنهاء الشهر الكريم أحسن نها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 xml:space="preserve"> يتبين المسلم من خلاله مدى الفرحة العظيمة الكبيرة يوم ينتهي فصل الأعمال يوم القيامة، ويساق المؤمنون إلى الجنة زمرًا، عيد يتبين للمسلمين من خلاله فرحتهم فيه مدى الفرحة العظيمة يوم يُ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بأن يتقبل منهم أعمالهم، وأن يغفر لهم ذنوب</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ما وقع وسلف منهم، وما ألموا به، وهذا العيد ينبغي فيه ما ينبغي في كل يوم من الخلق الذي لا يسع المؤمن التفريط فيه من التواصل والتراحم والإحسان والبر والتزاور والتناصح وما إلى ذلك من الأخلاق الكريمة لكنها آكد في هذا اليوم الكريم، فاصبروا على الأذى وارحم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عفوا وتجاوزوا، وأجمل العفو ما كان عن مقدرة، لا ما كان عن عجز، إن النبي لما قفل من غزوة حُنين، ووزع الكثير والكثير من الغنائم على من دخل في الإسلام حديثًا يتألفهم، حتى إنه كان يعطي الواحد منهم مائة بعير، تكلم من الأنصار رجل كما في صحيح البخاري وغيره عن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سم رسول الله غنائم حنين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سمة ما أريد بها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 ابن مسعود الخبر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صوروا معي، كم هي فادحة وعظيمة وكبيرة أن يقال في حق سيد ولد آدم، أن يقال في حق الشفيع المشفع يوم المح</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خاتم الأنبياء و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سم قسمة ما أراد به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 هي كبيرة وعظيمة، ولما بلغت المقالة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عظيم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جميل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الله على موسى؛ لقد أوذي بأكثر من هذا ف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ر نفسه، بعد هذه الرحلة الشاقة في الدعوة إ</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له 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سمة ما أريد بها وجه الله، كم نجزع نحن وكم نقنط وكم نغضب بسرعة على من لم يقل في حقنا مثل ما قيل في ح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نا يتسلى بحال موسى، يُسلي نفسه ويذكر نفس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الله على موسى؛ لقد أوذي بأكثر من هذا فص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مع</w:t>
      </w:r>
      <w:r>
        <w:rPr>
          <w:rFonts w:ascii="Traditional Arabic" w:hAnsi="Traditional Arabic" w:cs="Traditional Arabic"/>
          <w:sz w:val="36"/>
          <w:sz w:val="36"/>
          <w:szCs w:val="36"/>
          <w:rtl w:val="true"/>
        </w:rPr>
        <w:t xml:space="preserve"> الأنصار في قبة من أدم وحدهم، وهذا هو الشأن لمن أراد أن ينصح المسيء بعيدًا عمن لم يسئ حتى لا يشمت به الآخرين، وحتى لا يُعان الشيطان على المنصوح، وحتى لا يُشنع ولا يوبخ أمام من يمكن أن يتخذ ذلك سوأة في حق الم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رد ب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w:t>
      </w:r>
      <w:r>
        <w:rPr>
          <w:rFonts w:ascii="Traditional Arabic" w:hAnsi="Traditional Arabic" w:cs="Traditional Arabic"/>
          <w:sz w:val="36"/>
          <w:sz w:val="36"/>
          <w:szCs w:val="36"/>
          <w:rtl w:val="true"/>
        </w:rPr>
        <w:t>جدكم</w:t>
      </w:r>
      <w:r>
        <w:rPr>
          <w:rFonts w:ascii="Traditional Arabic" w:hAnsi="Traditional Arabic" w:cs="Traditional Arabic"/>
          <w:sz w:val="36"/>
          <w:sz w:val="36"/>
          <w:szCs w:val="36"/>
          <w:rtl w:val="true"/>
        </w:rPr>
        <w:t xml:space="preserve"> ضلالاً فهداكم الله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أجدكم، ألم أجدكم، وأخذ يذكرهم بما كانوا عليه قبل أن ينعم الله عليهم بوجوده بين أظهرهم، ثم هم يردون علي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 الله ورسوله أمنّ، أي الله ورسوله أكثر منة علينا، لم نصنع مثلما صنعه الله ورسوله، لم يتمسك</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بمقالتهم بل أسفوا عليها وندموا وجعلوا يب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جدتم عليّ في أنفسكم من أهل العامة من حطام الدنيا آثرت بها غيركم أتألف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ضون أن يرجع الناس بالشاة والبعير وترجعون برسول الله إلى رح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بالله ربًّا وبالإسلام دينًا وبرس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له قسمًا ونصيبً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ى موسى؛ لقد أوذي بأكثر من هذا فص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عفو</w:t>
      </w:r>
      <w:r>
        <w:rPr>
          <w:rFonts w:ascii="Traditional Arabic" w:hAnsi="Traditional Arabic" w:cs="Traditional Arabic"/>
          <w:sz w:val="36"/>
          <w:sz w:val="36"/>
          <w:szCs w:val="36"/>
          <w:rtl w:val="true"/>
        </w:rPr>
        <w:t xml:space="preserve"> عند المقدرة كما روى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خرجوا في غداة مع رسول الله وأقبلوا، فإذا هو برجل أعرابي من المشركين واقف على رأس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سيف النبي وقام به على رأسه من خلف ظهره حتى لا يستطيع فكاكًا ولا فرا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w:t>
      </w:r>
      <w:r>
        <w:rPr>
          <w:rFonts w:ascii="Traditional Arabic" w:hAnsi="Traditional Arabic" w:cs="Traditional Arabic"/>
          <w:sz w:val="36"/>
          <w:sz w:val="36"/>
          <w:szCs w:val="36"/>
          <w:rtl w:val="true"/>
        </w:rPr>
        <w:t>عك</w:t>
      </w:r>
      <w:r>
        <w:rPr>
          <w:rFonts w:ascii="Traditional Arabic" w:hAnsi="Traditional Arabic" w:cs="Traditional Arabic"/>
          <w:sz w:val="36"/>
          <w:sz w:val="36"/>
          <w:szCs w:val="36"/>
          <w:rtl w:val="true"/>
        </w:rPr>
        <w:t xml:space="preserve">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ختصرت الرواية الأمر وبعض الروايات ذكرت أن السيف سقط منه وأخذه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لس الأعرابي بين يديه وجاء الصحابة فقص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هو جالس بين يدي فعل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 يعاق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ردعه ولم يهدده ولم يخوفه ولم يعامله بمثل ما عامله به هو</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يد أن أطيل عليكم من خلال سرد هذين الحديثين أن أرغّب نفسي وإياكم في الخلال الكريمة وفي كل ما يوص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 ويجعلنا أهلاً يوم العرض عليه للفوز بالجنة وبالنعيم المقيم في دار كرامته، أسأل الله العلي العظيم أن يتقب</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منا وأن يغفر لنا وأن يعفو ع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لا تجعل الدنيا أكبر همنا، ولا مبلغ علمنا، ولا تجعل مصيبتنا في ديننا، ولا إلى النار مصيرنا، واجعل الجنة هي دارنا، واغفر لنا جميع ما مضى من ذنوب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شف مرضانا وارحم موتانا، وعليك بمن عادانا، وبلغنا مما يرضيك آمالنا، واختم بالباقيات الصالحات أعمالنا، وانصر المجاهدين الذين يجاهدون في سبيلك في كل مكان، وآمنا في أوطاننا ودورنا، وأصلح أئمتنا وولاة أمورنا، واختم بخير واجعل عواقب أمورنا إلى خير، وتوفنا و</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راضٍ عنا غير غضب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على محمد وعلى آله وصحبه وسلم، 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7:00Z</dcterms:created>
  <dc:creator>الشيخ سعيد بن يوسف شعلان</dc:creator>
  <dc:description/>
  <cp:keywords/>
  <dc:language>en-US</dc:language>
  <cp:lastModifiedBy>OnLine</cp:lastModifiedBy>
  <cp:lastPrinted>2011-04-02T16:45:00Z</cp:lastPrinted>
  <dcterms:modified xsi:type="dcterms:W3CDTF">2011-09-08T05:49:00Z</dcterms:modified>
  <cp:revision>3</cp:revision>
  <dc:subject>1/ استمرارية الأعمال الصالحة بعد رمضان 2/ التأكيد على الآداب الاجتماعية في أيام العيد</dc:subject>
  <dc:title>خطبة عيد الفطر  2</dc:title>
</cp:coreProperties>
</file>