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ل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ع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يما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ي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ّ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بت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بّ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بت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ظ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َّ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ور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ِ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سْح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ْسِ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نيف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حَة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ف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َظّ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عَائ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ّ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لَوْ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أص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نِي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ر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اط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ب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ذْ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ف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ْك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لَوْ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صائي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ٍ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ك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لَوْ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ث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ْ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ْتُ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لَوْ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يّد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م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عّم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نص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شْهَا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ص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يُنفِقُو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ل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ش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لَوْ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ّع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أ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ل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أ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جَلّ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َا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لا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لا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ّؤْمِن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س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ض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ج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ّ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لا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و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ل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ق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ب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هجّ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ذ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ا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س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داو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بش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ي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سْتَخْلِف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خْ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بَدِّلَنّ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و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ه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َ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نَ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ْتُ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ضْنَيْتُ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فُسَكُ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ْعا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ورَكُنّ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ت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ذ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اء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ح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ل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ان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ني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ق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غاف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ت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ا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ر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ِ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ت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ت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ئ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ق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و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ض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جاةٍ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ُّرَيَّ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ك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6:00Z</dcterms:created>
  <dc:creator>راكان المغربي</dc:creator>
  <dc:description/>
  <dc:language>en-US</dc:language>
  <cp:lastModifiedBy>ahmed</cp:lastModifiedBy>
  <cp:lastPrinted>2024-04-09T10:27:00Z</cp:lastPrinted>
  <dcterms:modified xsi:type="dcterms:W3CDTF">2024-04-09T08:27:00Z</dcterms:modified>
  <cp:revision>4</cp:revision>
  <dc:subject>1/تهنئة بالعيد 2/الفرح بالعيد 3/استعلاء المؤمنين بإيمانهم 4/خصائص مميزة لأهل الإسلام 5/شروط النصر والتمكين 6/دروس وعبر من رحيل شهر رمضان 7/رسائل مهمة إلى المرأة المسلمة</dc:subject>
  <dc:title>خطبة عيد الفطر1445 وأنتم الأعلون - موعظة النساء.</dc:title>
</cp:coreProperties>
</file>