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_Hlk298694016"/>
            <w:bookmarkStart w:id="1" w:name="OLE_LINK22"/>
            <w:bookmarkStart w:id="2" w:name="OLE_LINK21"/>
            <w:bookmarkEnd w:id="0"/>
            <w:bookmarkEnd w:id="1"/>
            <w:bookmarkEnd w:id="2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ط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3" w:name="_Hlk298699356"/>
            <w:bookmarkStart w:id="4" w:name="OLE_LINK38"/>
            <w:bookmarkStart w:id="5" w:name="OLE_LINK37"/>
            <w:bookmarkEnd w:id="3"/>
            <w:bookmarkEnd w:id="4"/>
            <w:bookmarkEnd w:id="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ر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ُّ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ظه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غ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م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اؤ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ق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أ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ص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سؤ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ل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ساء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6" w:name="OLE_LINK10"/>
            <w:bookmarkStart w:id="7" w:name="OLE_LINK9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هنا</w:t>
            </w:r>
            <w:bookmarkEnd w:id="6"/>
            <w:bookmarkEnd w:id="7"/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3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ع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فْ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ب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ّ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ه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طّ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آ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جل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ق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ّ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ق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ُ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ي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ح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غر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ج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ُون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ف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ن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ح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ا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اؤ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ِ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جل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وا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ز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ق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ْيُ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َ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نِ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ض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شّ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م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كْو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َاه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هُو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َز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ُو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نِز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ز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ت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مت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فِّح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ْذ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ر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ء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7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ت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هد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ي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لَّقاً</w:t>
      </w:r>
      <w:r>
        <w:rPr>
          <w:rFonts w:cs="Traditional Arabic"/>
          <w:sz w:val="36"/>
          <w:szCs w:val="36"/>
          <w:rtl w:val="true"/>
        </w:rPr>
        <w:t>" "</w:t>
      </w:r>
      <w:r>
        <w:rPr>
          <w:rFonts w:cs="Traditional Arabic"/>
          <w:sz w:val="36"/>
          <w:sz w:val="36"/>
          <w:szCs w:val="36"/>
          <w:rtl w:val="true"/>
        </w:rPr>
        <w:t>لَيكو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زف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الم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حر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ل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خ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ست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ه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لَفَحَت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و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ونو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صون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ت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ب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ُ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ن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ت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َاز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سْ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 xml:space="preserve">]"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ه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تَخَرّ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ه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ُجَ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ج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ص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سؤ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ذرِّ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ر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َّ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ار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ِ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ك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ض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ص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د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س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ي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رَ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د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جة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ّ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بق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ت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غدر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رات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ص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ز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د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يف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8:12:00Z</dcterms:created>
  <dc:creator>الشيخ/ محمد بن سليمان المهنا</dc:creator>
  <dc:description/>
  <cp:keywords/>
  <dc:language>en-US</dc:language>
  <cp:lastModifiedBy>USER</cp:lastModifiedBy>
  <cp:lastPrinted>2011-04-02T16:45:00Z</cp:lastPrinted>
  <dcterms:modified xsi:type="dcterms:W3CDTF">2011-07-17T18:14:00Z</dcterms:modified>
  <cp:revision>4</cp:revision>
  <dc:subject>1/ من أسباب الفرحة بالعيد 2/ من مظاهر السرور بالعيد بين يدي النبي الكريم 3/ سُّنة إظهار الفرح بالعيد رغم الهموم 4/ أهمية التفاؤل 5/  رمضان نقطة تحول البعض للأفضل 6/ التحذير من عدد من المعاصي 7/ مسؤولية أولياء الأمور 8/ دعوة للتوبة 9/ وصية للنساء</dc:subject>
  <dc:title>خطبة عبد الفطر</dc:title>
</cp:coreProperties>
</file>