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كبير</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اجتماع</w:t>
            </w:r>
            <w:r>
              <w:rPr>
                <w:b/>
                <w:b/>
                <w:bCs/>
                <w:rtl w:val="true"/>
                <w:lang w:bidi="ar-EG"/>
              </w:rPr>
              <w:t xml:space="preserve"> </w:t>
            </w:r>
            <w:r>
              <w:rPr>
                <w:rFonts w:cs="Traditional Arabic"/>
                <w:b/>
                <w:b/>
                <w:bCs/>
                <w:rtl w:val="true"/>
                <w:lang w:bidi="ar-EG"/>
              </w:rPr>
              <w:t>والألفة</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ضرورة</w:t>
            </w:r>
            <w:r>
              <w:rPr>
                <w:b/>
                <w:b/>
                <w:bCs/>
                <w:rtl w:val="true"/>
                <w:lang w:bidi="ar-EG"/>
              </w:rPr>
              <w:t xml:space="preserve"> </w:t>
            </w:r>
            <w:r>
              <w:rPr>
                <w:rFonts w:cs="Traditional Arabic"/>
                <w:b/>
                <w:b/>
                <w:bCs/>
                <w:rtl w:val="true"/>
                <w:lang w:bidi="ar-EG"/>
              </w:rPr>
              <w:t>التفاؤل</w:t>
            </w:r>
            <w:r>
              <w:rPr>
                <w:b/>
                <w:b/>
                <w:bCs/>
                <w:rtl w:val="true"/>
                <w:lang w:bidi="ar-EG"/>
              </w:rPr>
              <w:t xml:space="preserve"> </w:t>
            </w:r>
            <w:r>
              <w:rPr>
                <w:rFonts w:cs="Traditional Arabic"/>
                <w:b/>
                <w:b/>
                <w:bCs/>
                <w:rtl w:val="true"/>
                <w:lang w:bidi="ar-EG"/>
              </w:rPr>
              <w:t>الإيجابي</w:t>
            </w:r>
            <w:r>
              <w:rPr>
                <w:b/>
                <w:b/>
                <w:bCs/>
                <w:rtl w:val="true"/>
                <w:lang w:bidi="ar-EG"/>
              </w:rPr>
              <w:t xml:space="preserve"> </w:t>
            </w:r>
            <w:r>
              <w:rPr>
                <w:rFonts w:cs="Traditional Arabic"/>
                <w:b/>
                <w:b/>
                <w:bCs/>
                <w:rtl w:val="true"/>
                <w:lang w:bidi="ar-EG"/>
              </w:rPr>
              <w:t>بنصر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تميز</w:t>
            </w:r>
            <w:r>
              <w:rPr>
                <w:b/>
                <w:b/>
                <w:bCs/>
                <w:rtl w:val="true"/>
                <w:lang w:bidi="ar-EG"/>
              </w:rPr>
              <w:t xml:space="preserve"> </w:t>
            </w:r>
            <w:r>
              <w:rPr>
                <w:rFonts w:cs="Traditional Arabic"/>
                <w:b/>
                <w:b/>
                <w:bCs/>
                <w:rtl w:val="true"/>
                <w:lang w:bidi="ar-EG"/>
              </w:rPr>
              <w:t>أعياد</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أعياد</w:t>
            </w:r>
            <w:r>
              <w:rPr>
                <w:b/>
                <w:b/>
                <w:bCs/>
                <w:rtl w:val="true"/>
                <w:lang w:bidi="ar-EG"/>
              </w:rPr>
              <w:t xml:space="preserve"> </w:t>
            </w:r>
            <w:r>
              <w:rPr>
                <w:rFonts w:cs="Traditional Arabic"/>
                <w:b/>
                <w:b/>
                <w:bCs/>
                <w:rtl w:val="true"/>
                <w:lang w:bidi="ar-EG"/>
              </w:rPr>
              <w:t>غيره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سر</w:t>
            </w:r>
            <w:r>
              <w:rPr>
                <w:b/>
                <w:b/>
                <w:bCs/>
                <w:rtl w:val="true"/>
                <w:lang w:bidi="ar-EG"/>
              </w:rPr>
              <w:t xml:space="preserve"> </w:t>
            </w:r>
            <w:r>
              <w:rPr>
                <w:rFonts w:cs="Traditional Arabic"/>
                <w:b/>
                <w:b/>
                <w:bCs/>
                <w:rtl w:val="true"/>
                <w:lang w:bidi="ar-EG"/>
              </w:rPr>
              <w:t>الفر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أسرار</w:t>
            </w:r>
            <w:r>
              <w:rPr>
                <w:b/>
                <w:b/>
                <w:bCs/>
                <w:rtl w:val="true"/>
                <w:lang w:bidi="ar-EG"/>
              </w:rPr>
              <w:t xml:space="preserve"> </w:t>
            </w:r>
            <w:r>
              <w:rPr>
                <w:rFonts w:cs="Traditional Arabic"/>
                <w:b/>
                <w:b/>
                <w:bCs/>
                <w:rtl w:val="true"/>
                <w:lang w:bidi="ar-EG"/>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3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نشيدنا الخالد، فالله أكبر من كل قوة، والله أكبر من كل سلطة، والله أكبر من كل هيئة، والله أكبر من كل ك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له البقاء والرفعة، الله أكبر له الثناء والمجد، الله أكبر له البقاء أبدا سرمديا، الله أكبر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كبير يوم العيد سنة سنها رسول الله في المناسبات وغيرها، فكأنما تقو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كبر وتجبر إن الله أكبر منك، ويا من غفل وسها وتمرد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عيد نلبس الجديد، ونظهر النعمة التي أنعم الله بها علينا، فنقول بلسان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هذه نعمك علينا، يا رب هذا اللباس الذي ألبستنا، ونقو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لنعم الله علينا، انظروا لفضل الله، انظروا لكرم الله علينا،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أن يرى أثر نعمته على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 الله مالا فلير أثر نعمة الله عليك وكرا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عيد ليصلي بالناس وليقود الجماهير لخطبة عظيمة، فلبس حلة حمراء من أحسن الحلل ليظهر جمال الإسلام وك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العيد نتوضأ ونغتسل لأن ذلك سنة، ونخرج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طهرنا الأجساد فطهِّر القلوب، طهرنا الظاهر فطهِّر الباطن، طهرنا ما ظهر للناس فطهر ما خفي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الملائكة تصافح الناس في الطرقات فرِحةً سعيدة فاليوم 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ي شمسنا تشرق باسمةَ الثغر مستبشرة بيوم جديد فاليوم 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م أحبابنا وأهلونا، قلوب تتصافح، ونفوس تتصافى، ودّ وإخاء، اجتماع وتراحم، وعهد إخاء يتجدّد، تعاونا على البر والتقوى، وتواصيا بالحق والصبر، وأحلاما لغد مشرق تلوح تباشيره في الأفق القريب، وابتسامة أمل وتفاؤل، تفاؤل إيجابي ذلك التفاؤل الذي يساهم في تجاوز المرحلة التي تمر بها أمتنا اليوم؛ مما يشد من أزرها ويثبّت أقدمها في مواجهة أشرس الأعداء وأقوى الخصوم؛ ليتحقق لها النصر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فاؤل الإيجابي هو التفاؤل الفعال المقرون بالعمل المتعدّي حدود الأماني والأح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اؤل الإيجابي هو المتمشي مع السنن الكونية، أما الخوارق والكرامات فليست لنا ولا يطالَب المسلم بالاعتماد عليها أو الركون إليها، وإنما نحن مطالبون بالأخذ بالأسباب وفق المنهج الر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اؤل الإيجابي هو التفاؤل الواقعي الذي يتّخذ من الحاضر دليلا على المستقبل دون إفراط أو تفريط أو غلو أو 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اؤل الإيجابي هو المبنيّ على الثقة بالله والإيمان بتحقّق موع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فاءل فاليوم عيد، فلنتفاءل فالمستقبل للإسلام، لهذا الدين العظيم، ولنفرح بهذا العيد كما أمرنا بذلك قائدنا وسيدنا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عندما قدم المدينة مهاجرا فوجد لهم يومين يلعبون في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ن اليو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لعب فيهما في الجاهل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بدلكم بهما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ضحى ويوم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بيّن لنا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يد تأكيد لتميز المسلم عن المشرك والكافر، واستغنائه بالشرع المبارك عن عادات الشعوب البائرة وتقاليد الأمم الما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بدلكم بهما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ضحى ويوم الفطر هذا عي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هذا عيدنا خيرٌ مما هم فيه من اللهو واللعب والغفلة والإعراض والفواحش الإباحية، أما عيدنا فهو مزيد اتصال بالله، وهو نفحة قدسية ورحمة إلهية، نفتتحه بالتكبير والذكر والصلاة والشكر لله على تمام عدة الصي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جيب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هذا الكلام بعدما قدم مباشرة من مكة إلى المدينة مهاجرا متخفيا مجروحًا مطاردا، لكنه لم يشأ أن يقتل البسمة أو يطبق الأفواه، بل أعلن فرحة العيد وأظهر سروره، مع أنه يلاقي ما يلاقي من كيد الأعداء ومكرهم، لكنها العزائم القوية والنفوس الكبيرة حيث تجد متَّسعا للفرح برحمة الله وفيضه وإن عظمت فيها الجراح وتتابعت عليها الضر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ضى رمضان، مضى بخيره وبركته، لقد مضى رمضان بصيامه وقيامه، وانقضت أيامه بروعة أنوارها، وذهبت لياليه بحلاوة أسحارها، ولقد مضى سريعا مثل طبق عابر وكوكب غابر، كأننا لم نلبث في دنيا رمضان إلا ساعة من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ى رمضان بالأمس، واليوم يفرح المسلمون بأداء العبادات كلها عن التمام والكمال، ويستبشرون بأجرهم عند ربه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ج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حِينَ بِمَا آتَاهُمُ اللَّهُ مِن فَضْلِهِ وَيَسْتَبْ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عيد الفطر يفرح الذين زينوا وكمّلوا القيام وكفّوا الألسن وصفّوا القلوب من الأكدار، فعادوا كيوم ولدتهم أمهاتكم، فطوبى لكم معاشر الأخ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رّ فرحتنا اليوم هو نجاح الإنسان في عبودية ربه تعالى وانطلاقه من أسر الشكوى إلى عالم الانقياد الحقيقي لربه، هذا هو المعنى الكبير الذي يجتال قلوبنا، فيسرح بها في عالم الأفراح والمسر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حقنا وحقّكم أن نفرح ونبتهج ونسرّ فهذا يوم عي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نا أن نفرح ونحن نرى الجميع مستبشرين فرحين مسرورين صغارا كبارا رجالا و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نا أن نفرح لأن قلة مؤمنة في أرض فلسطين استطاعت رغم الحصار والتجويع والكيد والتآمر من القريب والبعيد، استطاعت الصمود أمام عدو الله وذلك بتوفيق الله، ثم بإيمان رجالها وهمة أبط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نا أن نفرح وأهل السنة العزّل بالعراق قد أثبتوا لأمم الأرض أن القوة الحقيقية ليست في السلاح ولا العتاد، كلا، لكنها في الإرادة الصلبة وفي العزيمة القوية التي وقفت أمام الجبروت الغربي والإرهاب الفارسي، وأجبرتهم على إعادة النظر في سياستهم وسلو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نا أن نفرح لأن الغرب المعتدي يقف ذليلا حقيرا اليوم مع كل ما يملك، وأبانت له الشعوب المسلمة أن الأمة لا تموت بموت رجالها، وإنما تموت بموت قيمها ومبادئها، يكفينا هذا المعنى فرحا ويجعلنا نخرج متألقين بهذه الإنجازات التي سيسجلها التاريخ بمداد من 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أسرار العيد أن نتواصل فيما بيننا ونتزاور، فحينما يأتي العيد وتزور أقرباءَك وأرحامك وجداتك وتدخل على الجميع السرور والفرح، فاعلم أنك تقوم بأعظم عبادة تتقرب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عمال إلى الله سرور تدخله على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م، قم واذهب وأدخل السرور حتى على مَن بينك وبينه قطيعة أو عداء، وكن البادئ، فخيرهما الذي يبدأ بالسلام، واعف واصف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فُوا وَلْيَصْفَحُوا أَلا تُحِبُّونَ أَن يَغْفِرَ اللَّ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در أنت وهذا لن ينقص من قدرك، بل إن الله سيرفع قدرك ويعلي ذكراك؛ لأنه ما ازداد عبد بعفو إلا ع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رار العيد أن تعودَ إلى صفّ المسلمين في الجمَع والجماعات، في المناسبات، في الأعطيات، في التبرعات، وأن تقف معهم صفّا واحدا، فأنت عضو حساس من أعضائهم، وأنت مضغة في جسمهم، وأنت ذرة من هذا الكيان الخالد، فبادر رحمك الله، ولا تؤخّر عمل الخير إلى غ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 الله الجميع لما يحبه ويرضاه، اللهم صلّ على من بلغ البلاغ المبين نبينا محمد صلى الله وسلم وعليه وعلى آله وأصحابه وسلم، ومن تبعهم بإحسان إلى يوم الدين، وارض اللهم عن الخلفاء الأربعة الأئمة البر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ا معهم برحمتك يا أرحم الراحمين، اللهم أتم علينا نعمتك، واجعلنا شاكرين لها ولفضلك، واجعلنا بها سعداء كرماء أوفياء لإحسانك علي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48:00Z</dcterms:created>
  <dc:creator>الشيخ/ صالح بن محمد الجبري</dc:creator>
  <dc:description/>
  <dc:language>en-US</dc:language>
  <cp:lastModifiedBy>ahmed</cp:lastModifiedBy>
  <cp:lastPrinted>2011-04-02T16:45:00Z</cp:lastPrinted>
  <dcterms:modified xsi:type="dcterms:W3CDTF">2013-08-05T14:49:00Z</dcterms:modified>
  <cp:revision>3</cp:revision>
  <dc:subject>1/ التكبير يوم العيد  2/الاجتماع والألفة يوم العيد  3/ضرورة التفاؤل الإيجابي بنصرة الإسلام  4/تميز أعياد المسلمين عن أعياد غيرهم  5/سر الفرح في العيد  6/من أسرار العيد</dc:subject>
  <dc:title>خطبة عيد الفطر</dc:title>
</cp:coreProperties>
</file>