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3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ه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2:00Z</dcterms:created>
  <dc:creator>الشيخ إبراهيم بن محمد الحمدان</dc:creator>
  <dc:description/>
  <dc:language>en-US</dc:language>
  <cp:lastModifiedBy>ahmed</cp:lastModifiedBy>
  <cp:lastPrinted>2011-04-02T16:45:00Z</cp:lastPrinted>
  <dcterms:modified xsi:type="dcterms:W3CDTF">2013-08-05T13:36:00Z</dcterms:modified>
  <cp:revision>3</cp:revision>
  <dc:subject>1/ فضل العيد  2/التذكير بنعم الله – تعالى - وشكرها  3/بيان بعض الواجبات والحث عليها  4/بيان بعض الكبائر والمحرمات والنهي عنها  5/التذكير باليوم الآخر 6/موعظة للنساء</dc:subject>
  <dc:title>خطبة عيد الفطر</dc:title>
</cp:coreProperties>
</file>