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لازمة</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غ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داع</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أذن</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والتشبه</w:t>
            </w:r>
            <w:r>
              <w:rPr>
                <w:b/>
                <w:b/>
                <w:bCs/>
                <w:rtl w:val="true"/>
              </w:rPr>
              <w:t xml:space="preserve"> </w:t>
            </w:r>
            <w:r>
              <w:rPr>
                <w:rFonts w:cs="Traditional Arabic"/>
                <w:b/>
                <w:b/>
                <w:bCs/>
                <w:rtl w:val="true"/>
              </w:rPr>
              <w:t>بهم</w:t>
            </w:r>
            <w:r>
              <w:rPr>
                <w:b/>
                <w:b/>
                <w:bCs/>
                <w:rtl w:val="true"/>
              </w:rPr>
              <w:t xml:space="preserve">  </w:t>
            </w:r>
            <w:r>
              <w:rPr>
                <w:rFonts w:cs="Traditional Arabic"/>
                <w:b/>
                <w:bCs/>
              </w:rPr>
              <w:t>6</w:t>
            </w:r>
            <w:r>
              <w:rPr>
                <w:rFonts w:cs="Traditional Arabic"/>
                <w:b/>
                <w:bCs/>
                <w:rtl w:val="true"/>
              </w:rPr>
              <w:t>/</w:t>
            </w:r>
            <w:r>
              <w:rPr>
                <w:rFonts w:cs="Traditional Arabic"/>
                <w:b/>
                <w:b/>
                <w:bCs/>
                <w:rtl w:val="true"/>
              </w:rPr>
              <w:t>توجيهات</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ول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ود</w:t>
            </w:r>
            <w:r>
              <w:rPr>
                <w:b/>
                <w:b/>
                <w:bCs/>
                <w:rtl w:val="true"/>
              </w:rPr>
              <w:t xml:space="preserve"> </w:t>
            </w:r>
            <w:r>
              <w:rPr>
                <w:rFonts w:cs="Traditional Arabic"/>
                <w:b/>
                <w:b/>
                <w:bCs/>
                <w:rtl w:val="true"/>
              </w:rPr>
              <w:t>ال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10</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جمع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 نفسي وإياكم بتقوى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يومكم هذا يوم عظيم وموسم 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ودعتم شهرًا كريمًا وموسمًا عظيمًا، أقبلتم على تلاوة القرآن، وصمتم النهار، وقمتم ما تيسر لكم من الليل، وأكثرتم من الذكر والدعاء، وتصدقتم بجود وسخاء، فأخرجتم زكاة أموالكم، وأخرجتم زكاة الفطر طيبة بها نفوسكم، وتقربتم إلى ربكم بأنواع الطاعات رجاء ثوابه وخوف عقابه، كم من جهود بذلت، وكم من أجساد تعبت، وكم من طاعات بذلت، وكم قلوب وجلت وكم من أكف رفعت، وكم من دموع ذرفت، وكم من عبرات سكبت في موسم الرحمة والمغف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مر هذا الشهر الكريم بخيراته وبركاته، مضى من أعمارنا وهو شاهد لنا أو علينا، بما أودعناه فيه من أعمال، ف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تمعون الأكا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واصل الأعمال بعد رمضان، فكما كنَّا في رمضان علينا أن نكون كذلك بعد رمضان، علينا أن نتأسى بسلفنا ال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ن توجل قلوبهم وتحزن نفوسهم عندما ينتهي شهر رمضان؛ لأنهم يخافون ألا يتقبل منهم عملهم، ولذا فقد كانوا يدعون الله تبارك وتعالى بعد رمضان ستة أشهر أن يتقبله منهم، وستة أشهر بعد رمضان أن يبلغهم رمضان، فمن الغريب أن يسيء أبناء الإسلام فهم شعائر الإسلام، فلا يعملون الطاعات إلا في مواسم معينة وأوقات محددة، فإذا انتهت كان ذلك آخر عهدهم بها، نعوذ بالله من الضلال بعد الهدى، وعليكم أن تسارعوا في الخيرات كما كنتم في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ه الكلمات قال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ثبت ذلك عند البخاري ومسلم في صحيحيهما عَنْ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 عَلَيَّ أَبُو بَكْرٍ وَعِنْدِي جَارِيَتَانِ مِنْ جَوَارِي الأَنْصَارِ تُغَنِّيَانِ بِمَا تَقَاوَلَتْ بِهِ الأَنْصَارُ يَوْمَ بُعَاثٍ،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ا بِمُغَنِّيَتَيْنِ، 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مُزْمُورِ الشَّيْطَانِ فِي بَ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فِي يَوْمِ عِيدٍ،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ة المهد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هما يَا أَبَا بَكْرٍ؛ 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عَلَيْهَا وَعِنْدَهَا جَارِيَتانِ تَضْرِبَانِ بِدُفَّيْنِ، فَانْتَهَرَهُمَا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نَّ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هُنَّ فَإِنَّ لِكُلِّ قَوْمٍ عِ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 عَلَيَّ أَبُو بَكْرٍ وَعِنْدِي جَارِيَتَانِ مِنْ جَوَارِي الأَنْصَارِ، تُغَنِّيَانِ بِمَا تَقَاوَلَتْ بِهِ الأَنْصَارُ فِي يَوْمِ بُعَاثٍ،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ا بِمُغَنِّيَتَيْنِ، 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مَزْمُورِ الشَّيْطَانِ فِي بَيْتِ ال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فِي يَوْمِ عِيدِ الْفِطْرِ، فَقَالَ النَّ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بَكْرٍ، 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غضب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يعلم أن الغناء محرم في شريعة الإسلام، ولك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له أن من الغناء ما هو مباح في يوم العيد، لا كما يدعي البعض بأنه مباح في كل وقت، قال الطب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حديث حجتنا لأن أبا بكر سمى ذلك مزمور الشيطان، ولم ينكر النبي على أبي بكر قوله، إنما منعه من التغليظ في الإنكار لأنهم في يوم 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ني أ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غناء بما تقاولت به الأنصار يوم بُعاث من غناء اليوم من امرأة أو أمرد بآلات ومزامير وغزليات ولا حول ولا قوة إل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ذر من ذلك، ففيما رواه البخاري تعليقًا ووصله أبو داود عن أبي مالك الأشع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كُونَنَّ في أُمَّتِي أقوامٌ يَسْتَحِلُّونَ الحِرَ والحرير والخَمْرَ والمعاز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حلون الزنا عياذ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صحيح ابن حبان عن أبي مالكٍ الأشْعرِيَّ 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كُونَنَّ فِي أُمَّتِي أَقْوامٌ يَسْتَحِلُّونَ الحَرِيرَ والخَمْرَ والمَعَازِ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النسائي عَنِ الأَوْزَا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عُمَرُ بْنُ عَبْدِ الْعَزِيزِ إلَى عُمَرَ بْنِ الْوَلِيدِ كِتَابًا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ظْهَارُكَ الْمَعَازِفَ وَالْمِزْمَارَ بِدْعَةٌ فِي الإسْلاَمِ، وَلَقَدْ هَمَمْتُ أَنْ أَبْعَثَ إلَيْكَ مَنْ يَجُزُّ جُمَّتَكَ جُمَّةَ ال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ا 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تقبل عيد الفطر المبارك الذي شرع عقب شهر رمضان؛ إظهارًا للقيام بشكر الله تعالى على نعمة التوفيق من أداء عبادة الصيام، وتقربًا إلى الله تعالى بإطعام الطعام وصلة الأرحام، وابتهاجًا بهذا اليوم المبارك الذي يشعر فيه المسلمون بتآخيهم وتوادهم وتراحمهم، فكان 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كبير في ليلة هذا اليوم، وأن يغتسل ويتجمل ويتطيب ويلبس الجديد من الثياب، كما ثبت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لبس أحسن ثيابه في العي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كل قبل الخروج إلى صلاة عيد الفطر، لما رواه الترمذي عن عبدِ الله بن بُرَيْدَةَ عن أَب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رجُ يومَ الفطرِ حتى يَطْعمَ، ولاَ يَطْعَمُ يومَ الأضْحَى حتى يُ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ستَحبَّ قومٌ مِن أَهلِ العلمِ أَن لا يَخْرُجَ يَوْمَ الفِطْرِ حتى يَطْعَمَ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حبُّ له أَن يُفْطِرَ على تَمْرٍ، ولا يطْعَمُ يومَ الأضحى حتى يَر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ابن ماجه عَنْ أَنَسِ بْنِ مَا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رُجُ يَوْمَ الْفِطْرِ حَتَّى يَطْعَمَ تَ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سنن الكبرى للبيهقي عن ابن عُمَرَ أَنَّهُ كان يغتسلُ في العيدينِ اغتسالَهُ من الجَنَابَةِ، وعن ابنِ عُمَرَ أنهُ كَانَ يَغْتَسِلُ يومَ الفِطْرِ قبلَ أَنْ يَغْدُ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خروج النساء إلى مصلى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البخاري عن أُمِّ عَطي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نا أن نُخْرِجَ الحُيَّضَ يومَ العِيدَينِ وذَواتِ الخُدورِ، فَيشْهدنَ جَماعةَ المسلمينَ وَدعْوتَهم، وَيَعتزِلُ الحُيَّضُ عن مُصلاّ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امرأ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دانا ليس لها جِ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لْبِسْها صاحِبَتُها مِن جلب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لاة العيد أن يصليها في الخلاء، ثم يرجع من طريق غير الذي ذهب منه، ففي صحيح ابن حبان عن أبي هُريرَ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خَرَجَ إلى العيدينِ رَجَعَ في غيرِ الطَّريقِ الَّذي خَرَجَ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كرام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 الفطر ليحتفل فيه المسلمون ويروحوا عن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امتثالهم ل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قيام بعبادة الصيام والقيام، وسمي العيد عيدًا لأ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عوائد الإحسا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واع الإحسان العائدة على عباده في كل يوم،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طر بعد المنع عن الطعام، وفيه صدقة الفطر، ولأن العادة فيه الفرح والسرور والنشاط والحبور، سرورًا بنعمة الله تعالى أن من عليهم بإتمام شهر الصيام، والحكمة من هذا العيد أن الله تعالى يكافئ عباده بهذه المناسبة إذا قاموا بح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العيد شرعه الله تعالى لعباده ليتميزوا به عن غيرهم، روى أبو داود وأحمد والنسائي على شرط 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وَلَهُمْ يَوْمَانِ يَلعَبُونَ فيهِ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نِ الْيَوْ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نَلْعَبُ فِيهِمَا في الْجَاهِليَّةِ،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دْ أبْدَلَكُم بِهِمَا خَيْرًا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أضْحَى، وَيَوْمَ الْفِطْ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سِ بْنِ مَا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أَهْلِ الْجَاهِلِيَّةِ يَوْمَانِ فِي كُلِّ سَنَةٍ يَلْعَبُونَ فِيهِمَا فَلَمَّا قَدِمَ النَّبِيُّ الْمَدِي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كُمْ يَوْمانِ تَلْعَبُونَ فِيهِمَا وَقَدْ أَبْدَلَكُمُ اللَّهُ بِهِمَا خَيْر مِنْهُمَا يَوْمَ الْفِطْرِ وَيَوْمَ الأَضْحَ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في هذين اليومين يتفضل الله تعالى بكرمه وجوده ورحمته على من قام بحق هذين العيدين، فإن اليومين الجاهليين لم يقرهم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ركهم يلعبون فيهما، 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دْ أبْدَلَكُم بِهِمَا خَيْرًا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أضْحَى، وَيَوْمَ الْفِطْ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إبدال يقتضي ترك أعياد الجاهليين والتمسك بالبد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أعياد التي يبتدع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دثون فيها من اللهو والبذخ وارتكاب ما حرم الله تعالى باسم المواسم والمناسبات وأعياد الميلاد ورأس السنة وما إ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يخفى على أحد أنها مما أُحدث في الدين،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ذر من ذلك،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في أمرِنا هذا ما ليسَ فيهِ فهوَ 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غريب أن يسيء أبناء الإسلام الفهم لشعائر الإسلام، فإن سوء الفهم للبعض ليس دليلاً على ضعف الإسلام، فالإسلام دين الله تعالى لا يزال عزيزًا قو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يف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جاء الإسلام وكانت حياة الناس في الجاهلية مليئة بالاضطراب والفوضى؛ فعقيدتهم عبادة الأصنام والأوثان، وشريعتهم شريعة الغاب بلا سُنة ولا كتاب، وشعارهم الظلم والتسلط والبغي والعدوان، إلى أن أذن الله تعالى ببزوغ فجر الإسلام وإشراق شمس الإيمان ببعثة خير الأنا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تَابٌ أَنْزَلْنَاهُ إِلَيْكَ مُبَارَكٌ لِيَدَّبَّرُوا آيَاتِهِ وَلِيَتَذَكَّرَ أُولُو الْأَلْبَابِ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دْ جَاءَكُمْ مِنَ اللَّهِ نُورٌ وَكِتَابٌ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الإسلام دينًا كاملاً ونظامًا شاملاً حوى من العقائد أصحها وأسلمها، ومن العبادات أيسرها وأسمحها، ومن الأخلاق أزكاها وأشرفها، كتب الله بقاءه، وضمن حفظه، وجعله صالحًا لكل زمان ومكان، فالحمد الله الذي هدنا لهذا، وما كنا لنهتدي لولا أن هدن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انت كل أمة تفاخر بأنظمتها وتعتز بمبادئها من ديمقراطية واشتراكية ورأسمالية وشيوعية، ف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البون بالاعتزاز بديننا لأنه شرع ربن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غَيْرَ دِينِ اللَّهِ يَبْغُونَ وَلَهُ أَسْلَمَ مَنْ فِي السَّمَاوَاتِ وَالْأَرْضِ طَوْعًا وَكَرْهًا وَإِلَيْهِ يُرْجَعُ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دي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من صنع البشر، بل هو من عند الله 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دِّينَ عِنْدَ اللَّهِ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تمرد أحدنا على هذا الدين فإن ذلك بداية الهز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لمن المؤسف حقًا أن يسيء أبناء الإسلام الفهم لشعائر هذا الدين، فنرى بعض أبناء الإسلام وقد أصيب بالانهزامية أمام الآخرين، وأصبح أُذنًا لكل ناعق، يسير مع كل مارق، يسير مع أعداء الإسلام في تقليد وتبعية،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ذلك دبلوماسية، ويعد ذلك من التقدم والمدنية، كيف يتنازل أبناء الإسلام عن دينهم وإسلامُهم حريص على تميزيهم عن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كان النهي عن التشبه بالكفار أحد التكاليف الرب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تنازل أبناء الإسلام عن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ينهاهم عن موالاة الكفار إذ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تنازل أبناء الإسلام عن دينهم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هاهم ويحذرهم من التشبه بالكفار فعن ابنِ عُمَرَ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أحمد وأبو داود و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سناده ج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تنازل أبناء الإسلام عن دينهم وقد أمر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خالفة اليهود والنصارى في تعجيل الإفطار وفي تأخير السحور، وأن يُصلوا في نعالهم، وأن يوجهوا قبورهم إلى القبلة، وفي صيام يوم عاشوراء بصيام يوم قبله وبصيام يوم بعده، وأن يخالفوهم أيضًا في أعيا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كرام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ودعتم شهرًا كريمًا وموسمًا كريمًا، إن أعداء الإسلام أساؤوا الظن بشريعة الإسلام لما رأوا أبناء الإسلام تهاونوا في إسلامهم، فبذلوا جهودهم ضد هذا الدين، فنفذوا إلى مناهج تعليم الأمة، وحاولوا أن يغيروا مناهجها ليوجدوا مناهج إلحادية، حتى تتربي الأجيال تربية غير إسلامية، بالتركيز على اللغات الغربية كالإنكليزية والفرنسية أو غيرها، ونفذوا إلى وسائل إعلام الأمة، فجعلوا وسائل إعلام هدامة لا تخدم قضايا الأمة، ولا تحل مشاكلها، إنما هي بعيدة عن دينها وأخلاق إسلامها، نفذوا إلى اقتصاد الأمة فأقاموا اقتصادًا ربويًا بعيدًا عن تعاليم الإسلام ومبادئه، فانتشرت البنوك الربوية، وبذلك تخضع الأمة لاقتصاد ربوي، نفذوا لمجتمعات الأمة، وأشعلوا نار الفتنة بين أبنائها، وحاولوا أن يصبغوا هذه المجتمعات بصبغة غربية؛ كل ذلك لإيقاف زحف هذا الدين، ولكن يمكرون ويمكر الله والله خير الماكرين،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رِيدُونَ أَنْ يُطْفِئُوا نُورَ اللَّهِ بِأَفْوَاهِهِمْ وَيَأْبَى اللَّهُ إِلَّا أَنْ يُتِمَّ نُورَهُ وَلَوْ كَرِهَ الْكَافِرُ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ا أن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تم لإحياء سنة نبيكم، فصليتم صلاة العيد التي تؤدى في صباح أول يوم من شهر شوال، والتي يخرج فيها المسلم والمسلمة بعد تمضية شهر في الصيام والقيام ومجاهدة النفس إلى أيام الفرح والسرور التي قال في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لِلصَّائِمِ فَرْحَتَانِ يَفْرَحُ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فْطَرَ فَرِحَ بِفِطْرِهِ، وَإِذَا لَقِيَ رَبَّهُ فَرِحَ بِصَ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 فتمسكوا بدينكم وعضوا عليه بالنواجذ</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أيها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وصوا بالنساء خيرًا عملاً بوصي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مَلُ المُؤْمِنِينَ إيمَانًا أَحْسَنُهُمْ خُلُقًا، وَخِيَارُكُمْ خِيَارُكُمْ لِنِسَ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حبان في صحيحه وقال 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حسن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مسلم في صحيح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فْرَكْ مُؤْمِنٌ مُؤْمِنَةً، إِنْ كَرِهَ مِنْهَا خُلُقًا رَضِيَ مِنْهَا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فْرَك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غض مؤمن مؤمنة، إن كره منها خُلقًا رضي منها آخر، واعدلوا بين نسائكم واعدلوا بين أبنائ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شباب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ناء اليوم ورجال الغد، كونوا شبابًا فاهمًا واعيًا بدينه، واحذروا من أفكار أعداء الإسلام، واحذروا من الدعاوى المضللة، واحذروا من دعاة العلمانية الذين يريدون أن يفصلوا الدين عن الحياة، ويفصلوا الدين عن الدولة، واحذروا من الخمر والمخدرات وجميع المسكرات، فإنها مدمرة للأخلاق، ويا شباب الإسلام، اعلموا أن من الشباب من يفهم العيد على أنه انطلاق للغرائز وممارسة للفوضى من غير تحرج ولا حياء، كما يحدث في بلاد أوربا، فأعيادنا ليست كأعيا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أيتها المسلمة العفيفة الشر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ي أن وظيفة المرأة ودورها خطير في داخل أسرتها وفي تربية أبنائها، فاحذري النداءات المريضة والمغرضة من أشباه الرجال أعداء المرأة الذين يدعون ليل نهار إلى خروج المرأة للعمل على إطلاقه، سواء كان ذلك لعذر أم لغير عذر، وسواء كان مناسبًا للمرأة أم غير مناسب، إنها دعوة لهدم البيت الآمن، فمن استجابت إلى تلك الدعوى سوف تدفع الثمن من كرامتها، وسوف تدفع الثمن من عفتها، وسوف تدفع الثمن من راحتها ومن تربية أبنائ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 وَلَا تَبَرَّجْنَ تَبَرُّجَ الْجَاهِلِيَّةِ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نَ بيوتك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تها الزوجة المؤ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ي عونًا لزوجك على طاعة الله تعالى، وقومي بمسؤولياتك في بيتك، ولا تعتمدي على العاملات في تربية أبنائك، فأنت في بيتك راعية ومسؤولة عن رعيتك، واهتمي بأبنائك، فمن الغريب أن كثيرًا من النساء يكثرن من الدعاء على أنفسهن أو على أبنائهن بالموت والهلاك، فهذا أمر خطير، فإن دعاء الوالد مستجاب، فاجعلي دعواتك لهم بالهداية والصلاح والتوفيق، وحافظي على صلاتك وأديها في وقتها، واحذري من مجالس الغيبة والنم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أخت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ي من دعوة الجاهلية، فلقد اتخذت الجاهلية الحديثة المرأة سلعة تباع وتشترى، واعتبرتها تسلية ومتعة، وجعلتها تطوف في الشوارع، تفخر بعريها وعبوديتها لبيوت الأزياء وأساتذة الديكور والتجميل، عرضوا صورها بشكل فاضح مخزٍ، ونادوا بمزيد من التهتك والابتذال باسم التحرير، باسم تحرير المرأة، وباسم التقدم والحضارة، ثم جاء أذنابهم في بلاد المسلمين ليدفعوا المرأة المسلمة إلى هذه الهاوية، فجعلوها ترقص باسم الوطن والتحرير، وتتبرج وتكشف عن وجهها باسم الحضارة والمدنية، فاحذري أيتها المؤمنة، واقتدي بأمهات المؤمنين، فهن أطهر نساء وأعف وأعلم النساء</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وكفى، وسلامٌ على عباده الذين اصطفى، وأشهد أن لا إله إلا الله وأشهدُ 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كرام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محذر من بعض الأعمال التي تحدث من البعض في أيام العيد، وه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إحياء ليلة العيد بالصلاة، وأما ما ورد عَنْ أَبِي أُمَامَةَ رَضِيَ اللَّهُ عَنْهُ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لَيْلَتَي الْعِيدَيْنِ مُحْتَسِبًا لَمْ يَمُتْ قَلْبُهُ يَوْمَ تَمُوتُ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بن ماجه فهو حديث شديد الضعف، بل حكم عليه بالوضع، ولم يثبت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إحياء ليلة العيد ما يستند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ث الناس على الخروج إلى المقابر لزيارة الموت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امة حفلات ليلية يحدث فيها من المنكرات من اختلاط الرجال ب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ب ما حرم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عب بالنار والمفرقعات، وارتداء ملابس وقبعات، وتعليق أوراق الزينة في البيوت والمحلات، وهذه الزينة تحمل أشكال الصليب، وهذا الفعل فيه تشبه بفعل الكف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ياء ليالي العيد بالسهر وحفلات الرقص واستماع الأغاني والموسيقى الصاخبة وغير الصاخ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ف في الشرب والط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ر المساجد وترك صلاة الجمعة والجما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وج النساء إلى الأسواق متبرجات متزينات متعطرات، وهذا فيه ما فيه من البلاء العظيم والشر المستطي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صافحة بين المرأة والرجل الأجنبي بدعوى التهنئة بالعيد، وهي من المنكرات والعادات القبيحة المذمو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ه عيدًا سعيدًا وأعده أعوامًا عديدة وأزمنة مديدة، اللهم أعده على الأمة الإسلامية وقد تحقق لها ما تصبو إليه من عزة وكرامة وعودة للمسجد الأقصى، اللهم أعز الإسلام والمسلمين، وأذل الشرك والمشركين، ودمر أعداء ال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6:00Z</dcterms:created>
  <dc:creator>الشيخ أحمد بن محمود الديب</dc:creator>
  <dc:description/>
  <cp:keywords/>
  <dc:language>en-US</dc:language>
  <cp:lastModifiedBy>c.expert</cp:lastModifiedBy>
  <cp:lastPrinted>2011-04-02T16:45:00Z</cp:lastPrinted>
  <dcterms:modified xsi:type="dcterms:W3CDTF">2020-06-01T12:42:00Z</dcterms:modified>
  <cp:revision>4</cp:revision>
  <dc:subject>1/ الحث على ملازمة الطاعة بعد رمضان  2/الغناء في يوم العيد  3/هدي النبي في العيد  4/التحذير من ابتداع أعياد لم يأذن بها الله  5/التحذير من موالاة الكافرين والتشبه بهم  6/توجيهات للشباب وللمرأة المسلمة  7/التحذير من بعض الأعمال في العيد</dc:subject>
  <dc:title>خطبة عيد الفطر</dc:title>
</cp:coreProperties>
</file>