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3</w:t>
            </w:r>
            <w:r>
              <w:rPr>
                <w:rFonts w:cs="Traditional Arabic"/>
                <w:b/>
                <w:bCs/>
                <w:rtl w:val="true"/>
              </w:rPr>
              <w:t>/</w:t>
            </w:r>
            <w:r>
              <w:rPr>
                <w:rFonts w:cs="Traditional Arabic"/>
                <w:b/>
                <w:b/>
                <w:bCs/>
                <w:rtl w:val="true"/>
              </w:rPr>
              <w:t>تصحيح</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صيام</w:t>
            </w:r>
            <w:r>
              <w:rPr>
                <w:b/>
                <w:b/>
                <w:bCs/>
                <w:rtl w:val="true"/>
              </w:rPr>
              <w:t xml:space="preserve"> </w:t>
            </w:r>
            <w:r>
              <w:rPr>
                <w:rFonts w:cs="Traditional Arabic"/>
                <w:b/>
                <w:b/>
                <w:bCs/>
                <w:rtl w:val="true"/>
              </w:rPr>
              <w:t>الس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قيامة</w:t>
            </w:r>
            <w:r>
              <w:rPr>
                <w:b/>
                <w:b/>
                <w:bCs/>
                <w:rtl w:val="true"/>
              </w:rPr>
              <w:t xml:space="preserve"> </w:t>
            </w:r>
            <w:r>
              <w:rPr>
                <w:rFonts w:cs="Traditional Arabic"/>
                <w:b/>
                <w:b/>
                <w:bCs/>
                <w:rtl w:val="true"/>
              </w:rPr>
              <w:t>وأهوالها</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على ما أنعم به عليكم من إتمام الصيام والقيام، فإن ذلك من أكبر النعم، واسألوه أن يتقبل ذلك منكم ويتجاوز عما حصل من التفريط والإهمال، فإنه تعالى أكرم الأكرمين وأجود الأج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بست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ير ذلك أن صيام رمضان يقابل عشرة أشهر، وصيام ست من شوال يقابل شهرين فذلك تمام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يام يوم واحد بعد العيد وتسميته يوم الصبر فهذا غير صحيح، ويوم الصبر كل يوم تصوم فيه فهو يوم صبر، لأنك تصبر نفسك وتمنعها مما يمتنع في الصيام، وقد اعتقد بعض العوام أن من صام الست في سنة لزمه أن يصومها كل سنة وهذا غير صحيح، فصيام الست سُنَّة، فيها ما سمعتم من الفضل ولا بأس أن يصومها الإنسان سنة ويتركها أخرى، ولكن الأفضل أن يصومها كل سنة ولا يحرم نفسه من ث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بجمعكم هذا يوم الجمع الأكبر حين تقومون يوم القيامة من قبوركم لرب العالمين، حافية أقدامكم، عارية أجسامكم، شاخصة أبص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امْرِئٍ مِنْهُمْ يَوْمَئِذٍ شَأْنٌ يُغْنِ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فرق الصحف ذات اليمين وذات الش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وضع الموا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فَحُ وُجُوهَهُمُ النَّارُ وَهُمْ فِيهَا كَ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آيَاتِي تُتْلَى عَلَيْكُمْ فَكُنْتُمْ بِهَا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نصب الصراط على جهنم فتمرون عليه على قدر أعمالكم ومسابقتكم في الخيرات، فمن كان سريعا في الدنيا في مرضاة الله كان سريعا في مروره على الصراط، ومن كان بطيئا في الدنيا في مرضاة الله ومتثاقلا فيها كان مروره على الصراط كذلك،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بقوا 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لهذا اليوم عدته لعلكم تفلحون، واعلموا أن السنة لمن خرج إلى مصلى العيد من طريق أن يرجع 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رت عادة الناس أن يتصافحوا ويهنئ بعضهم بعضا في العيد، وهذه عادة حسنة تجلب المودة وتزيل 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زيارة القبور في هذا اليوم بالذات فلم أعلم لها أصلا من الشرع، فزيارة القبور مشروعة في كل وقت ولم يرد تخصيص يوم العيد بزي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نتهاء خطبتنا هذه أحب أن أوجه موعظة للنساء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هن في صلاة العيد بعد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نساء، إن عليكن أن تتقين الله في أنفسكن، وأن تحفظن حدوده، وترعين حقوق الأزواج و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الِحَاتُ قَانِتَاتٌ حَافِظَاتٌ لِلْغَيْبِ بِمَا حَفِظَ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ن ما يفعله بعض النساء من الخروج إلى الأسواق بالتبرج والطيب وكشف الوجه و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ضع ستر رقيق لا ي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كاسيات عاريات مائلات مميلات، رؤوسهن كأسنمة البخت المائلة لا يدخلن الجنة ولا يجدن 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شيتن في الأسواق فعليكن بالسكينة ولا تزاحمن الرجال ولا ترفعن أصواتكن، ولا تلُبسن بناتكن ألبسة مكروهة، ولا تتشبهن بالرجال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تشبهات من النساء بالرجال وقال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كن أكثر أهل النار لأنكن تكثرن اللعن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عبادك خرجوا إلى هذا المكان يرجون ثوابك وفضلك ويخافون عذابك، اللهم حقق لنا ما نرجو وأمِّنا مما نخاف، اللهم تقبل منا واغفر لنا وارحمنا، اللهم انصرنا على عدونا واجمع كلمتنا على الحق، ويسرنا لليسرى، وجنبنا العسرى، واغفر لنا في الآخرة والأولى إنك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1:00Z</dcterms:created>
  <dc:creator>الشيخ محمد بن صالح العثيمين</dc:creator>
  <dc:description/>
  <dc:language>en-US</dc:language>
  <cp:lastModifiedBy>ahmed</cp:lastModifiedBy>
  <cp:lastPrinted>2011-04-02T16:45:00Z</cp:lastPrinted>
  <dcterms:modified xsi:type="dcterms:W3CDTF">2013-07-29T13:29:00Z</dcterms:modified>
  <cp:revision>3</cp:revision>
  <dc:subject>1/ جوب شكر الله على نعمة الصيام  2/فضل صيام ست من شوال   3/تصحيح المفاهيم الخاطئة المتعلقة بصيام الست  4/التذكير بالقيامة وأهوالها  5/من سنن العيد  6/توجيهات للنساء</dc:subject>
  <dc:title>خطبة عيد الفطر </dc:title>
</cp:coreProperties>
</file>