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نيئ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و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03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ف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َ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ُوّ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َّخَ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ب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ز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وين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ظُ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ب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67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ك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عَ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ُو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س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ح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حْبَط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ر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فَر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ت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َّ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بُغ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و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ه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ف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ط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ا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تَّع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تَّع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ذِ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ِ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م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َف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ِ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ق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فْرَ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ت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َرّ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ح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ّ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اث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زا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دع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ئ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ً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و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أ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حض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و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ك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ئ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ُ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48:00Z</dcterms:created>
  <dc:creator>الشيخ/ رشيد بن إبراهيم بو عافية</dc:creator>
  <dc:description/>
  <cp:keywords/>
  <dc:language>en-US</dc:language>
  <cp:lastModifiedBy>ahmed</cp:lastModifiedBy>
  <cp:lastPrinted>2011-04-02T16:45:00Z</cp:lastPrinted>
  <dcterms:modified xsi:type="dcterms:W3CDTF">2013-06-29T11:47:00Z</dcterms:modified>
  <cp:revision>4</cp:revision>
  <dc:subject>1/أهمية التقوى وفضائلها 2/إن الدين عند الله الإسلام 3/لا إسلامَ بلا عقيدة وتوحيد 4/السير على منهج الأنبياء والصحابة 5/سرعة مرور الزمن 6/هنيئا لكم أيها الصائمون القائمون المقبولون 7/بعض أداب العيد  8/موعظة خاصة بالنساء</dc:subject>
  <dc:title>خطبة عيد الفطر</dc:title>
</cp:coreProperties>
</file>