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ديث</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نار</w:t>
            </w:r>
            <w:r>
              <w:rPr>
                <w:b/>
                <w:b/>
                <w:bCs/>
                <w:rtl w:val="true"/>
              </w:rPr>
              <w:t xml:space="preserve"> </w:t>
            </w:r>
            <w:r>
              <w:rPr>
                <w:rFonts w:cs="Traditional Arabic"/>
                <w:b/>
                <w:b/>
                <w:bCs/>
                <w:rtl w:val="true"/>
              </w:rPr>
              <w:t>وأهوا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صف</w:t>
            </w:r>
            <w:r>
              <w:rPr>
                <w:b/>
                <w:b/>
                <w:bCs/>
                <w:rtl w:val="true"/>
              </w:rPr>
              <w:t xml:space="preserve"> </w:t>
            </w:r>
            <w:r>
              <w:rPr>
                <w:rFonts w:cs="Traditional Arabic"/>
                <w:b/>
                <w:b/>
                <w:bCs/>
                <w:rtl w:val="true"/>
              </w:rPr>
              <w:t>مسهب</w:t>
            </w:r>
            <w:r>
              <w:rPr>
                <w:b/>
                <w:b/>
                <w:bCs/>
                <w:rtl w:val="true"/>
              </w:rPr>
              <w:t xml:space="preserve"> </w:t>
            </w:r>
            <w:r>
              <w:rPr>
                <w:rFonts w:cs="Traditional Arabic"/>
                <w:b/>
                <w:b/>
                <w:bCs/>
                <w:rtl w:val="true"/>
              </w:rPr>
              <w:t>للجنة</w:t>
            </w:r>
            <w:r>
              <w:rPr>
                <w:b/>
                <w:b/>
                <w:bCs/>
                <w:rtl w:val="true"/>
              </w:rPr>
              <w:t xml:space="preserve"> </w:t>
            </w:r>
            <w:r>
              <w:rPr>
                <w:rFonts w:cs="Traditional Arabic"/>
                <w:b/>
                <w:b/>
                <w:bCs/>
                <w:rtl w:val="true"/>
              </w:rPr>
              <w:t>ومنازلها</w:t>
            </w:r>
            <w:r>
              <w:rPr>
                <w:b/>
                <w:b/>
                <w:bCs/>
                <w:rtl w:val="true"/>
              </w:rPr>
              <w:t xml:space="preserve"> </w:t>
            </w:r>
            <w:r>
              <w:rPr>
                <w:rFonts w:cs="Traditional Arabic"/>
                <w:b/>
                <w:b/>
                <w:bCs/>
                <w:rtl w:val="true"/>
              </w:rPr>
              <w:t>ونعيمها</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دعوة</w:t>
            </w:r>
            <w:r>
              <w:rPr>
                <w:b/>
                <w:b/>
                <w:bCs/>
                <w:rtl w:val="true"/>
              </w:rPr>
              <w:t xml:space="preserve"> </w:t>
            </w:r>
            <w:r>
              <w:rPr>
                <w:rFonts w:cs="Traditional Arabic"/>
                <w:b/>
                <w:b/>
                <w:bCs/>
                <w:rtl w:val="true"/>
              </w:rPr>
              <w:t>للاستقام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الصالح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رمضا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عي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وسف</w:t>
            </w:r>
            <w:r>
              <w:rPr>
                <w:b/>
                <w:b/>
                <w:bCs/>
                <w:rtl w:val="true"/>
              </w:rPr>
              <w:t xml:space="preserve"> </w:t>
            </w:r>
            <w:r>
              <w:rPr>
                <w:rFonts w:cs="Traditional Arabic"/>
                <w:b/>
                <w:b/>
                <w:bCs/>
                <w:rtl w:val="true"/>
              </w:rPr>
              <w:t>شع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3287</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تولى شهر الصيام والقرآن، وأقبل العيد الذي لا يشعر بفرحته إلا المؤمنون، الذين بادروا إلى امتثال أمر الله تعالى بصيام شهر رمضان والعمل بما ندبهم إليه رسول الله من قيام لياليه، فالمؤمنون اليوم فرحون بفطرهم، وإذا لقوا ربهم فرحوا بصومهم</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لقد كان المؤمنون على مدى أيام ذلك الشهر الكريم ولياليه يسار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سَارِعُواْ إِلَىٰ مَغْفِرَةٍ مّن رَّبّكُمْ وَجَنَّةٍ عَرْضُ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مَـٰوٰتُ</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رْضُ</w:t>
      </w:r>
      <w:r>
        <w:rPr>
          <w:rFonts w:ascii="Traditional Arabic" w:hAnsi="Traditional Arabic" w:cs="Traditional Arabic"/>
          <w:sz w:val="36"/>
          <w:sz w:val="36"/>
          <w:szCs w:val="36"/>
          <w:rtl w:val="true"/>
        </w:rPr>
        <w:t xml:space="preserve">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صاموا</w:t>
      </w:r>
      <w:r>
        <w:rPr>
          <w:rFonts w:ascii="Traditional Arabic" w:hAnsi="Traditional Arabic" w:cs="Traditional Arabic"/>
          <w:sz w:val="36"/>
          <w:sz w:val="36"/>
          <w:szCs w:val="36"/>
          <w:rtl w:val="true"/>
        </w:rPr>
        <w:t xml:space="preserve"> أيامه وقاموا لياليه، يسارعون بذلك إلى مغفرة من ربهم للذنوب التي توبق مرتكبها في النار، ويسارعون بذلك أيضًا إلى الجنة التي من زحزح عن النار وأدخلها فقد فاز، أما النار التي هربوا منها فقد جاء في وصفها آيات كثير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وف وتحذر منها، م</w:t>
      </w:r>
      <w:r>
        <w:rPr>
          <w:rFonts w:ascii="Traditional Arabic" w:hAnsi="Traditional Arabic" w:cs="Traditional Arabic"/>
          <w:sz w:val="36"/>
          <w:sz w:val="36"/>
          <w:szCs w:val="36"/>
          <w:rtl w:val="true"/>
        </w:rPr>
        <w:t>نها</w:t>
      </w:r>
      <w:r>
        <w:rPr>
          <w:rFonts w:ascii="Traditional Arabic" w:hAnsi="Traditional Arabic" w:cs="Traditional Arabic"/>
          <w:sz w:val="36"/>
          <w:sz w:val="36"/>
          <w:szCs w:val="36"/>
          <w:rtl w:val="true"/>
        </w:rPr>
        <w:t xml:space="preserve"> قوله تعالى في سورة التح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أَيُّ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ينَ</w:t>
      </w:r>
      <w:r>
        <w:rPr>
          <w:rFonts w:ascii="Traditional Arabic" w:hAnsi="Traditional Arabic" w:cs="Traditional Arabic"/>
          <w:sz w:val="36"/>
          <w:sz w:val="36"/>
          <w:szCs w:val="36"/>
          <w:rtl w:val="true"/>
        </w:rPr>
        <w:t xml:space="preserve"> ءامَنُواْ قُواْ أَنفُسَكُمْ وَأَهْلِيكُمْ نَاراً وَقُودُهَ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جَارَةُ</w:t>
      </w:r>
      <w:r>
        <w:rPr>
          <w:rFonts w:ascii="Traditional Arabic" w:hAnsi="Traditional Arabic" w:cs="Traditional Arabic"/>
          <w:sz w:val="36"/>
          <w:sz w:val="36"/>
          <w:szCs w:val="36"/>
          <w:rtl w:val="true"/>
        </w:rPr>
        <w:t xml:space="preserve"> عَلَيْهَا مَلَـئِكَةٌ غِلاَظٌ شِدَادٌ لاَّ يَعْصُو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مَا أَمَرَهُمْ وَيَفْعَلُونَ مَا يُؤْمَ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 فيها من حديث رسول الله ما أخرجه مسلم في صحيحه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هذه جزء من سبعين جزءًا من جه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قال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ت هذه لكاف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كنها </w:t>
      </w:r>
      <w:r>
        <w:rPr>
          <w:rFonts w:ascii="Traditional Arabic" w:hAnsi="Traditional Arabic" w:cs="Traditional Arabic"/>
          <w:sz w:val="36"/>
          <w:sz w:val="36"/>
          <w:szCs w:val="36"/>
          <w:rtl w:val="true"/>
        </w:rPr>
        <w:t>فضلت</w:t>
      </w:r>
      <w:r>
        <w:rPr>
          <w:rFonts w:ascii="Traditional Arabic" w:hAnsi="Traditional Arabic" w:cs="Traditional Arabic"/>
          <w:sz w:val="36"/>
          <w:sz w:val="36"/>
          <w:szCs w:val="36"/>
          <w:rtl w:val="true"/>
        </w:rPr>
        <w:t xml:space="preserve"> عليها بتسعة وستين جزءً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جنة التي سارع المؤمنون إليها فقد جاء في وصفها كذلك آيات كثيرة من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رغب فيها وتدعو إليها، منها قوله تعالى خطابًا للمؤمنين يوم القيا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في سورة الزخ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دْخُ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أَنتُمْ وَأَزْوٰجُكُمْ تُحْ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طَافُ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صِحَـٰفٍ مّن ذَهَبٍ وَأَكْوٰبٍ وَفِيهَا مَا تَشْتَهِيهِ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نْفُسُ</w:t>
      </w:r>
      <w:r>
        <w:rPr>
          <w:rFonts w:ascii="Traditional Arabic" w:hAnsi="Traditional Arabic" w:cs="Traditional Arabic"/>
          <w:sz w:val="36"/>
          <w:sz w:val="36"/>
          <w:szCs w:val="36"/>
          <w:rtl w:val="true"/>
        </w:rPr>
        <w:t xml:space="preserve"> وَتَلَذُّ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عْيُنُ</w:t>
      </w:r>
      <w:r>
        <w:rPr>
          <w:rFonts w:ascii="Traditional Arabic" w:hAnsi="Traditional Arabic" w:cs="Traditional Arabic"/>
          <w:sz w:val="36"/>
          <w:sz w:val="36"/>
          <w:szCs w:val="36"/>
          <w:rtl w:val="true"/>
        </w:rPr>
        <w:t xml:space="preserve"> وَأَنتُمْ فِيهَا خَـٰلِ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كَ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ى</w:t>
      </w:r>
      <w:r>
        <w:rPr>
          <w:rFonts w:ascii="Traditional Arabic" w:hAnsi="Traditional Arabic" w:cs="Traditional Arabic"/>
          <w:sz w:val="36"/>
          <w:sz w:val="36"/>
          <w:szCs w:val="36"/>
          <w:rtl w:val="true"/>
        </w:rPr>
        <w:t xml:space="preserve"> أُورِثْتُمُوهَا بِمَا كُنتُمْ تَعْمَ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مْ فِيهَا فَـٰكِهَةٌ كَثِيرَةٌ مّنْهَا تَأْكُ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جاء</w:t>
      </w:r>
      <w:r>
        <w:rPr>
          <w:rFonts w:ascii="Traditional Arabic" w:hAnsi="Traditional Arabic" w:cs="Traditional Arabic"/>
          <w:sz w:val="36"/>
          <w:sz w:val="36"/>
          <w:szCs w:val="36"/>
          <w:rtl w:val="true"/>
        </w:rPr>
        <w:t xml:space="preserve"> فيها من حديث رسول الله ما أخرجه البخاري في صحيحه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ضع سوط في الجنة خير من الدنيا وما فيها</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كيف</w:t>
      </w:r>
      <w:r>
        <w:rPr>
          <w:rFonts w:ascii="Traditional Arabic" w:hAnsi="Traditional Arabic" w:cs="Traditional Arabic"/>
          <w:sz w:val="36"/>
          <w:sz w:val="36"/>
          <w:szCs w:val="36"/>
          <w:rtl w:val="true"/>
        </w:rPr>
        <w:t xml:space="preserve"> يقدر قدر دار غرسها الله بيده، وجعلها مقرًا لأحبابه، وملأها من رحمته وكرامته ورضوانه، ووصف نعيمها بالفوز العظيم، وملكها بالملك الكبير، وأودع فيها جميع الخير بحذافيره، وطهرها من كل عيب وآفة ونقص، فإن سألت عن أرضها وتربتها فهي المسك والزعفران، وإن سألت ع</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سقفها فهو عرش الرحمن، وإن سألت عن ملاطها فهو المسك الأذفر، وإن سألت عن حصبائها فهو اللؤلؤ والجوهر، وإن سألت عن بنائها فلبنة من فضة ولبنة من ذهب، وإن سألت عن أشجارها فما فيها من شجرة إلا وساقها من الذهب والفضة لا من الحطب والخشب، وإن سألت عن ثمارها فأمثال القلال ألين من الزبد وأحلى من العسل، وإن سألت عن ورقها فأحسن ما يكون من رقائق الحُلل، وإن سألت عن أنهار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ارٌ مّن مَّاء غَيْرِ ءاسِنٍ وَأَنْهَارٌ مّن لَّبَنٍ لَّمْ يَتَغَيَّرْ طَعْمُهُ وَأَنْهَـٰرٌ مّنْ خَمْرٍ لَّذَّةٍ لّلشَّـٰرِ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هَـٰ</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مّنْ عَسَلٍ مُّصَفًّ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إن</w:t>
      </w:r>
      <w:r>
        <w:rPr>
          <w:rFonts w:ascii="Traditional Arabic" w:hAnsi="Traditional Arabic" w:cs="Traditional Arabic"/>
          <w:sz w:val="36"/>
          <w:sz w:val="36"/>
          <w:szCs w:val="36"/>
          <w:rtl w:val="true"/>
        </w:rPr>
        <w:t xml:space="preserve"> سألت عن طعام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فَـٰكِهَةٍ مّمَّا يَتَخَيَّ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حْمِ طَيْرٍ مّمَّا يَشْتَهُ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سألت عن شرابهم فالتسنيم والزنجبيل والكافور، وإن سألت عن آنيتهم فآنية الذهب والفضة في صفاء القوارير، وإن سألت عن سعة أبوابها فما بين المصراع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مسيرة الأربعين من الأعوام، وإن سألت عن تصفيق الرياح لأشجارها فإنها تستفز بالطرب لمن يسمعها، وإن سألت عن ظلها ففيها شجرة واحدة يسير الراكب المجد السريع في ظلها مائة عام لا يقطعها، وإن سألت عن سعتها فأدنى أهلها يسير في ملكه وسرره وقصوره وبساتينه مسيرة ألفي عام، وإن سألت عن خيامها وقبابها فالخيمة الواحدة من درة مجوفة طولها ستون ميلاً من تلك الخيام، وإن سألت عن علاليها وجواسقها فهي غرف من فوقها غرف تجري من تحتها الأنهار، وإن سألت عن ارتفاعها فانظر إلى الكوكب الطالع أو الغارب في الأفق الذي لا تكاد تناله الأبصا</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إن سألت عن لباس أهلها فهو الحرير والذهب، وإن سألت عن فرشها فبطائنها من إستبرق مفروشة في أعلى الرتب، وإن سألت عن أرائكها فهي الأسرّة عليها الخشخانات وهي الحجال مزررة بأزرار الذهب، فما لها من فروج ولا خلال، وإن سألت عن وجوه أهلها وعن حسنهم فعلى صورة القم</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وإن سألت عن أسنانهم فأبناء ثلاث وثلاثين على طول آد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ي البشر وصورة يو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سألت عن سماعهم فغناء أزواجهم من الحور العين، وأعلى من سماع أصوات الملائكة والنبيين، وأعلى منهما خطاب الله رب العالمين، وإن سألت عن مطاياهم التي يتز</w:t>
      </w:r>
      <w:r>
        <w:rPr>
          <w:rFonts w:ascii="Traditional Arabic" w:hAnsi="Traditional Arabic" w:cs="Traditional Arabic"/>
          <w:sz w:val="36"/>
          <w:sz w:val="36"/>
          <w:szCs w:val="36"/>
          <w:rtl w:val="true"/>
        </w:rPr>
        <w:t>اورون</w:t>
      </w:r>
      <w:r>
        <w:rPr>
          <w:rFonts w:ascii="Traditional Arabic" w:hAnsi="Traditional Arabic" w:cs="Traditional Arabic"/>
          <w:sz w:val="36"/>
          <w:sz w:val="36"/>
          <w:szCs w:val="36"/>
          <w:rtl w:val="true"/>
        </w:rPr>
        <w:t xml:space="preserve"> عليها فالنجائب إن شاء الله مما شاء تسير بهم حيث شاؤوا من الجنان، وإن سألت عن حُليهم وشاراتهم فأساور الذهب واللؤلؤ على الرؤوس وملابس التيجان، وإن سألت عن غلمانهم فولدان مخلدون كأنهم لؤلؤ مكنون، وإن سألت عن عرائسهم وأزواجهم فهن الكواعب الأتراب التي جرى في أعضائهن ماء الشباب، فللورد والتفاح ما لبسته الخدود، وللرمان ما تضمنته النهود، وللؤلؤ المنظم ما حوته الثغور، وللرقة واللطافة ما دارت عليه القصور، تجري الشمس من محاسن وجهها إذا برزت، ويضيء البرق من بين ثناياها إذا ابتسم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وإن سألت عن يوم المزيد، وزيارة العزيز الحميد، ورؤية وجهه المنزَّه عن التشبيه والتمثيل كما ترى الشمس في الظهيرة والقمر ليلة البدر، وهذا تشبيه رؤية برؤية، لا تشبيه مرئي بمرئي كما تُرى الشمس في الظهيرة والقمر ليلة البدر، كما تواتر عن الصادق المصدوق النقل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وذلك موجود في الصحاح والسنن والمسانيد من رواية جرير وصهيب وأنس وأبي هريرة وأبي موسى وأبي سعي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سألت عن ذلك كله فاستمع يوم ينادي المن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زيركم، فحي على زيارت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ا وطاعة، وينهضون إلى الزيارة مبادرين، فإذا بالنجائب قد أعدت لهم فيستوون على ظهورها مسرعين، حتى إذا انتهوا إلى الوادي الأفيح الذي جعل ل</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موعدًا وجمعوا هنالك فلم يغادر الداعي منهم أحدًا، أمر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كرسيه فنُصب هناك، ثم نصبت لهم منابر من لؤلؤ، ومنابر من نور، ومنابر من زبرجد، ومنابر من ذهب، ومنابر من فضة، وجلس أدنا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حاشاهم أن يكون فيهم د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كثبان المسك، ما يرون أن أصحاب الكراسي فوقهم في العطايا، حتى إذا استقروا في مجالسهم واطمأنت بهم أماكنهم نادى من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كم عند الله موعدًا يريد أن ينجزكموه،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بيض وجوهنا، ويُثقل موازيننا، ويُدخلنا الجنة ويُزحزحنا ع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هم كذلك إذ سطع لهم ن</w:t>
      </w:r>
      <w:r>
        <w:rPr>
          <w:rFonts w:ascii="Traditional Arabic" w:hAnsi="Traditional Arabic" w:cs="Traditional Arabic"/>
          <w:sz w:val="36"/>
          <w:sz w:val="36"/>
          <w:szCs w:val="36"/>
          <w:rtl w:val="true"/>
        </w:rPr>
        <w:t>ور</w:t>
      </w:r>
      <w:r>
        <w:rPr>
          <w:rFonts w:ascii="Traditional Arabic" w:hAnsi="Traditional Arabic" w:cs="Traditional Arabic"/>
          <w:sz w:val="36"/>
          <w:sz w:val="36"/>
          <w:szCs w:val="36"/>
          <w:rtl w:val="true"/>
        </w:rPr>
        <w:t xml:space="preserve"> أشرقت له الجنة، فرفعوا رؤوسهم، فإذا الجب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أشرف عليهم من فوقهم،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فلا تُرد هذه التحية بأحسن من قو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أنت السلام ومنك السلام تباركت يا ذا الجلال والإكرام، فيتجلى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ضحك إليهم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ون أول ما يسمعون من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عبادي الذين أطاعوني بالغيب ولم ير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يوم المزيد، فيجتمعون على كلمة واحدة، أن قد رضينا فارض عن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هل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و لم أرض عنكم لما أسكنتكم جنتي، هذا يوم المزيد فاسألوني، فيجتمعون على كلمة وا</w:t>
      </w:r>
      <w:r>
        <w:rPr>
          <w:rFonts w:ascii="Traditional Arabic" w:hAnsi="Traditional Arabic" w:cs="Traditional Arabic"/>
          <w:sz w:val="36"/>
          <w:sz w:val="36"/>
          <w:szCs w:val="36"/>
          <w:rtl w:val="true"/>
        </w:rPr>
        <w:t>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رنا وجهك ننظر إليك، فيكشف لهم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ه الحجب، ويتبدى لهم فيغشاهم من نوره ما لولا أن الله تعالى قضى أن لا يحترقوا لاحترقوا، ولا يبقى في ذلك المجلس أحدٌ إلا حاضره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اضرة حتى إنه ل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ذكر يوم فعلت كذا وكذا، يذك</w:t>
      </w:r>
      <w:r>
        <w:rPr>
          <w:rFonts w:ascii="Traditional Arabic" w:hAnsi="Traditional Arabic" w:cs="Traditional Arabic"/>
          <w:sz w:val="36"/>
          <w:sz w:val="36"/>
          <w:szCs w:val="36"/>
          <w:rtl w:val="true"/>
        </w:rPr>
        <w:t>ره</w:t>
      </w:r>
      <w:r>
        <w:rPr>
          <w:rFonts w:ascii="Traditional Arabic" w:hAnsi="Traditional Arabic" w:cs="Traditional Arabic"/>
          <w:sz w:val="36"/>
          <w:sz w:val="36"/>
          <w:szCs w:val="36"/>
          <w:rtl w:val="true"/>
        </w:rPr>
        <w:t xml:space="preserve"> ببعض غدراته في الدني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بمغفرتي بلغت منزلتك هذ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لذة الأسماع بتلك المحاضرة، ويا قرة عيون الأبرار بالنظر إلى وجهه الكريم في الدار الآخرة، ويا ذلة الراجين بالصفقة الخاس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جُوهٌ يَوْمَئِذٍ نَّاضِ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رَبّهَا نَاظِ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وهٌ يَوْمَئِذٍ بَاسِ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ظُنُّ أَن يُفْعَلَ بِهَا فَاقِ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يامة</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حي</w:t>
      </w:r>
      <w:r>
        <w:rPr>
          <w:rFonts w:ascii="Traditional Arabic" w:hAnsi="Traditional Arabic" w:cs="Traditional Arabic"/>
          <w:sz w:val="36"/>
          <w:sz w:val="36"/>
          <w:szCs w:val="36"/>
          <w:rtl w:val="true"/>
        </w:rPr>
        <w:t xml:space="preserve"> على جنات عدن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ازلنا الأولى وفيها المخيم</w:t>
      </w:r>
    </w:p>
    <w:p>
      <w:pPr>
        <w:pStyle w:val="Normal"/>
        <w:jc w:val="both"/>
        <w:rPr/>
      </w:pPr>
      <w:r>
        <w:rPr>
          <w:rFonts w:ascii="Traditional Arabic" w:hAnsi="Traditional Arabic" w:cs="Traditional Arabic"/>
          <w:sz w:val="36"/>
          <w:sz w:val="36"/>
          <w:szCs w:val="36"/>
          <w:rtl w:val="true"/>
        </w:rPr>
        <w:t>ولكننا</w:t>
      </w:r>
      <w:r>
        <w:rPr>
          <w:rFonts w:ascii="Traditional Arabic" w:hAnsi="Traditional Arabic" w:cs="Traditional Arabic"/>
          <w:sz w:val="36"/>
          <w:sz w:val="36"/>
          <w:szCs w:val="36"/>
          <w:rtl w:val="true"/>
        </w:rPr>
        <w:t xml:space="preserve"> سبي العدو فهل ت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رد إلى أوطاننا ونُســلّم</w:t>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رب العالمين، وأشهد أن لا إله إلا الله ولي الصالحين، وأشهد أن محمدًا عبده ورسوله وصفيه من خلقه وخليله، اللهم صلّ وسلم وبارك عليه وعلى أهله وأصحابه أجمع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ما</w:t>
      </w:r>
      <w:r>
        <w:rPr>
          <w:rFonts w:ascii="Traditional Arabic" w:hAnsi="Traditional Arabic" w:cs="Traditional Arabic"/>
          <w:sz w:val="36"/>
          <w:sz w:val="36"/>
          <w:szCs w:val="36"/>
          <w:rtl w:val="true"/>
        </w:rPr>
        <w:t xml:space="preserve"> بعد</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فإ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ودّعتم بالأمس شهر رمضان واستقبلتم اليوم العيد، فلا تودعوا بوداعكم شهرَ رمضانَ الصيام وقيام الليل وقراءة القرآن والإحسان والبر وسائر أعمال الخير، لا تودعوا هذه الأعمال بوداعكم لهذا الشهر الكريم، واعلموا أن وراءكم صيام أيام قا</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فيهن النبي ما يقتضي أنها لو أضيفت إلى شهر رمضان عدلت صيام الدهر كله، قال فيما أخرجه أصحاب السنن عن أبي أي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م رمضان ثم أتبعه بست من شوال فكأنما صام الدهر ك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حرصوا على صيامها واحرصوا بعدها على صيام </w:t>
      </w:r>
      <w:r>
        <w:rPr>
          <w:rFonts w:ascii="Traditional Arabic" w:hAnsi="Traditional Arabic" w:cs="Traditional Arabic"/>
          <w:sz w:val="36"/>
          <w:sz w:val="36"/>
          <w:szCs w:val="36"/>
          <w:rtl w:val="true"/>
        </w:rPr>
        <w:t>الأيام</w:t>
      </w:r>
      <w:r>
        <w:rPr>
          <w:rFonts w:ascii="Traditional Arabic" w:hAnsi="Traditional Arabic" w:cs="Traditional Arabic"/>
          <w:sz w:val="36"/>
          <w:sz w:val="36"/>
          <w:szCs w:val="36"/>
          <w:rtl w:val="true"/>
        </w:rPr>
        <w:t xml:space="preserve"> المسنونة عن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صيام الأيام البيض، والاثنين والخميس، وغيرها، واجعلوا من قيامكم ليالي شهر رمضان توطئة لتعودكم على قيام الليالي في بقية الشهور، واجعلوا من قراءتكم لكتاب الله تعالى صباحًا ومساءً منطلقًا للعزم على دوام تلاوت</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وتدبره وفهمه والعمل به، واجعلوا من اعتيادكم الإحسان والبر سببًا لاستدامة سائر أعمال الخير التي كنتم عليها حريصين</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داوموا</w:t>
      </w:r>
      <w:r>
        <w:rPr>
          <w:rFonts w:ascii="Traditional Arabic" w:hAnsi="Traditional Arabic" w:cs="Traditional Arabic"/>
          <w:sz w:val="36"/>
          <w:sz w:val="36"/>
          <w:szCs w:val="36"/>
          <w:rtl w:val="true"/>
        </w:rPr>
        <w:t xml:space="preserve"> على ما تعودتم عليه في هذا الشهر الكريم إلى سابق العهد، فإنه كثيرًا ما يحل بنا هذا الشهر الكريم ونحن نعزم عزمًا أكيدًا فيما بيننا وبين ربنا على أن نُصلح  وعلى أن نتوب وعلى أن لا نرجع إلى ما كنا عليه عاكفين من المعاصي، ولكن ما أن يبعد العهد بشهر رمضان حتى تعود النفوس إلى سابق عهدها من التكاسل والتواكل، بل والوقوع مرة أخرى إلى سابق المعاصي والمخالفات، فإياكم وإيا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عزموا على توبة نصوح أكيدة لا عودة بعدها أبدًا إلى الضلال والمعاصي، واتقوا الله وراقبوه في سركم وعلانيتكم، فإن ربكم الذي أقبلتم على طاعته في شهر رمضان هو حري أن يُتقى ويُستغفر وأن يُناب إليه، وأن يُحب وأن يقبل عليه في سائر العمر لا في شهر رمضان فحسب، إياكم وهذه العادة التي أصبحت فاشية في كثير من المسلمين إلا من رحم الله، لهم حالٌ في شهر رمضان ليسوا عليه في بقية الشهور</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العيد الذي استقبلتموه فتواصلوا فيه وتزاوروا وتراحموا وتصالحوا، وأولى الناس منكم بالتواصل والتزاور أولو الأرحام كما أخرج صاحبا الصحيحين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حب أن يبسط له في رزقه، وينسأ له في أثره وأجله فليص</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 رح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يفع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صل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أراد أن يبسط له في الرزق ويوسع عليه وأن يبارك له في عمره وأجله فليصل رحم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أقول</w:t>
      </w:r>
      <w:r>
        <w:rPr>
          <w:rFonts w:ascii="Traditional Arabic" w:hAnsi="Traditional Arabic" w:cs="Traditional Arabic"/>
          <w:sz w:val="36"/>
          <w:sz w:val="36"/>
          <w:szCs w:val="36"/>
          <w:rtl w:val="true"/>
        </w:rPr>
        <w:t xml:space="preserve"> قولي هذا وأستغفر الله لي ولكم</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أسأل</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تقبل منا ومنكم الصيام والقيام، وأن يوفقنا فيما نأتي وندع من الأمور، وأن يرزقنا الإخلاص في جميع الأمور من الأقوال والأفعال والأحوال والأعمال، وأسأ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أئمتنا وولاة أمورنا، وأن ينصر المجاهدين الذين يجاهدون في سبيل</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تعالى في كل مكان، وأن يشفي مرضانا ويرحم موتانا، وأن يختم بالباقيات الصالح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إنه ولي ذلك والقادر عل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صل</w:t>
      </w:r>
      <w:r>
        <w:rPr>
          <w:rFonts w:ascii="Traditional Arabic" w:hAnsi="Traditional Arabic" w:cs="Traditional Arabic"/>
          <w:sz w:val="36"/>
          <w:sz w:val="36"/>
          <w:szCs w:val="36"/>
          <w:rtl w:val="true"/>
        </w:rPr>
        <w:t xml:space="preserve"> اللهم وبارك وسلم على نبينا محمد وعلى آله وصحب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37:00Z</dcterms:created>
  <dc:creator>الشيخ سعيد بن يوسف شعلان</dc:creator>
  <dc:description/>
  <cp:keywords/>
  <dc:language>en-US</dc:language>
  <cp:lastModifiedBy>OnLine</cp:lastModifiedBy>
  <cp:lastPrinted>2011-04-02T16:45:00Z</cp:lastPrinted>
  <dcterms:modified xsi:type="dcterms:W3CDTF">2011-09-08T05:38:00Z</dcterms:modified>
  <cp:revision>3</cp:revision>
  <dc:subject>1/ حديث عن النار وأهوالها 2/ وصف مسهب للجنة ومنازلها ونعيمها 3/ دعوة للاستقامة على الأعمال الصالحة بعد رمضان</dc:subject>
  <dc:title>خطبة عيد الفطر </dc:title>
</cp:coreProperties>
</file>