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احد الديان الذي هدانا للإيمان وأتم علينا شهر رمضان وأشهد أن لا إله إلا الله وحده لا شريك له الذي شرع لعباده من الأعياد ما تجلو بها الأحزان وأشهد أن محمدا عبده ورسوله خير من تقرب إلى ربه بصدق وإخلاص وإت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حت الخلائق لربها المنان وعلى آله وصحابته أئمة الهدى والإحسان وعلى التابعين لهم إلى يوم تشيب فيه الولدان،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طاعة الله وتقواه والتوبة إليه قبل لقاه؛ فهي وصية الله للأولين والآخرين؛ حيث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ى الله بها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يوم من أيام الله، إنه يوم عيد الفطر المبارك الذي أكرم الله به الصائمين وأنعم بتشريعه على القائمين ليفرحوا في هذا اليوم المبارك بعد إتمام ما افترضه الله عليهم فضلا من الله عليهم ورحمة منه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بالفرح المذكور في الآية هو الفرح المحمود المضبوط بضوابط وآداب الشرع الحكيم؛ كما ذكر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رح بفضله ورحمته؛ لأن ذلك مما يوجب انبساط النفس ونشاطها، وشكر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تها، وشدة الرغبة في العلم والإيمان الداعي للازدياد منهما، وهذا فرح محمود، بخلاف الفرح بشهوات الدنيا ولذاتها، أو الفرح بالباطل؛ فإن هذا مذموم</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للصائم أفراح متعاقبة؛ فيفرح بعد إتمام عبودة الصيام ويفرح يوم لقاء الواحد العلا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حينَ يفطرُ، وفرحةٌ حينَ يَلقى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تُ المدينَةَ ولأهلِ المدينةِ يومانِ يلعبونَ فيهما في الجاهليَّةِ، وأنّ اللهَ تعالى قدْ أبدَلَكم بهما خيرًا منهما يومَ الفطرِ و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يدل على سماحة الإسلام وشموليته لاحتياجات العبد في روحه وفطرته وما جبلت نفسه علي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أحسن في صيام رمضان وتلا وقام ليالي العتق والغفران، ولله در الشاعر حين ق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هنكَ بعدَ صومكَ عيدُ 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كَ بقلبِ حاسدكَ انفطارا</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اكَ وفوقَ غرَّتهِ 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بلتهُ خجلًا توارى</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 وعادَ نحوكَ 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دِّدُ فيكَ عهداَ وازديارا</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رحتْ لكَ العلياءُ د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عكَ الزَّمانُ بملكِ دارا</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هذه الأعياد الشرعية مجرد لهو ولعب وأكل وشرب وزينة فحسب، ولكن لحِكَم ومقاصد عظيمة، ومن تلك الحكم والمقاص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عياد المشروعة من شعائر الله المهمة التي عظمها الإسلا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شرعت ل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آلائه وإحسانه، يقول 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يتأمل في هذه الآية الكريمة يجد أن في ظاهر العيد الزينة والاستمتاع، وأن في باطنه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أن حقيقة العيد في حياة المسلم؛ أن يخرج العبد من يومه بلا ذنوب ولا تقصير في حق علام الغيوب؛ كم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لا يعصي الله فيه؛ فهو عيد، وكل يوم يقطعه المؤمن في طاعة مولاه، وذكره، وشكره؛ فهو له عي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قاصد التي شرع لأجله العيد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سماحة هذا الدين الحنيف وتيسيره على من التزم سبيله، وتمسك ب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يَهُودُ أَنَّ فِي دِينِنَا فُسْحَةً، إِنِّي أُرْسِلْتُ بِحَنِيفِيَّةٍ سَمْ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عاة طبيعية الفطرة البشرية المكونة من الروح والعقل والجسد، وقد جاء الإسلام بما يلبي احتياجات النفس البشري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علي أبو بكر وعندي جاريتان من جواري الأنصار تغنيان بما تقاولت به الأنصار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ا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ا بمغنيتين،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مزمور الشيطان في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يوم 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لكل قوم عيدا وهذا عيدن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نفس ملول، وهي عن الحق نفور؛ لأنه على خلاف طبعها؛ فلو كلفت المداومة بالإكراه على ما يخالفها جمحت وثابت، وإذا روّحت باللذات في بعض الأوقات قويت ونشطت</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نقضى شهـر الصيـام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ى هـلالُ العيـدِ من جانبِ الغربِ</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حاجـبِ شيخٍ شابَ من طُولِ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لنا بالرمـز للأكْـلِ والشُّـرْبِ</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كتمل فرحة العيد على الوجه الأكمل والصورة الأمثل ينبغي أن نتحلى بالآداب الشرعية والسنن النبوية؛ فمن هذه الآداب والسن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كثار من التكبير يوم العيد حتى يخرج الإمام لصلاة العيد؛ فقد 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دا يوم الفطر ويوم الأضحى يجتهد بالتكبير حتى يأتي المصلى، ثم يكبر حتى يخرج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يكبرون في العيد حين يخرجون من منازلهم حتى يأتوا المصلى وحتى يخرج الإمام؛ فإذا خرج الإمام سكتوا فإذا كبر كبرو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فطار قبل الخروج إلى صلاة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يد الفطر؛ كما كان يفعل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ث على ذلك الصحابة الكرا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داب وسنن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مل للعيد بالغسل والتطيب ولبس أحسن الثياب؛ وقد رو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عمر جبة من إستبرق تباع في السوق؛ فأتى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بتعْ هذه تجملْ بها للعيد وللوفو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و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كير في الذهاب لصلاة العيد؛ والاشتغال بالتكبير والدعاء والذكر في الذهاب وحال انتظار الصلا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نبدأ به في يومنا هذا أن نصل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و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ي إلى المصلى؛ كما كان ي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وقد جاء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 أن يأتي العيد ما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ي إلى العيد أحسن وأقرب إلى التواضع ولا شيء على من ر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اشي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و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هاب إلى صلاة العيد من طريق والعودة من طريق أخرى؛ وهذه من الأمور التي حث علي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عيد خالف الطريق</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الخطبة؛ ولا يحرج على من لم يحضر الخطبة؛ لحديث عبد الله بن السائ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فلما قضى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خطب فمن أحب أن يجلس للخطبة فليجلس، ومن أحب أن يذهب فليذهب</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و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نئـة بالعيـد والزيارات؛ فيشرع تهنئة المسلم بالنعمة الحادثة والعيد كذلك، عن جبير بن نف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وا يوم العيد 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منا ومن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و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سعة على الأهل والأولاد في أيام العيد خصوصاً، وإظهار الفرح والسرور؛ ويدل على ذلك نهي النبي الكريم للصديق عن نهر الجواري اللاتي كن يغنين عند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ربكم على هدايته لكم إلى هذا الدين العظيم وافرحوا بعيدكم، واحرصوا في هذه الأيام المباركة على القيام بالأعمال التي جاء الترغيب في فعلها بعد انصرام شهر رمضان المبارك؛ فمن ذل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كتمال العدة إتمام النع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جب على العبد أن يحسن الظن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سيتقبل ما قدمه العبد من بر وإحسا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حسن ظن عبده ب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مل قول الشاعر وهو يرى جميل ظنه برب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رج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فاضلة في أيا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زيارة المسلم لأرحامه وتفقد أحوالهم ومشاركتهم فرحتهم؛ فإن من وصلهم وصله الله، ومن قطع رحمه قطعه الله؛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شَجْنَةٌ مِنَ الرَّحْمَنِ،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كِ وصَلْتُهُ، ومَن قَطَعَكِ قَ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مال التي يستحب للمسلم أن يفعلها عقب رمضان صيام ست من شوال؛ كما في حديث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خرَج مِن ذُنوبِه كيومَ ولَدَتْه أُمُّ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مهمة التي يجدر التذكير بها في هذا اليو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مداومة على الطاعات والاستمرار عليها حتى يلقى العبد ربه وهو على هذا الحال؛ كما قال ربنا ل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جب على المسلم أن يحافظ على رصيده من الحسنات التي اجتهد في تحصيلها في شهر رمضان وألا يفعل ما يخرمها؛ لأن هذا من الجهل والحمق؛ وقد ضرب الله لنا مثلا في كتابه العزيز يحذرنا 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 تَتَّخِذُونَ أَيْمَانَكُمْ دَخَلًا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نزلت في ريطة بنت عمرو المكية التي كانت تغزل الصوف وجه النهار بقوة، ثم تنقضه آخره فذم الله صنيعها وجعلها مثالا للتحذير من سلوك سبيله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إنك أنت السميع العليم وتب علينا إنك أنت التواب الرحيم واغفر لنا ولوالدينا ولجميع المسلمي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طاعتك وارزقنا المسابقة إلى مرضاتك ومحاب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42:00Z</dcterms:created>
  <dc:creator>عبدالله البرح - عضو الفريق العلمي</dc:creator>
  <dc:description/>
  <dc:language>en-US</dc:language>
  <cp:lastModifiedBy>ahmed</cp:lastModifiedBy>
  <cp:lastPrinted>2023-04-16T12:46:00Z</cp:lastPrinted>
  <dcterms:modified xsi:type="dcterms:W3CDTF">2023-04-16T10:46:00Z</dcterms:modified>
  <cp:revision>4</cp:revision>
  <dc:subject>1/عيد الفطر يوم من أيام الله 2/آداب وسنن العيد 3/تنبيهات مهمة في عيد الفطر المبارك.</dc:subject>
  <dc:title>خطبة عيد الفطر 1444هـ</dc:title>
</cp:coreProperties>
</file>