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خطبة عيد الفطر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444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ـ شكر النعم والحذر من كفر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ق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نواع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جتم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ح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ي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ئ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ئ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زلت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تق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ب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نيئ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م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ح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رب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ص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ث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ك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ع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م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ف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جا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ب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ك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ر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ص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ُضِي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يمَان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رَءُوف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تق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ت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ف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م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ن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ائ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سل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م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ث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قط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ت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آَت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أَلْتُمُو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ُدّ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ِعْم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حْصُو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ر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خّ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سْبَغ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ِعَم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َاهِر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َاطِن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م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قد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ي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ع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خف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يش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ع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ادت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م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ج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ك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ع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س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قل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س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ل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ت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ز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br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س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دي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َث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سُو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ُعْبُ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جْتَنِ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طَّاغُوت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br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ل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جاؤ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صي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ت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br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ل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جاؤ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br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ل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ل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ائ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اف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نْفِ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ِفَاف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ثِق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اهِ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مْوَال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فُسِ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br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أَذّ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ئ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كَر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أَزِيدَنَّ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ذ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ب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ذ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ل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اج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ص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د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ص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br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ي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ذ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ض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ذ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br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اغ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زَاغ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ُوب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لي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د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ذْكُرُو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ذْكُر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شْكُ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كْفُرُو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عْمَ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اوُ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ُكْ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لِي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كُو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أ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ك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ي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كر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br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ت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كرو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ه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ه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فل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فَ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َمَتَّ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أْكُ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أْكُ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نْعَا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نَّا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ثْوً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ظ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ع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ن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تق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ن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تق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ت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ب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من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ر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ضَرَ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ثَ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رْي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ِن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طْمَئِنّ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ِزْق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غَ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كَان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كَفَر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نْعُ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ذَاق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بَا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ُوع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خَوْف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صْنَ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ق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اوي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وص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ارب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د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فق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ر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ّا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ت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ب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ن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د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فك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ُلْو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ضِرَة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تَخْلِف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نْظُ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ي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مَلُو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ِسَاءَ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ّ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تْن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سْرَائِي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ِسَاء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َنْظُ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ي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م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رج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ه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رص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ان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ِنْف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ه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َهُ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و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ِياط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أَذْن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بَقَ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ضْرِب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نِساء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سِيات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ارِيات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مِيلات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ئِلات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ُؤوسُ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أَسْنِ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بُخْ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ائِلَ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ْخُل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ة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جِد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يحَه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يحَ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وجَ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سِير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كذ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ن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جي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ب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بط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رق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ض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عاي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خ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ع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ير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ذ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لاو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فظ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طل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ضعف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5Char">
    <w:name w:val="عنوان 5 Char"/>
    <w:qFormat/>
    <w:rPr>
      <w:b/>
      <w:bCs/>
    </w:rPr>
  </w:style>
  <w:style w:type="character" w:styleId="3oh">
    <w:name w:val="_3oh-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Char12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3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8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15:00Z</dcterms:created>
  <dc:creator>الشيخ: خالد الشايع</dc:creator>
  <dc:description/>
  <dc:language>en-US</dc:language>
  <cp:lastModifiedBy>ahmed</cp:lastModifiedBy>
  <cp:lastPrinted>2023-04-20T12:15:00Z</cp:lastPrinted>
  <dcterms:modified xsi:type="dcterms:W3CDTF">2023-04-20T10:15:00Z</dcterms:modified>
  <cp:revision>4</cp:revision>
  <dc:subject>1/شعور المسلم بالقبول 2/حسن الظن بالله تعالى 3/وجوب شكر نعم الله 4/أركان الشكر وأنواعه 5/ رسائل للمرأة المسلمة 6/اجتماع العيد مع الجمعة في يوم واحد.</dc:subject>
  <dc:title>خطبة عيد الفطر 1444هـ شكر النعم والحذر من كفرها</dc:title>
</cp:coreProperties>
</file>