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خت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جِيِئ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ُم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مْنَا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بِي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سْو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جَا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ط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ُو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وْ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اف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س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د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شْ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فْر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م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مَاع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زَيّ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ز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يمَا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ج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ُفْرَا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تَآلِ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يِ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نْدِيِ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ج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إِن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أَج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كَ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ُغ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لِّم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ر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ْ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ض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تّ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ِيص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ءُ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ح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َا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ْ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فَلا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بِب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ح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بْد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ت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ه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ف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رّ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خْتِلا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ِي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وجُّ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تَص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رَّق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ن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ب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فَر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حْر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قْت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تَزَو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وَاف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ص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اس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ت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جَح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د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سِ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َق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ض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ظ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َوُّع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كَم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َق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رِيض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ئ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ص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ِسَاب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تَقَر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ثَا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َاعَف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َ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ثَال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ِمِئ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ِعْف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و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عَا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ل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صَّائ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ْحَت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ْح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طْ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رْح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خُلُو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ي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سْك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ب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وّ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صِي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هْ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ُو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ي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ْك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كِع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تَقَر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واف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رْهَان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صِين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دَق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ْفِئ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طِي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ْفِئ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حُ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مْ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م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َّا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بْر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ُ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لَا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ْتَع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ُ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َن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ْتُو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ُ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ل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لَ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رّ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أ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ظ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س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ْنَئ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يدِك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ز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َا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ا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ن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َل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عْي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ب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جْن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م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ن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َض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تَبِ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َا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ِد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ث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دّ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ا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سْ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خْرَا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نَز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ش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ع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ح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َعَظ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َّره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َر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َدَق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َّل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يمَا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يَّن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قْو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لَّ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يَ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الْبُ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ن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ك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و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اع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ر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اَدَك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ع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ْؤو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ِيَّت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ف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حِ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الِ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ز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تُو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ب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بَت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س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بَت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ه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ص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وج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ت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َا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يو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ّ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ِ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14:00Z</dcterms:created>
  <dc:creator>الشيخ: محمد بن سليمان المهوس</dc:creator>
  <dc:description/>
  <cp:keywords/>
  <dc:language>en-US</dc:language>
  <cp:lastModifiedBy>احمد</cp:lastModifiedBy>
  <cp:lastPrinted>2022-04-29T18:15:00Z</cp:lastPrinted>
  <dcterms:modified xsi:type="dcterms:W3CDTF">2022-04-29T16:15:00Z</dcterms:modified>
  <cp:revision>4</cp:revision>
  <dc:subject>1/بين الفرح بالختام ورجاء القبول 2/من بركات يوم العيد 3/التحذير من الفرقة والاختلاف 4/وجوب المداومة على الطاعات 5/فرح المؤمن بالطاعة 6/وصية للمرأة المسلمة.</dc:subject>
  <dc:title>خطبة عيد الفطر 1443هـ</dc:title>
</cp:coreProperties>
</file>