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خطبة</w:t>
            </w:r>
            <w:r>
              <w:rPr>
                <w:sz w:val="36"/>
                <w:sz w:val="36"/>
                <w:szCs w:val="36"/>
                <w:rtl w:val="true"/>
                <w:lang w:bidi="ar-EG"/>
              </w:rPr>
              <w:t xml:space="preserve"> </w:t>
            </w:r>
            <w:r>
              <w:rPr>
                <w:rFonts w:cs="Traditional Arabic"/>
                <w:sz w:val="36"/>
                <w:sz w:val="36"/>
                <w:szCs w:val="36"/>
                <w:rtl w:val="true"/>
                <w:lang w:bidi="ar-EG"/>
              </w:rPr>
              <w:t>عيد</w:t>
            </w:r>
            <w:r>
              <w:rPr>
                <w:sz w:val="36"/>
                <w:sz w:val="36"/>
                <w:szCs w:val="36"/>
                <w:rtl w:val="true"/>
                <w:lang w:bidi="ar-EG"/>
              </w:rPr>
              <w:t xml:space="preserve"> </w:t>
            </w:r>
            <w:r>
              <w:rPr>
                <w:rFonts w:cs="Traditional Arabic"/>
                <w:sz w:val="36"/>
                <w:sz w:val="36"/>
                <w:szCs w:val="36"/>
                <w:rtl w:val="true"/>
                <w:lang w:bidi="ar-EG"/>
              </w:rPr>
              <w:t>الفطر</w:t>
            </w:r>
            <w:r>
              <w:rPr>
                <w:sz w:val="36"/>
                <w:sz w:val="36"/>
                <w:szCs w:val="36"/>
                <w:rtl w:val="true"/>
                <w:lang w:bidi="ar-EG"/>
              </w:rPr>
              <w:t xml:space="preserve"> </w:t>
            </w:r>
            <w:r>
              <w:rPr>
                <w:rFonts w:cs="Traditional Arabic"/>
                <w:sz w:val="36"/>
                <w:szCs w:val="36"/>
                <w:lang w:bidi="ar-EG"/>
              </w:rPr>
              <w:t>1443</w:t>
            </w:r>
            <w:r>
              <w:rPr>
                <w:rFonts w:cs="Traditional Arabic"/>
                <w:sz w:val="36"/>
                <w:sz w:val="36"/>
                <w:szCs w:val="36"/>
                <w:rtl w:val="true"/>
                <w:lang w:bidi="ar-EG"/>
              </w:rPr>
              <w:t>هـ</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snapToGrid w:val="false"/>
              <w:ind w:left="72" w:right="0" w:hanging="0"/>
              <w:jc w:val="both"/>
              <w:rPr>
                <w:rFonts w:cs="Traditional Arabic"/>
                <w:sz w:val="36"/>
                <w:szCs w:val="36"/>
              </w:rPr>
            </w:pPr>
            <w:r>
              <w:rPr>
                <w:rFonts w:cs="Traditional Arabic"/>
                <w:sz w:val="36"/>
                <w:szCs w:val="36"/>
                <w:rtl w:val="true"/>
              </w:rPr>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 اللهُ أَكبَرُ ، اللهُ أَكبَرُ ، لا إِلَهَ إِلاَّ اللهُ وَاللهُ أَكبَرُ ، اللهُ أَكبَرُ وَللهِ الحَمدُ ، اللهُ أكبرُ لهُ تَعنُو الجِبَاهُ ، اللهُ أكبرُ بِذِكرِهِ تَحلُو الحَيَاةُ ، اللهُ أَكبَرُ أَحلَى مَا رُطِّبَت بِهِ الشَّفَاهُ ، اللهُ أَكبَرُ وَالحَمدُ للهِ لا نَعبُدُ إِلاَّ إِيَّاهُ ، اللهُ أَكبَرُ وَلَهُ الشُّكرُ لا نَرجُو سِوَاهُ ، اللهُ أَكبَرُ عَلَيهِ تَوَكَّلنَا وَإِلَيهِ أَنَبنَا وَإِلَيهِ المَصِي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 فَاتَّقُوا اللهَ يَا أُمَّةَ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تَصِمُوا بِحَبلِ اللهِ جَمِيعًا وَلا تَفَرَّقُوا وَاذكُرُوا نِعمَةَ اللهِ عَلَيكُم إِذْ كُنتُم أَعدَاءً فَأَلَّفَ بَينَ قُلُوبِكُم فَأَصبَحتُم بِنِعمَتِهِ إِخوَانًا وَكُنتُم عَلَى شَفَا حُفرَةٍ مِنَ النَّارِ فَأَنقَذَكُم مِنهَا كَذَلِكَ يُبَيِّنُ اللهُ لَكُم آيَاتِهِ لَعَلَّكُم تَهتَ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تَكُنْ مِنكُم أُمَّةٌ يَدعُونَ إِلى الخَيرِ وَيَأمُرُونَ بِالمَعرُوفِ وَيَنهَونَ عَنِ المُنكَرِ وَأُولَئِكَ هُمُ المُفلِحُ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تَكُونُوا كَالَّذِينَ تَفَرَّقُوا وَاختَلَفُوا مِن بَعدِ مَا جَاءَهُمُ البَيِّنَاتُ وَأُولَئِكَ لَهُم عَذَابٌ 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 اللهُ أَكبَرُ ، اللهُ أَكبَرُ ، لا إِلَهَ إِلاَّ اللهُ وَاللهُ أَكبَرُ ، اللهُ أَكبَرُ وَللهِ الحَم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 أَمسِ كُنَّا في رَمَضَانَ، وَاليَومَ نَحنُ في عِيدِ الفِطرِ ، وَكِلاهُمَا يَومَانِ مِن أَيَّامِ اللهِ وَنَحنُ عِبَادُ اللهِ، وَللهِ في كُلِّ مِنهُمَا عَلَينَا أَعمَالٌ وَوَظَائِفُ، مَا بَينَ وَاجِبٍ مَتبُوعٍ وَمُحَرَّمٍ مَمنُوعٍ، وَمُستَحَبٍّ وَمُبَاحٍ وَمَكرُ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كَ حُدُودُ اللهِ وَمَن يُطِعِ اللهَ وَرَسُولَهُ يُدخِلْهُ جَنَّاتٍ تَجرِي مِن تَحتِهَا الأَنهَارُ خَالِدِينَ فِيهَا وَذَلِكَ الفَوزُ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نَّهُ كُلَّمَا امتَلأَ قَلبُ العَبدِ إِيمَانًا بِرَبِّهِ وَتَعظِيمًا لِشَرعِهِ، وَوُقُوفًا عِندَ حُدُودِهِ وَامتِثَالاً لأَمرِهِ وَاجتنابًا لِنَهيِهِ ، كَانَ ذَلِكَ هُوَ حَظَّهُ مِنَ الانتِفَاعِ بِالعِبَادَاتِ ، وَغَايَةَ مَا يَستَفِيدُهُ مِنَ الطَّاعَاتِ، وَكُلَّمَا كَانَ يَخبِطُ في حَيَاتِهِ خَبطَ عَشوَاءَ ، فَلا يَأتي مِنَ الأَمرِ إِلاَّ مَا اشتَهَتهُ نَفسُهُ ، وَلا يَذَرُ مِنَ المَنهِيِّ عَنهُ إِلاَّ مَا لم يَكُنْ لَهَا فِيهِ حَاجَةٌ، وَلا يَفِي لِذِي حَقٍّ مِن عِبَادِ اللهِ بِحَقِّهِ، وَلا يَضَعُ أَمرًا مِن أُمُورِ الشَّرعِ في نِصَابِهِ ، فَتِلكَ هِيَ مَسَاحَةُ نَقصِ الإِيمَانِ لَدَيهِ ، وَعَلامَةُ عَدَمِ انتِفَاعِهِ بِأَعمَالِهِ الَّتي ظَاهِرُهَا الصَّلاحُ، إِذْ إِنَّ مِنَ المُتَقَرِّرِ شَرعًا وَعَقلاً ، وَالتَّجرِبَةُ تُؤَيِّدُهُ وَتُؤَكِّ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لِلعِبَادَةِ الخَالِصَةِ لِوَجهِ اللهِ عَلَى مُرَادِ اللهِ ، أَثَرًا حَمِيدًا عَلَى صَاحِبِهَا في سُلُوكِهِ وَتَعَامُلِهِ وَخُلُقِهِ وَأَدَبِهِ، فَلا تَكَادُ تَجِدُ مُحَافِظًا عَلَى صَلاتِهِ حَيثُ يُنَادَى 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افِظًا لِصِيَامِهِ مُؤَدِّيًا لِزَكَاةِ مَ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 وَهُوَ صَادِقٌ في قَولِهِ وَافٍ بِوَعدِهِ، بَاقٍ عَلَى عَهدِهِ حَافِظٌ لِوِدِّهِ، بَارٌّ لِوَالِدَيهِ وَاصِلٌ لِرَحِمِهِ ، مُكرِمٌ لِجَارِهِ وَضَيفِهِ وَصَدِيقِهِ، لَيِّنُ التَّعَامُلِ سَهلُ الخَلِيقَةِ، مَرضِيُّ السَّيرَةِ مَحمُودُ الطَّرِيقَةِ، نَاصِحٌ في أَخذِهِ وَعَطَائِهِ ، هَيِّنٌ في قَضَائِهِ وَاقتِضَائِهِ ، سَمحٌ في بَيعِهِ وَشِرَ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ذَارِ حَذَارِ عِبَادَ اللهِ وَقَد وَدَّعنَا رَمَضَانَ، أَن يَكُونَ يَومُ العِيدِ هُوَ آخِرَ العَهدِ بِأَثَرِ الشَّهرِ الحَمِيدِ ، لَقَد صُمنَا عَنِ الطَّعَامِ وَالشَّرَابِ وَالأَبضَاعِ في رَمَضَانَ طَاعَةً للهِ ، وَتَجَنَّبنَاهَا امتِثَالاً لأَمرِهِ، وَتَرَكنَاهَا وُقُوفًا عِندَ حُدُودِهِ ، فَلْيَكُنْ هَذَا هُوَ شَأنَنَا في سَائِرِ زَمَانِنَا، وَلْيَكُنْ هُوَ دَيدَنَنَا عَامَّةَ أَيَّامِنَا، لِنَصُمْ عَمَّا حَرَّمَ اللهُ مِن دِمَاءِ النَّاسِ وَأَموَالِهِم وَأَعرَاضِهِم في كُلِّ حِينٍ، وَلْنَحفَظْ لأَصحَابِ الحُقُوقِ حُقُوقَهُم في كُلِّ حَ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علَمْ أَنَّ رَبَّ الشُّهُورِ وَاحِدٌ، وَهُوَ لأَعمَالِنَا رَقِيبٌ مُشَاهِدٌ، وَالكِرَامُ الكَاتِبُونَ مَعَنَا عَلَى الدَّوَامِ ، يَحفَظُونَ كُلَّ وَاحِدٍ مِنَّا مِن بَينِ يَدَيهِ وَمِن خَلفِهِ، وَالحَيَاةُ رِحلَةٌ قَصِيرَةٌ مَحدُودَةٌ ، وَالأَيَّامُ فِيهَا قَلِيلَةٌ مَعدُودَةٌ ، وَنَحنُ عَن هَذِهِ الدُّنيَا رَاحِلُونَ ، وَعَلَى اللهِ عَمَّا قَرِيبٍ قَادِمُونَ ، وَبَينَ يَدَيهِ مَوقُوفُونَ ، وَعَلَى مَا عَمِلنَاهُ مُحَاسَبُونَ وَعَنهُ مَسؤُولُ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سَيَعلَمُ الَّذِينَ ظَلَمُوا أَيَّ مُنقَلَبٍ يَنقَلِ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جَل أَيُّهَا المُسلِمُونَ ، إِنَّ العِبَادَاتِ مِن صَلاةٍ وَصِيَامٍ وَزَكَاةٍ وَحَجٍّ وَنَحوِهَا ، لم تُشرَعْ يَومًا لِتَكُونَ تَكلِيفًا لأَعضَاءِ الإِنسَانِ وَلا إِرهَاقًا لِجَسَدِهِ ، وَلا جِبَايَةً لِمَالِهِ وَلا إِبعَادًا لَهُ عَن أَهلِهِ دُونَ أَن يَكُونَ لِكُلٍّ مِنهَا مَعنًى سَامٍ وَأَثَرٌ مَحمُودٌ في حَيَاتِهِ وَسُلُوكِهِ ، بَل إِنَّ أَثَرَ الصَّلاةِ أَوسَعُ مِن أَن يُحصَرَ في رَكَعَاتٍ تُؤَدَّى في المَسجِدِ ، وَثَمَرَةُ الصِّيَامِ أَبرَكُ مِن أَلاَّ تُوجَدَ إِلاَّ في إِمسَاكِ سَاعَاتٍ ثُمَّ تَفسُ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زَّكَاةِ مَعنًى بَل مَعَانٍ تَتَجَاوَزُ أَخذَ نِسبَةٍ ضَئِيلَةٍ مِن مَالِ غَنِيٍّ وَإِعَطاءَهَا لِفَقِيرٍ، وَلِلحَجِّ مِن مَعَانِي السَّفَرِ بِالنُّفُوسِ وَالتَّحلِيقِ بِالقُلُوبِ في دُرُوبِ الخَيرِ وَالسُّمُوِّ بِهَا إِلى مَعَالي الأُمُورِ ، مَا يَفُوقُ أَيَّ سِيَاحَةٍ في الأَرضِ وَكُلَّ سَيرٍ في مَنَاكِبِهَا ، وَأَنتُم تَقرَؤُونَ قَولَ اللهِ تَبَارَكَ وَ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جَلَّ وَعَل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 مِن أَموَالِهِم صَدَقَةً تُطَهِّرُهُم وَتَزكِيهِم بِ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تَعَالى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 أَشهُرٌ مَعلُومَاتٌ فَمَن فَرَضَ فِيهِنَّ الحَجَّ فَلا رَفَثَ وَلا فُسُوقَ وَلا جِدَالَ في الحَجِّ وَمَا تَفعَلُوا مِن خَيرٍ يَعلَمْهُ اللهُ وَتَزَوَّدُوا فَإِنَّ خَيرَ الزَّادِ التَّق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هُ جَلَّ وَعَل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كُتِبَ عَلَيكُمُ الصِّيَامُ كَمَا كُتِبَ عَلَى الَّذِينَ مِن قَبلِكُم لَعَلَّكُم تَتَّقُ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ولَ النَّبيِّ صَلَّى اللهُ عَلَيهِ وَسَلَّمَ في الحَدِيثِ الَّذِي أَصلُهُ في البُخَارِيِّ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لم يَدَعْ قَولَ الزُّورِ وَالعَمَلَ بِهِ وَالجَهلَ فَلَيسَ للهِ حَاجَةٌ في أَن يَدَعَ طَعَامَهُ وَشَرَ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ولَهُ جَلَّ وَعَلا في المُنَافِقِ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عَهُم أَن تُقبَلَ مِنهُم نَفَقَاتُهُم إِلاَّ أَنَّهُم كَفَرُوا بِاللهِ وَبِرَسُولِهِ وَلا يَأتُونَ الصَّلاةَ إِلاَّ وَهُم كُسَالى وَلا يُنفِقُونَ إِلاَّ وَهُم كَارِهُ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أَكبَرُ ، اللهُ أَكبَرُ ، اللهُ أَكبَرُ ، لا إِلَهَ إِلاَّ اللهُ وَاللهُ أَكبَرُ ، اللهُ أَكبَرُ وَللهِ الحَم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 إِنَّ الدِّينَ مَنهَجُ حَيَاةٍ شَامِلٌ مُتَكَامِلٌ ، لا فَصلَ فِيهِ بَينَ الدِّينِ وَالدُّنيَا ، وَلا بَينَ حَيَاةِ العَبدِ في المَسجِدِ وَحَيَاتِهِ في بَيتِهِ أَو في سُوقِهِ أَو في عَمَلِهِ ، وَلا بَينَ أَيَّامِهِ في رَمَضَانَ وَهُوَ صَائِمٌ وَأَيَّامِهِ في سَائِرِ العَامِ وَهُوَ مُفطِرٌ ، إِذِ المُسلِمُ هُوَ المُسلِمُ في كُلِّ مَكَانٍ وَفي كُلِّ حِينٍ وَفي كُلِّ مَرحَلَةٍ ، هُوَ اليَومَ كَمَا هُوَ أَمسِ ، وَهُوَ في غَدٍ كَمَا هُوَ عَلَيهِ اليَومَ ، يَحدُثُ في العَالَمِ تَغَيُّرٌ سَرِيعٌ ، أَو يَكُونُ فِيهِ تَحَوُّلٌ غَرِيبٌ ، أَو تَمُرُّ بِه آفَاتٌ مِن شَرقِهِ إِلى غَربِهِ ، أَو تَكتَسِحُهُ فِتَنٌ مِن شِمَالِهِ إِلى جَنُوبِهِ ، أَو تَجتَمِعُ فِيهِ المُتَنَاقِضَاتُ أَو تَتَآلَفُ المُتَنَافِرَاتُ ، أُو تَختَلِطُ المُرَغِّبَاتُ أَو تَتَشَابَهُ المُرَهِّبَاتُ ، فَيَنحَرِفُ جَرَّاءَ ذَلِكَ مُستَقِيمُونَ وَيَتَفَلَّتُ مُتَمَسِّكُونَ ، وَيَتَرَاجَعُ مُتَقَدِّمُونَ وَيَفتُرُ مُجتَهِدُونَ ، إِلاَّ أَنَّ المُؤمِنَ الصَّادِقَ يَعلَمُ أَنَّهُ يَعبُدُ رَبًّا وَاحِدًا قَد آمَنَ بِهِ ، وَيَسِيرُ إِلى هَدَفٍ وَاحِدٍ قَدِ اقتَنَعَ بِهِ ، وَمِن ثَمَّ فَهُوَ مُستَسلِمٌ للهِ ، مُنقَادٌ لِمَولاهُ ، مُتَعَبِّدٌ لَهُ بِالعَمَلِ الخَالِصِ مِنَ الشِّركِ وَالبِدعَةِ ، لا يَتَغَيَّرُ وَلا يَتَحَوَّلُ تَأَثُّرًا بِمَا حَولَهُ ؛ لأَنَّهُ لا يُرِيدُ إِلاَّ مَا عِندَ اللهِ ، وَاللهُ تَعَالى بَاقٍ لا يَحُولُ وَلا يَزُولُ ، وَلا خِيرَةَ إِلاَّ فِيمَا اختَارَهُ تَعَالى وَقَضَ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دخُلُوا في السِّلمِ كَافَّةً وَلا تَتَّبِعُوا خُطُوَاتِ الشَّيطَانِ إِنَّهُ لَكُم عَدُوٌّ مُبِ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زَلَلتُم مِن بَعدِ مَا جَاءَتكُمُ البَيِّنَاتُ فَاعلَمُوا أَنَّ اللهَ عَزِيزٌ حَكِ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 اللهُ أَكبَرُ ، اللهُ أَكبَرُ ، لا إِلَهَ إِلاَّ اللهُ وَاللهُ أَكبَرُ ، اللهُ أَكبَرُ وَللهِ الحَمدُ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 ، لَقَد عَلِمَ المُؤمِنُونَ أَنَّ رَأسِ المَالِ في هَذِهِ الحَيَاةِ هُوَ الدِّينُ ، وَأَنَّه قَد بَدَأَ غَرِيبًا وَسَيَعُودُ غَرِيبًا كَمَا بَدَأَ ، وَأَنَّهَا كَانَت لَهُ عَلَى مَرِّ العُصُورِ عُقُودٌ وَسَنَوَاتٌ يُصِيبُ أَتبَاعَهُ فِيهَا ضَعفٌ وَفُتُورٌ وَتَرَاجُعٌ وَقُصُورٌ ، وَيَكثُرُ فِيهِمُ الانصِرَافُ وَيَظهَرُ الانحِرَافُ ، ثم لا يَلبَثُ أَن يَعُودَ قَوِيًّا فَتِيًّا ، تَتَوَقَّدُ جَذوَتُهُ في القُلُوبِ ، وَيَصحُو النَّاسُ فِيهِ بَعدَ غَفوَةٍ ، وَيَنتَبِهُونَ بَعدَ رَقدَةٍ ، وَيَستَقِيمُونَ عَلَيهِ وَيُقبِلُونَ بَعدَ اعوِجَاجٍ وَرَوَغَانٍ وَانصِرَافٍ ، بَل حَتَّى أَوقَاتُ الغُربَةِ الَّتي يُعصَرُ النَّاسُ فِيهَا عَصرًا وَيُغَربَلُونَ ، لا تَخلُو مِن رِجَالٍ قَد صَدَقُوا مَا عَاهَدُوا اللهَ عَلَيهِ ، فَهُم صَابِرُونَ مُصَابِرُونَ ، مُرَابِطُونَ ثَابِتُونَ ، صَاحِبُ الصَّلاةِ مِنهُم في مَسجِدِهِ ، وَمُحِبُّ العِلمِ في زَاوِيَتِهِ ، وَعَاشِقُ الدَّعوَةِ في مَيدَانِهِ ، وَمَمدُودُ اليَدِ بِالعَطَاءِ وَالإِحسَانِ عَلَى عَطَائِهِ وَإِحسَانِهِ ، وَحَسَنُ الأَخلاقِ عَلَى طِيبِ تَعَامُلِهِ وَمَحمُودِ طِبَاعِهِ ، مُكتَفِينَ بِأَنَّهُم في نِعمَةٍ لَيسَت كَالنِّعَمِ ، وَأَنَّهُّم مَوعُودُونَ بِأَوفَى الجَزَاءِ وَأَعظَمِ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أَ الإِسلامُ غَرِيبًا ، وَسَيَعُودُ كَمَا بَدَأَ غَرِيبًا ، فَطُوبَى لِلغُرَبَ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اهُ مُسلِمٌ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كُنتَ أَخِي المُسلِمَ تَحرِصُ عَلَى صَلاةِ الجَمَاعَةِ في وَسَطٍ مِمَّن لا يُقِيمُونَ لَهَا وَزنًا ، أَو تُنفِقُ مِن مَالِكَ وَتَتَصَدَّقُ وَقَد شَحَّ غَيرُكَ وَأَمسَكَ يَدَهُ ، أَو تَحرِصُ عَلَى حِفظِ أُسرَتِكَ وَقَدِ انفَلَتَ الآخَرُونَ مِن حَولِكَ وَتَرَكُوا الحَبلَ عَلَى الغَارِبِ ، فَاعلَمْ أَنَّكَ في نِعمَةٍ مِنَ اللهِ ، وَأَنَّهُ تَعَالى قَد أَحَبَّكَ إِذِ اختَصَّكَ بِطَاعَتِهِ وَالقُربِ مِنهُ وَدَوَامِ الاتِّصَالِ بِهِ ، في وَقتٍ أَدبَرَ فِيهِ مَن أَدبَرَ وَاستَغنَى مَنِ استَغنَى ، وَعَصَى مَن عَصَى وَتَوَلَّى مَن تَوَلَّى ، وَإِنَّهُ لَيَنبَغِي لَكَ أَن تَفرَحَ وَتُسَرَّ وَيَنشَرِحَ صَدرُكَ ، وَأَن تَصبِرَ وَتُصَابِرَ وَتُرَابِطَ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صبِرُوا وَصَابِرُوا وَرَابِطُوا وَاتَّقُوا اللهَ لَعَلَّكُم تُفلِحُ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 اللهُ أَكبَرُ ، اللهُ أَكبَرُ ، لا إِلَهَ إِلاَّ اللهُ وَاللهُ أَكبَرُ ، اللهُ أَكبَرُ وَللهِ ال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 هَذَا القَولَ وَأَستَغفِرُ اللهَ فَاستَغفِرُوهُ وَتُوبُوا إِلَيهِ ،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 أَكبَرُ ، اللهُ أَكبَرُ ، اللهُ أَكبَرُ ، لا إِلَهَ إِلاَّ اللهُ وَاللهُ أَكبَرُ ، اللهُ أَكبَرُ وَللهِ الحَم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كَبِيرًا ، وَالحَمدُ للهِ كَثِيرًا ، وَسُبحَانَ اللهِ بُكرَةً وَأَصِيلاً ، سُبحَانَ الَّذِي خَلَقَ فَسَوَّى ، وَقَدَّرَ فَهَدَى ، وَأَخرَجَ المَرعَى فَجَعَلَهُ غُثَاءً أَح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بحَانَهُ عَدَدَ خَلقِهِ ، وَسُبحَانَهُ رِضَا نَفسِهِ ، وَسُبحَانَهُ زِنَةَ عَرشِهِ ، وَسُبحَانَهُ مِدَادَ كَلِمَ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هُ الحَمدُ في الأُولى وَالآخِرَةِ وَلَهُ الحُكمُ وَإِلَيهِ تُر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بَعدُ ، فَاتَّقُوا اللهَ أَيُّهَا المُؤمِ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 اِفرَحُوا بِتَمَامِ شَهرِكُم ، وَاتَّقُوا اللهَ طُولَ دَهرِكُم ، وَأَحسِنُوا الظَّنَّ بِرَبِّكُم وَاحفَظُوا قُلُو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تَكُونُوا كَالَّتي نَقَضَت غَزلَهَا مِن بَعدِ قُوَّةٍ أَنكَاثً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صِلُوا الطَّاعَةَ وَدُومُوا عَلَيهَا ، وَصُومُوا السِّتَّ مِن شَوَّالٍ وَلا تَنسَوهَا ؛ فَ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صَامَ رَمَضَانَ ثُمَّ أَتبَعَهُ سِتًّا مِن شَوَّالٍ كَانَ كَصِيَامِ الدَّ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أَكبَرُ ، اللهُ أَكبَرُ ، اللهُ أَكبَرُ ، لا إِلَهَ إِلاَّ اللهُ وَاللهُ أَكبَ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أُمَّهَاتُ وَالأَخَوَاتُ ، اتَّقِينَ اللهَ وَعَظِّمْنَ أَمرَهُ وَنَهيَهُ ، صَلِّينَ الخَمسَ وأَطِعْنَ الأَزوَاجَ ، وَانبُذْنَ السُّفُورَ وَلا تُكثِرْنَ اللِّجَاجَ ، اِضرِبنَ عَلَى الجُيُوبِ بِالخُمُرِ وَالحِجَابِ ، وَاحذَرْنَ كُفرَ العَشِيرِ وَاللَّعنَ وَالسِّبَابَ ، اِلزَمْنَ البُيُوتَ وَأَقلِلْنَ مِنَ الخُرُوجِ ، وَلا تَبَرَّجنَ تَبَرُّجَ الجَاهِلِيَّةِ وَاحفَظْنَ الفُرُوجَ ، بُيُوتُكُنَّ خَيرٌ لَكُنَّ ، وَأَمَّا جَدَلٌ يَدُورُ مُنذُ سَنَوَاتٍ وَهُوَ في ازدِيَادٍ ، حَولَ تَوظِيفِكُنَّ بَينَ الرِّجَالِ ، أَو مُمَارَسَتِكُنَّ لِمَا يَخُصُّهُم ، أَو مُزَاحَمَتِهِم خَارِجَ البُيُوتِ ، فَإِنَّمَا هَوُ إِخرَاجٌ لَكُنَّ مِن بُيُوتِ الكَرَامَةِ ، وَإِنزَالٌ مِن أَبرَاجِ العِزَّةِ ، وَزَجٌّ بِكُنَّ في أَوحَالِ الفِتنَةِ ، وَإِكرَاهٌ لَكُنَّ علَىَ نَبذِ السِّترِ وَالحِشمَةِ ، فَالحَذَرَ الحَذَرَ ، فَقَد شَهِدَ لَكُنَّ القَاصِي وَالدَّاني بِالبَذلِ وَالتَّفاني ، وَالنَّجَاحِ في تَربِيَةِ البَنِينَ وَالبَنَاتِ وَحِفظِ الأَزوَاجِ ؛ فَاحذَرْنَ وُشَاةَ السُّوءَ وَدُعَاةَ الفَسَادِ ، الَّذِينَ يَنفُخُونَ في الصَّغِيرِ وَيُضَخِّمُونَ الحَقِيرَ ، وَيَدَّعُونَ المَعرِفَةَ بِالخِلافَاتِ وَيُخَادِعُونَ بِشَوَاذِّ الآَراءِ ، وَالحَقُّ أَنَّ عِزَّكُنَّ في بُيُوتِكُنَّ وَحِجَابِكُنَّ وَسِترِكُنَّ ؛ قَالَ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رأَةُ رَاعِيَةٌ في بَيتِ زَوجِهَا وَهِيَ مَسؤُولَةٌ عَن رَعِ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فِظَ اللهُ لَكُنَّ دِينَكُنَّ وَحَيَاءَكُنَّ ، وَمَلأَ قُلُوبَكُنَّ غِبطَةً وَسَكِي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مُسلِمُونَ ، العِيدُ ذِكرٌ وَشُكرٌ ، وَإِطعَامُ طَعَامٍ وَصِلَةُ أَرحَامٍ ، وَنَشرُ فَرَحٍ وَإِشَاعَةُ سُرُورٍ ، وَتَآلُفُ نُفُوسٌ وَتَقَارُبُ قُلُوبٍ ، وَنِسيَانُ مَاضٍ وَدَفنُ عُيُوبٍ ، تَصَافَحُوا وَتَصَالَحُوا ، وَأَفشُوا السَّلامَ بَينَكُم وَتَوَا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بَاغَضُوا وَلا تَقَاطَعُوا ، وَلا تَدَابَرُوا وَلا تَحَاسَدُوا ، وَكُونُوا عِبَادَ اللهِ إِخوَانًا كَمَا أَمَرَكُمُ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اللهُ أَكبَرُ ، اللهُ أَكبَرُ ، اللهُ أَكبَرُ ، لا إِلَهَ إِلاَّ اللهُ وَاللهُ أَكبَرُ ، اللهُ أَكبَرُ وَللهِ الحَمدُ </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1T12:49:00Z</dcterms:created>
  <dc:creator>الشيخ عبدالله البصري</dc:creator>
  <dc:description/>
  <cp:keywords/>
  <dc:language>en-US</dc:language>
  <cp:lastModifiedBy>احمد</cp:lastModifiedBy>
  <cp:lastPrinted>2022-05-01T15:02:00Z</cp:lastPrinted>
  <dcterms:modified xsi:type="dcterms:W3CDTF">2022-05-01T13:02:00Z</dcterms:modified>
  <cp:revision>12</cp:revision>
  <dc:subject/>
  <dc:title>خطبة عيد الفطر 1443هـ</dc:title>
</cp:coreProperties>
</file>